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КООРДИНАЦИОННЫЕ СОЕДИНЕНИЯ ИОНОВ Е</w:t>
      </w:r>
      <w:r>
        <w:rPr>
          <w:rFonts w:cs="Times New Roman" w:ascii="Times New Roman" w:hAnsi="Times New Roman"/>
          <w:b/>
          <w:bCs/>
          <w:lang w:val="en-US"/>
        </w:rPr>
        <w:t>U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) И </w:t>
      </w:r>
      <w:r>
        <w:rPr>
          <w:rFonts w:cs="Times New Roman" w:ascii="Times New Roman" w:hAnsi="Times New Roman"/>
          <w:b/>
          <w:bCs/>
          <w:lang w:val="en-US"/>
        </w:rPr>
        <w:t>TB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) С НОВЫМ ОРГАНИЧЕСКИМ ЛИГАНДОМ 2,4,6-ТРИ-(1H-ПИРАЗОЛ-1-ИЛ)-1,3,5-ТРИАЗИНО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рдейро Магриньо Д. 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оршунов В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Амброзевич С. 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Тайдаков И. 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3 курса бакалавриат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технический университет им. Н.Э. Баумана, 105005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институт им. П.Н. Лебедева РАН, 119991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kordeyromagrino@mail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ествует проблема разработки новых люминесцентных материалов в качестве излучающего слоя в органических светоизлучающих диодах (OLED). В ряде случаев для разрабатываемых материалов имеется условие, чтобы эмиссия таких материалов происходила в узком спектральном диапазоне. Таким свойством обладают координационные соединения некоторых ионов лантаноидов, таких как Eu(III) и Tb(III) [1], которые используется в качестве источников красного и зелёного света, соответственн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ставленной работе были синтезированы и исследованы новые координационные соединения ионов Eu(III) и Tb(III) с органическим лигандом 2,4,6-три-(1H-пиразол-1-ил)-1,3,5-триазином. Данный лиганд взаимодействует с нитратами тербия и европия в среде этанола с образованием соединений типа [Ln(L)(NO3)3(H2O)]*H2O, способных люминесцировать. Структуры комплексов были установлены методом РС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е лигандной люминесценции свидетельствует о высокой передаче энергии с лиганда на ион. Квантовый выход фотолюминесценции был измерен абсолютным методом и составил 10% для комплекса Eu(III) и 34% для комплекса Tb(III). Данные результаты показывают высокую эффективность сенсибилизации люминесценции ионами Tb(III) по сравнению с ионом Eu(III). Также при резонансном возбуждении иона Eu(III) был определён его квантовых выход люминесценции.  Таким образом, был установлен коэффициент сенсибилизации люминесценции Eu(III), то есть отношение общего квантового выхода люминесценции к квантовому выходу иона [2,3], он составил всего 36%. Это свидетельствует о том, что для данного вещества снижение квантового выхода люминесценции в большей мере связано с процессами безызлучательной релаксации, нежели с эффективностью передачи энергии с лиганда на ион. Наиболее вероятной причиной безызлучательной релаксации является мультифононная релаксация, обусловленная наличием молекулы воды в координационной сфере иона лантаноид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была выполнена при финансовой поддержке РФФИ (гранты № 18-02-00653 и 18-29-04029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K. Binnemans, Rare-earth beta-diketonates Handbook on the physics and chemistry of rare earths. 35 (2005) 107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Lanthanide Luminescence: Photophysical, Analytical and Biological Aspects, Springer Ser Fluoresc (2011) 7: 1–46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Walsh, B. M. (2006). Judd-Ofelt theory: principles and practices. Advances in Spectroscopy for Lasers and Sensing, 403–433. doi:10.1007/1-4020-4789-4_21 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12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deyromagr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6:00Z</dcterms:created>
  <dc:creator>Doctor Science</dc:creator>
  <dc:description/>
  <dc:language>en-US</dc:language>
  <cp:lastModifiedBy>Doctor Science</cp:lastModifiedBy>
  <dcterms:modified xsi:type="dcterms:W3CDTF">2020-02-28T14:46:00Z</dcterms:modified>
  <cp:revision>2</cp:revision>
  <dc:subject/>
  <dc:title/>
</cp:coreProperties>
</file>