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ценка точности системы измерения скорости в установке калибровки динамических твердомеров</w:t>
      </w:r>
    </w:p>
    <w:p>
      <w:pPr>
        <w:pStyle w:val="Default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.Д, Глухов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Казиева Т.В.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Кузнецов А.П.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>, Губский К.Л.</w:t>
      </w:r>
      <w:r>
        <w:rPr>
          <w:b/>
          <w:bCs/>
          <w:i/>
          <w:iCs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нженер,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</w:rPr>
        <w:t>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циональный исследовательский ядерный университет МИФ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romanglukhov@icloud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ирокое распространение получили динамические твердомеры, основанные на методе измерения соотношения скоростей падения и упругого отскока ударника, предложенном Либом. Это связано с тем, что динамические твердомеры Либа представляют собой автономные портативные приборы, позволяющие проводить измерения вне лабораторий, на поверхностях деталей сложной формы и в труднодоступных местах. Распространение портативных динамических твердомеров привело к необходимости разработки систем для их калибровки в производственных условия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измерения твердости металлов при помощи твердомеров, основанных на методе Либа, является необходимость обеспечения строго определенных скоростей индентора (с точностью 0.0025 мс) непосредственно перед моментом удара, и максимально точным измерением скорости бойка после взаимодействия с измеряемым образцом. Измерение скорости индентора в портативных твердомерах осуществляется методом магнитной индукции, однако использование в полевых условиях вызывает износ механической части твердомера, что приводит к необходимости проведения периодических калиброво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интерферометрический метод измерения скорости основан на анализе доплеровского сдвига частоты монохроматической волны, отраженной от движущейся поверхности исследуемого образца. Принцип методики PDV (Photonic Doppler Velocimetry),  состоит в направлении непрерывного лазерного излучения к поверхности исследуемого объекта, формирования гетеродинного сигнала биений при смешении отраженного от поверхности объекта лазерного излучения с опорным, и регистрации сигнала, частота которого определяется доплеровским частотным смещением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V/λ, где λ — длина волны лазера, V — составляющая вектора скорости, ориентированная вдоль оси зондирующего лазерного пучка. Данная методика невосприимчива к внешним воздействиям и позволяет изготавливать компактные измерительные схемы на основе оптоволоконных компонентов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ля восстановления динамики изменения частоты регистрируемого сигнала применяется преобразование Фурье. Дискретные спектры могут быть использованы для измерения частот синусоидальных составляющих сигнала. Такое измерение состоит в оцифровке составного сигнала, выполнении оконных выборок сигналов и вычислении их спектра дискретной величины, с помощью алгоритма быстрого преобразования Фурье (FFT). Частоты отдельных компонентов можно оценить по их расположению в дискретном спектре с разрешением, зависящим от количества выборок. При оценке ошибки, возникающей при определении частоты методом PDV ранее использовалось соотношение между неопределенностью по частоте и шириной анализируемого окна. Данное приближение справедливо только если есть возможность принять сигнал на данном промежутке постоянным, если же в сигнале присутствуют резкие скачки, то данное приближение не работает. В тоже время, частота синусоидального компонента может быть определена с улучшенным разрешением с помощью интерполяционной функции. Оценка значения по абсциссе максимума интерполированной функции позволяет увеличить точность определения частоты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TitleLeft005cm">
    <w:name w:val="Style Title + Left:  0.05 cm"/>
    <w:basedOn w:val="Heading"/>
    <w:qFormat/>
    <w:pPr>
      <w:spacing w:lineRule="auto" w:line="240" w:before="1588" w:after="567"/>
      <w:jc w:val="left"/>
      <w:outlineLvl w:val="9"/>
    </w:pPr>
    <w:rPr>
      <w:rFonts w:ascii="Times" w:hAnsi="Times" w:eastAsia="Times New Roman" w:cs="Times New Roman"/>
      <w:kern w:val="0"/>
      <w:sz w:val="34"/>
      <w:szCs w:val="20"/>
      <w:lang w:val="en-GB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6:00Z</dcterms:created>
  <dc:creator>Владимир Обливанцов</dc:creator>
  <dc:description/>
  <cp:keywords/>
  <dc:language>en-US</dc:language>
  <cp:lastModifiedBy>Roman Glukhov</cp:lastModifiedBy>
  <dcterms:modified xsi:type="dcterms:W3CDTF">2020-03-02T20:17:00Z</dcterms:modified>
  <cp:revision>3</cp:revision>
  <dc:subject/>
  <dc:title>Приложение 2</dc:title>
</cp:coreProperties>
</file>