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следование принципов построения оптического тракта системы эрозионного контроля лопаток паровых турб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хмеров А.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2 курса, инжене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ильев А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ндидат технических наук, доцент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Университет ИТМО, факультет Прикладной Оптики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kakhmerov</w:t>
      </w:r>
      <w:r>
        <w:rPr>
          <w:i/>
        </w:rPr>
        <w:t>@</w:t>
      </w:r>
      <w:r>
        <w:rPr>
          <w:i/>
          <w:lang w:val="en-US"/>
        </w:rPr>
        <w:t>itm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ротурбинные установки являются одной из основ современной энергетики. Их состояние необходимо регулярно контролировать во избежание несчастных случаев и выхода электростанций из строя. В связи с постоянными нагрузками и каплеударными воздействиями в процессе эксплуатации, рабочие лопатки (РЛ) получают повреждения, которые могут привести к поломке не только самих РЛ и турбины в целом.</w:t>
      </w:r>
    </w:p>
    <w:p>
      <w:pPr>
        <w:pStyle w:val="Normal"/>
        <w:rPr/>
      </w:pPr>
      <w:r>
        <w:rPr/>
        <w:t>Контроль РЛ производится визуальным методом при помощи технических видеоэндоскопов, вихретоковым методом, цветной дефетоскопией, магнитопорошковой дефектоскопией и другими методами. Недостатками визуального контроля являются невозможность привязки позиционного положения каждой лопатки к изображению, а также человеческий фактор при обнаружении дефектов. Главным недостатком остальных методов является необходимость прямого контакта с поверхностью, которую невозможно обеспечить без остановки и полного разбора корпуса[1, 2].</w:t>
      </w:r>
    </w:p>
    <w:p>
      <w:pPr>
        <w:pStyle w:val="Normal"/>
        <w:rPr/>
      </w:pPr>
      <w:r>
        <w:rPr/>
        <w:t>Для контроля лопаточного аппарата может быть использована оптико-электронная система эрозионного контроля (ОЭСЭК). Принцип действия основан на введении устройства получения изображений (УПИ) внутрь турбины через специальные технологические отверстия, получении идентифицированных изображений РЛ и измерении отклонений их геометрических параметров от нормы. Для определения порядкового номера РЛ, находящихся в поле зрения УПИ, их работа синхронизируется с поворотом вала при помощи устройства синхронизации (УС). Принцип действия многоканальной ОЭСЭК лопаток паровых турбин изображен на Рисунке 1.</w:t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3046730" cy="2576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1 – Принцип действия многоканальной оптико-электронной системы эрозионного контроля лопаток паровых турбин</w:t>
      </w:r>
    </w:p>
    <w:p>
      <w:pPr>
        <w:pStyle w:val="Normal"/>
        <w:rPr/>
      </w:pPr>
      <w:r>
        <w:rPr/>
        <w:t>Многоканальное УПИ состоит из нескольких малогабаритных камер, заключенных в корпусе, представляющем собой жесткую полую штангу с отверстиями для объективов. Оно получает изображения РЛ, которые привязываются к порядковому номеру лопатки по сигналу о начале нового оборота, поступающего с УС. УС представляет собой ретрорефлективный датчик, дающий положительный сигнал, когда в его поле зрения проходит отражатель, закрепленный на поверхности вала турбины. УС и отражатель могут располагаться как внутри цилиндров турбины, так и за их пределами.</w:t>
      </w:r>
    </w:p>
    <w:p>
      <w:pPr>
        <w:pStyle w:val="Normal"/>
        <w:rPr/>
      </w:pPr>
      <w:r>
        <w:rPr/>
        <w:t>Использование многоканального УПИ позволяет исследовать большую часть поверхности РЛ за счет получения изображений различных ее участков и их комплексирования в единое результирующее изображение. Существует множество алгоритмов комплексирования, позволяющих произвести пространственное совмещение изображений, имеющих общую часть обозреваемого пространства, автоматически [5, 6].</w:t>
      </w:r>
    </w:p>
    <w:p>
      <w:pPr>
        <w:pStyle w:val="Normal"/>
        <w:rPr/>
      </w:pPr>
      <w:r>
        <w:rPr/>
        <w:t xml:space="preserve">Как правило, невозможно проделать в корпусе турбины технологическое отверстие большого диаметра. Это ограничивает габаритные размеры оптической системы, в связи с чем приходится отказываться от механических подвижек оптической системы, Таким образом, при проектировании оптического тракта систем эрозионного контроля лопаток необходимо учитывать следующие параметры турбины: геометрические параметры РЛ (длина, расстояние между кромками, угол закрутки), расстояние от УПИ до контролируемого объекта, диаметр технологических отверстий. </w:t>
      </w:r>
    </w:p>
    <w:p>
      <w:pPr>
        <w:pStyle w:val="Normal"/>
        <w:rPr/>
      </w:pPr>
      <w:r>
        <w:rPr/>
        <w:t>Для различных турбин эти параметры могут быть индивидуальны, поэтому для выявления требований к объективу и размерам матрицы целесообразно использовать математическое моделирование. В рамках проведенного исследования, на основе существующих методик расчета оптических систем [3, 4], разработана математическая модель, позволяющая сформировать требования к оптическому тракту ОЭСЭК по исходным данным о строении конкретной турбины. Входными параметрами являются: размеры и угол закрутки РЛ; диаметр вала турбины; количество РЛ на ступени; диаметр технологического отверстия; расстояние от центральной оси технологического отверстия до поверхности РЛ. Выходные требования к оптическому тракту ОЭСЭК: поле зрения, фокусное расстояние, относительное отверстие, рабочий отрезок объектива, а также необходимая глубина резкости (для увеличения глубины резкости можно использовать сменные объективы); размеры матрицы; угол поворота оптических осей каналов УПИ (относительно направления, параллельного оси вращения турбины). Требования, формируемые при помощи представленной математической модели, позволяют выбрать оптимальные компоненты, на основе которых строится оптический тракт ОЭСЭК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0"/>
        <w:numPr>
          <w:ilvl w:val="0"/>
          <w:numId w:val="1"/>
        </w:numPr>
        <w:ind w:left="754" w:hanging="357"/>
        <w:rPr/>
      </w:pPr>
      <w:r>
        <w:rPr/>
        <w:t>РД 153-34.1-17.462-00 Методические указания о порядке оценки работоспособности рабочих лопаток паровых турбин в процессе изготовления, эксплуатации и ремонта // РАО «ЕЭС России», введен 01.01.2001, дата актуализации 01.02.2020.</w:t>
      </w:r>
    </w:p>
    <w:p>
      <w:pPr>
        <w:pStyle w:val="Style20"/>
        <w:numPr>
          <w:ilvl w:val="0"/>
          <w:numId w:val="1"/>
        </w:numPr>
        <w:ind w:left="754" w:hanging="357"/>
        <w:rPr>
          <w:lang w:val="en-US"/>
        </w:rPr>
      </w:pPr>
      <w:r>
        <w:rPr/>
        <w:t>Данилин А.И., Чернявский А.Ж., Капустин А.С. Устройства диагностики и контроля деформационного состояния лопаток турбин в процессе их эксплуатации // Вестник Самарского государственного аэрокосмического университета. 2008, №3, с. 138-145.</w:t>
      </w:r>
    </w:p>
    <w:p>
      <w:pPr>
        <w:pStyle w:val="Style20"/>
        <w:numPr>
          <w:ilvl w:val="0"/>
          <w:numId w:val="1"/>
        </w:numPr>
        <w:ind w:left="754" w:hanging="357"/>
        <w:rPr/>
      </w:pPr>
      <w:r>
        <w:rPr/>
        <w:t>Справочник конструктора оптико-механических приборов // под ред. М.Я. Кругера и В.А. Панова. Ленинград: «Машиностроение». 1968. – 760 с.</w:t>
      </w:r>
    </w:p>
    <w:p>
      <w:pPr>
        <w:pStyle w:val="Style20"/>
        <w:numPr>
          <w:ilvl w:val="0"/>
          <w:numId w:val="1"/>
        </w:numPr>
        <w:ind w:left="754" w:hanging="357"/>
        <w:rPr>
          <w:lang w:val="en-US"/>
        </w:rPr>
      </w:pPr>
      <w:r>
        <w:rPr/>
        <w:t>Цуканова Г.И. Прикладная оптика. Учебно-методическое пособие: в 2 ч. // Цуканова Г.И. Цуканова, Г.В. Карпова, О.В. Багдасарова.  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: </w:t>
      </w:r>
      <w:r>
        <w:rPr/>
        <w:t>НИУ</w:t>
      </w:r>
      <w:r>
        <w:rPr>
          <w:lang w:val="en-US"/>
        </w:rPr>
        <w:t xml:space="preserve"> </w:t>
      </w:r>
      <w:r>
        <w:rPr/>
        <w:t>ИТМО</w:t>
      </w:r>
      <w:r>
        <w:rPr>
          <w:lang w:val="en-US"/>
        </w:rPr>
        <w:t xml:space="preserve">. 2013. - 73 </w:t>
      </w:r>
      <w:r>
        <w:rPr/>
        <w:t>с</w:t>
      </w:r>
      <w:r>
        <w:rPr>
          <w:lang w:val="en-US"/>
        </w:rPr>
        <w:t>.</w:t>
      </w:r>
    </w:p>
    <w:p>
      <w:pPr>
        <w:pStyle w:val="Style20"/>
        <w:numPr>
          <w:ilvl w:val="0"/>
          <w:numId w:val="1"/>
        </w:numPr>
        <w:ind w:left="754" w:hanging="357"/>
        <w:rPr>
          <w:shd w:fill="FFFFFF" w:val="clear"/>
          <w:lang w:val="en-US"/>
        </w:rPr>
      </w:pPr>
      <w:r>
        <w:rPr>
          <w:shd w:fill="FFFFFF" w:val="clear"/>
          <w:lang w:val="en-US"/>
        </w:rPr>
        <w:t>Akhmerov A.K., Vasilev A.S., Vasileva A.V. Research of spatial alignment techniques for multimodal image fusion // Proceedings of SPIE - 2019, Vol. 11059, pp. 1105916.</w:t>
      </w:r>
    </w:p>
    <w:p>
      <w:pPr>
        <w:pStyle w:val="Style20"/>
        <w:numPr>
          <w:ilvl w:val="0"/>
          <w:numId w:val="1"/>
        </w:numPr>
        <w:ind w:left="754" w:hanging="357"/>
        <w:rPr>
          <w:lang w:val="en-US"/>
        </w:rPr>
      </w:pPr>
      <w:r>
        <w:rPr>
          <w:shd w:fill="FFFFFF" w:val="clear"/>
          <w:lang w:val="en-US"/>
        </w:rPr>
        <w:t>Mitchell H. B. Image Fusion: Theories, Techniques and Applications // Springer-Verlag, Berlin, Heidelberg. 2010. ISBN 978-3-642-42503-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3:00Z</dcterms:created>
  <dc:creator>Ahmerov_AH</dc:creator>
  <dc:description/>
  <dc:language>en-US</dc:language>
  <cp:lastModifiedBy>Ahmerov_AH</cp:lastModifiedBy>
  <dcterms:modified xsi:type="dcterms:W3CDTF">2020-02-28T12:33:00Z</dcterms:modified>
  <cp:revision>2</cp:revision>
  <dc:subject/>
  <dc:title/>
</cp:coreProperties>
</file>