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собенности корреляции амплитуды гигантского комбинационного рассеяния на подложках на основе поли-хлор-п-ксилилена-</w:t>
      </w:r>
      <w:r>
        <w:rPr>
          <w:b/>
          <w:lang w:val="en-US"/>
        </w:rPr>
        <w:t>Ag</w:t>
      </w:r>
      <w:r>
        <w:rPr>
          <w:b/>
        </w:rPr>
        <w:t xml:space="preserve"> и концентрации серебра.</w:t>
      </w:r>
    </w:p>
    <w:p>
      <w:pPr>
        <w:pStyle w:val="Normal"/>
        <w:spacing w:lineRule="auto" w:line="240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Гайнутдинова А.А.</w:t>
      </w:r>
      <w:r>
        <w:rPr>
          <w:b/>
          <w:i/>
          <w:vertAlign w:val="superscript"/>
        </w:rPr>
        <w:t>3</w:t>
      </w:r>
      <w:r>
        <w:rPr>
          <w:b/>
          <w:i/>
        </w:rPr>
        <w:t>, Вдовиченко А.Ю.</w:t>
      </w:r>
      <w:r>
        <w:rPr>
          <w:b/>
          <w:i/>
          <w:vertAlign w:val="superscript"/>
        </w:rPr>
        <w:t>2</w:t>
      </w:r>
      <w:r>
        <w:rPr>
          <w:b/>
          <w:i/>
        </w:rPr>
        <w:t>, Гусев А.В.</w:t>
      </w:r>
      <w:r>
        <w:rPr>
          <w:b/>
          <w:i/>
          <w:vertAlign w:val="superscript"/>
        </w:rPr>
        <w:t>1</w:t>
      </w:r>
      <w:r>
        <w:rPr>
          <w:b/>
          <w:i/>
        </w:rPr>
        <w:t>, Михайлицин А.Е.</w:t>
      </w:r>
      <w:r>
        <w:rPr>
          <w:b/>
          <w:i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i/>
          <w:color w:val="000000"/>
        </w:rPr>
        <w:t>Студент, 4 курс бакалавриат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ИТПЭ РАН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НИЦ «Курчатовский институт»</w:t>
      </w:r>
    </w:p>
    <w:p>
      <w:pPr>
        <w:pStyle w:val="Normal"/>
        <w:spacing w:lineRule="auto" w:line="240"/>
        <w:jc w:val="center"/>
        <w:rPr>
          <w:i/>
          <w:i/>
          <w:lang w:val="fr-FR"/>
        </w:rPr>
      </w:pPr>
      <w:bookmarkStart w:id="0" w:name="_heading=h.gjdgxs"/>
      <w:bookmarkEnd w:id="0"/>
      <w:r>
        <w:rPr>
          <w:i/>
          <w:vertAlign w:val="superscript"/>
          <w:lang w:val="fr-FR"/>
        </w:rPr>
        <w:t>3</w:t>
      </w:r>
      <w:r>
        <w:rPr>
          <w:i/>
        </w:rPr>
        <w:t>МФТИ</w:t>
      </w:r>
      <w:r>
        <w:rPr>
          <w:i/>
          <w:lang w:val="fr-FR"/>
        </w:rPr>
        <w:t xml:space="preserve"> (</w:t>
      </w:r>
      <w:r>
        <w:rPr>
          <w:i/>
        </w:rPr>
        <w:t>ГУ</w:t>
      </w:r>
      <w:r>
        <w:rPr>
          <w:i/>
          <w:lang w:val="fr-FR"/>
        </w:rPr>
        <w:t>)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i/>
          <w:color w:val="000000"/>
          <w:lang w:val="fr-FR"/>
        </w:rPr>
        <w:t>E–mail:</w:t>
      </w:r>
      <w:r>
        <w:rPr>
          <w:lang w:val="fr-FR"/>
        </w:rPr>
        <w:t xml:space="preserve"> </w:t>
      </w:r>
      <w:r>
        <w:rPr>
          <w:i/>
          <w:color w:val="000000"/>
          <w:lang w:val="fr-FR"/>
        </w:rPr>
        <w:t>gaynutdinova.aa@phystech.edu</w:t>
      </w:r>
    </w:p>
    <w:p>
      <w:pPr>
        <w:pStyle w:val="Normal"/>
        <w:spacing w:lineRule="auto" w:line="240"/>
        <w:ind w:firstLine="397"/>
        <w:rPr>
          <w:color w:val="000000"/>
        </w:rPr>
      </w:pPr>
      <w:r>
        <w:rPr/>
        <w:t>На сегодняшний день актуальны задачи детектирования биологических объектов в низких концентрациях. Метод гигантского комбинационного рассеяния является одним из наиболее чувствительных и селективных оптических методов, что является определяющим для его применения в измерении спектров органических веществ. Для реализации значительного усиления комбинационного рассеяния необходимо использовать ГКР-активные субстраты на основе наностуктурированных серебряных и золотых пленок. На основе созданной нами ранее технологии [1] были разработаны нанопористые ГКР-активные подложки на основе полимерной матрицы из поли-хлор-п-ксилилена (ПХПК), химически инертного полимера с введенными в него наночастицами серебра на</w:t>
      </w:r>
      <w:r>
        <w:rPr>
          <w:color w:val="000000"/>
        </w:rPr>
        <w:t xml:space="preserve"> подложке из слоя серебра толщиной 100 нм и поликора (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). В результате была получена серия нанокомпозитов из ПХПК-</w:t>
      </w:r>
      <w:r>
        <w:rPr>
          <w:color w:val="000000"/>
          <w:lang w:val="en-US"/>
        </w:rPr>
        <w:t>A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концентрацией наночастиц серебра 2.5, 3.5, 5, 8, 10, 12, 14, 16%.</w:t>
      </w:r>
    </w:p>
    <w:p>
      <w:pPr>
        <w:pStyle w:val="Normal"/>
        <w:spacing w:lineRule="auto" w:line="240"/>
        <w:ind w:firstLine="397"/>
        <w:rPr/>
      </w:pPr>
      <w:r>
        <w:rPr/>
        <w:t>С помощью аналита – спиртового раствора 5,5'-дитиобис-(2-нитробензойной) кислоты (ДТНБ) концентрацией 0,2 мг/мл - была проверена ГКР-активность композитов. Были получены спектры комбинационного рассеяния аналита, химически адсорбированного на поверхности пленки, демонстрирующие значительное усиление спектра по сравнению с контрольным образцом до значений 10</w:t>
      </w:r>
      <w:r>
        <w:rPr>
          <w:vertAlign w:val="superscript"/>
        </w:rPr>
        <w:t xml:space="preserve">4 </w:t>
      </w:r>
      <w:r>
        <w:rPr/>
        <w:t>[1]. Вид зависимости усиления от концентрации серебра характеризовался максимумом при 12% содержания серебра. По данным АСМ для нанокомпозитов на развитой морфологии полимерной матрицы формировалось покрытие из наночастиц серебра, расположенных таким образом, что порог перколяции не достигался.</w:t>
      </w:r>
    </w:p>
    <w:p>
      <w:pPr>
        <w:pStyle w:val="Normal"/>
        <w:spacing w:lineRule="auto" w:line="240"/>
        <w:ind w:firstLine="397"/>
        <w:rPr/>
      </w:pPr>
      <w:r>
        <w:rPr/>
        <w:t xml:space="preserve">Для реализации ГКР эффекта требуется наличие плазмонных резонансов в металлических полунепрерывных пленках на пороге перколяции. В работе было исследована зависимость усиливающих свойств ГКР-активных подложек от их оптических характеристик, которые, в свою очередь, значительно зависят от концентрации серебра [2]. Были измерены спектры эллипсометрических параметров Ψ и Δ нанокомпозитов и рассчитаны кривые дисперсий диэлектрической проницаемости. Для моделирования оптических параметров пленок использовалась теория эффективной среды Максвелла-Гарнетта. Результаты показали наличие плазмонного резонанса вблизи возбуждающей частоты только для образца с концентрацией серебра 12%. </w:t>
      </w:r>
    </w:p>
    <w:p>
      <w:pPr>
        <w:pStyle w:val="Normal"/>
        <w:spacing w:lineRule="auto" w:line="240"/>
        <w:ind w:firstLine="397"/>
        <w:rPr/>
      </w:pPr>
      <w:r>
        <w:rPr/>
        <w:t>В результате работы нам удалось создать эффективные ГКР-активные подложки на основе ПХПК-</w:t>
      </w:r>
      <w:r>
        <w:rPr>
          <w:lang w:val="en-US"/>
        </w:rPr>
        <w:t>Ag</w:t>
      </w:r>
      <w:r>
        <w:rPr/>
        <w:t>, позволяющие наблюдать усиление КР до 10</w:t>
      </w:r>
      <w:r>
        <w:rPr>
          <w:vertAlign w:val="superscript"/>
        </w:rPr>
        <w:t>4</w:t>
      </w:r>
      <w:r>
        <w:rPr/>
        <w:t>. Исследования ГКР-активности продемонстрировали аномальную зависимость от концентрации содержания серебра. Было показано, что формула Максвелла-Гарнетта недостаточно справедливо описывает оптические явления в подложках на основе нанокомпозита ПХПК-Ag. Были предложены качественные допущения и эмпирическая модель, которые позволяют объяснить наблюдаемый эффект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lang w:val="en-US"/>
        </w:rPr>
        <w:t>Kurochkin I.N. et.al. SERS-active junction based on cerium dioxide facet dielectric films for biosensing// Advanced Electromagnetics, 2014, N 1. P. 57-60.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lang w:val="fr-FR"/>
        </w:rPr>
        <w:t xml:space="preserve">Afanasev K.N. et al. </w:t>
      </w:r>
      <w:r>
        <w:rPr>
          <w:lang w:val="en-US"/>
        </w:rPr>
        <w:t>Poly(p-xylylene)silver Nanocomposites: Optical, Radiative, and Structural Properties // IEEE Transaction on nanotechnology, 2017, N 2. P. 274-280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амещающий текст"/>
    <w:qFormat/>
    <w:rPr>
      <w:color w:val="80808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6:00Z</dcterms:created>
  <dc:creator>Алия Гайнутдинова</dc:creator>
  <dc:description/>
  <dc:language>en-US</dc:language>
  <cp:lastModifiedBy>Алия Гайнутдинова</cp:lastModifiedBy>
  <dcterms:modified xsi:type="dcterms:W3CDTF">2020-02-26T08:46:00Z</dcterms:modified>
  <cp:revision>2</cp:revision>
  <dc:subject/>
  <dc:title/>
</cp:coreProperties>
</file>