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4" w:leader="none"/>
        </w:tabs>
        <w:ind w:left="0" w:right="0" w:firstLine="426"/>
        <w:jc w:val="center"/>
        <w:rPr/>
      </w:pPr>
      <w:r>
        <w:rPr>
          <w:b/>
          <w:bCs/>
          <w:color w:val="000000"/>
          <w:highlight w:val="white"/>
        </w:rPr>
        <w:t>Optimal error-tolerant design of programmable multiport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nterferometers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426"/>
        <w:jc w:val="center"/>
        <w:rPr/>
      </w:pPr>
      <w:r>
        <w:rPr>
          <w:b/>
          <w:bCs/>
          <w:i/>
          <w:iCs/>
          <w:color w:val="000000"/>
          <w:shd w:fill="FFFFFF" w:val="clear"/>
        </w:rPr>
        <w:t>Fldzhyan S.A.</w:t>
      </w:r>
      <w:r>
        <w:rPr>
          <w:rStyle w:val="Emphasis"/>
          <w:b/>
          <w:bCs/>
          <w:i/>
          <w:iCs/>
          <w:color w:val="000000"/>
          <w:shd w:fill="FFFFFF" w:val="clear"/>
        </w:rPr>
        <w:t>,</w:t>
      </w:r>
      <w:r>
        <w:rPr>
          <w:b/>
          <w:i/>
          <w:iCs/>
        </w:rPr>
        <w:t xml:space="preserve"> Saygin M.Yu.</w:t>
      </w:r>
      <w:r>
        <w:rPr>
          <w:rStyle w:val="Emphasis"/>
          <w:b/>
          <w:bCs/>
          <w:i/>
          <w:iCs/>
          <w:color w:val="000000"/>
          <w:shd w:fill="FFFFFF" w:val="clear"/>
          <w:vertAlign w:val="superscript"/>
        </w:rPr>
        <w:t xml:space="preserve"> </w:t>
      </w:r>
      <w:r>
        <w:rPr>
          <w:rStyle w:val="Emphasis"/>
          <w:b/>
          <w:bCs/>
          <w:i/>
          <w:iCs/>
          <w:color w:val="000000"/>
          <w:position w:val="0"/>
          <w:sz w:val="24"/>
          <w:sz w:val="24"/>
          <w:shd w:fill="FFFFFF" w:val="clear"/>
          <w:vertAlign w:val="baseline"/>
        </w:rPr>
        <w:t xml:space="preserve">, </w:t>
      </w:r>
      <w:r>
        <w:rPr>
          <w:rStyle w:val="Emphasis"/>
          <w:b/>
          <w:bCs/>
          <w:i/>
          <w:iCs/>
          <w:color w:val="000000"/>
          <w:position w:val="0"/>
          <w:sz w:val="24"/>
          <w:sz w:val="24"/>
          <w:szCs w:val="20"/>
          <w:shd w:fill="FFFFFF" w:val="clear"/>
          <w:vertAlign w:val="baseline"/>
          <w:lang w:val="en-US"/>
        </w:rPr>
        <w:t xml:space="preserve">Kulik S.P. 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student,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Faculty of Physics, M.V. Lomonosov Moscow State U</w:t>
      </w:r>
      <w:r>
        <w:rPr>
          <w:rStyle w:val="Emphasis"/>
          <w:i/>
          <w:iCs/>
          <w:color w:val="000000"/>
          <w:shd w:fill="FFFFFF" w:val="clear"/>
        </w:rPr>
        <w:t>niversity, GSP-1, Leninskie gory, Moscow 119991 Russian Federation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/>
          <w:color w:val="000000"/>
          <w:shd w:fill="FFFFFF" w:val="clear"/>
        </w:rPr>
        <w:t>apres.suren@gmail.com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Photonic information processing often demands programmable multiport interferom-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eters capable of implementing arbitrary transfer matrices, for which planar meshes of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tunable Mach-Zehnder interferometers (MZIs) are usually exploited [1], [2]. However,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these MZI-based interferometers require balanced static beam-splitter (BSs) that make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them sensitive to manufacturing errors. Here, we abandon the error-sensitive MZI and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propose an alternative design that uses a single static BS and a variable phase shift as the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building block of the interferometer mesh. Our BS-based design [3] (wich strongly utilizes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the ideas in [4]) has been shown to possess superior resilience to manufacturing errors,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which is achieved without addition of extra elements into the schemes. Namely, the power</w:t>
      </w:r>
    </w:p>
    <w:p>
      <w:pPr>
        <w:pStyle w:val="Normal"/>
        <w:ind w:left="0" w:right="0" w:firstLine="397"/>
        <w:jc w:val="both"/>
        <w:rPr>
          <w:iCs/>
          <w:lang w:val="en-US"/>
        </w:rPr>
      </w:pPr>
      <w:r>
        <w:rPr>
          <w:iCs/>
          <w:lang w:val="en-US"/>
        </w:rPr>
        <w:t>transmissivities of the static BSs constituent the interferometers can take arbitrary values</w:t>
      </w:r>
    </w:p>
    <w:p>
      <w:pPr>
        <w:pStyle w:val="Normal"/>
        <w:ind w:left="0" w:right="0" w:firstLine="397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303530</wp:posOffset>
                </wp:positionV>
                <wp:extent cx="4509135" cy="1717040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1717200"/>
                          <a:chOff x="0" y="0"/>
                          <a:chExt cx="4509000" cy="17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900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5" h="2708">
                                <a:moveTo>
                                  <a:pt x="0" y="0"/>
                                </a:moveTo>
                                <a:lnTo>
                                  <a:pt x="7104" y="0"/>
                                </a:lnTo>
                                <a:lnTo>
                                  <a:pt x="7104" y="2707"/>
                                </a:lnTo>
                                <a:lnTo>
                                  <a:pt x="0" y="27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95880"/>
                            <a:ext cx="21024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954360"/>
                            <a:ext cx="21024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95880"/>
                            <a:ext cx="18216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694080"/>
                            <a:ext cx="18216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95160"/>
                            <a:ext cx="21456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72800"/>
                            <a:ext cx="21024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30560"/>
                            <a:ext cx="21024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72800"/>
                            <a:ext cx="18216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171360"/>
                            <a:ext cx="18216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2080"/>
                            <a:ext cx="62172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30560"/>
                            <a:ext cx="20952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44040"/>
                            <a:ext cx="114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7">
                                <a:moveTo>
                                  <a:pt x="90" y="216"/>
                                </a:moveTo>
                                <a:lnTo>
                                  <a:pt x="45" y="109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183" y="0"/>
                                </a:lnTo>
                                <a:lnTo>
                                  <a:pt x="136" y="109"/>
                                </a:lnTo>
                                <a:lnTo>
                                  <a:pt x="90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14480"/>
                            <a:ext cx="1148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8">
                                <a:moveTo>
                                  <a:pt x="92" y="217"/>
                                </a:moveTo>
                                <a:lnTo>
                                  <a:pt x="46" y="109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184" y="0"/>
                                </a:lnTo>
                                <a:lnTo>
                                  <a:pt x="137" y="109"/>
                                </a:lnTo>
                                <a:lnTo>
                                  <a:pt x="92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24760"/>
                            <a:ext cx="22176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4200"/>
                            <a:ext cx="22032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37400"/>
                            <a:ext cx="18108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434880"/>
                            <a:ext cx="18108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36320"/>
                            <a:ext cx="22464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95880"/>
                            <a:ext cx="20880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7280"/>
                            <a:ext cx="114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8">
                                <a:moveTo>
                                  <a:pt x="92" y="217"/>
                                </a:moveTo>
                                <a:lnTo>
                                  <a:pt x="46" y="109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9"/>
                                </a:lnTo>
                                <a:lnTo>
                                  <a:pt x="92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66280"/>
                            <a:ext cx="22212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92640"/>
                            <a:ext cx="18216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691560"/>
                            <a:ext cx="18216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92640"/>
                            <a:ext cx="21456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821520"/>
                            <a:ext cx="22104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8560"/>
                            <a:ext cx="181440" cy="25848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176400"/>
                            <a:ext cx="18144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77840"/>
                            <a:ext cx="61200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37400"/>
                            <a:ext cx="20880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44400"/>
                            <a:ext cx="114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7">
                                <a:moveTo>
                                  <a:pt x="91" y="216"/>
                                </a:moveTo>
                                <a:lnTo>
                                  <a:pt x="45" y="107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7"/>
                                </a:lnTo>
                                <a:lnTo>
                                  <a:pt x="91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6720"/>
                            <a:ext cx="22176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37400"/>
                            <a:ext cx="181080" cy="25200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430560"/>
                            <a:ext cx="18108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31280"/>
                            <a:ext cx="21528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90120"/>
                            <a:ext cx="20952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32120"/>
                            <a:ext cx="114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7">
                                <a:moveTo>
                                  <a:pt x="91" y="216"/>
                                </a:moveTo>
                                <a:lnTo>
                                  <a:pt x="45" y="107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7"/>
                                </a:lnTo>
                                <a:lnTo>
                                  <a:pt x="91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61240"/>
                            <a:ext cx="22176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78560"/>
                            <a:ext cx="180360" cy="2516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171360"/>
                            <a:ext cx="181080" cy="25668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72080"/>
                            <a:ext cx="62280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30560"/>
                            <a:ext cx="20880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80520"/>
                            <a:ext cx="114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8">
                                <a:moveTo>
                                  <a:pt x="92" y="217"/>
                                </a:moveTo>
                                <a:lnTo>
                                  <a:pt x="46" y="109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9"/>
                                </a:lnTo>
                                <a:lnTo>
                                  <a:pt x="92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0960"/>
                            <a:ext cx="22212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92640"/>
                            <a:ext cx="18108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691560"/>
                            <a:ext cx="18108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92280"/>
                            <a:ext cx="21384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21160"/>
                            <a:ext cx="22212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436320"/>
                            <a:ext cx="18144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434880"/>
                            <a:ext cx="18144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435600"/>
                            <a:ext cx="21456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695160"/>
                            <a:ext cx="20772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65920"/>
                            <a:ext cx="22212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77120"/>
                            <a:ext cx="18144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960" y="176400"/>
                            <a:ext cx="181440" cy="25668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77120"/>
                            <a:ext cx="63936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435600"/>
                            <a:ext cx="20052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35760"/>
                            <a:ext cx="114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7">
                                <a:moveTo>
                                  <a:pt x="91" y="216"/>
                                </a:moveTo>
                                <a:lnTo>
                                  <a:pt x="46" y="107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3" y="0"/>
                                </a:lnTo>
                                <a:lnTo>
                                  <a:pt x="136" y="107"/>
                                </a:lnTo>
                                <a:lnTo>
                                  <a:pt x="91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06000"/>
                            <a:ext cx="22032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695880"/>
                            <a:ext cx="18216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9480" y="694080"/>
                            <a:ext cx="18216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695160"/>
                            <a:ext cx="21456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824760"/>
                            <a:ext cx="22176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37400"/>
                            <a:ext cx="18216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434880"/>
                            <a:ext cx="18216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36320"/>
                            <a:ext cx="23616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695880"/>
                            <a:ext cx="23436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566280"/>
                            <a:ext cx="22176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80520"/>
                            <a:ext cx="114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9">
                                <a:moveTo>
                                  <a:pt x="91" y="218"/>
                                </a:moveTo>
                                <a:lnTo>
                                  <a:pt x="46" y="10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9"/>
                                </a:lnTo>
                                <a:lnTo>
                                  <a:pt x="91" y="2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645840"/>
                            <a:ext cx="114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7">
                                <a:moveTo>
                                  <a:pt x="92" y="216"/>
                                </a:moveTo>
                                <a:lnTo>
                                  <a:pt x="47" y="110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10"/>
                                </a:lnTo>
                                <a:lnTo>
                                  <a:pt x="92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22040"/>
                            <a:ext cx="114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7">
                                <a:moveTo>
                                  <a:pt x="91" y="216"/>
                                </a:moveTo>
                                <a:lnTo>
                                  <a:pt x="46" y="107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7"/>
                                </a:lnTo>
                                <a:lnTo>
                                  <a:pt x="91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5920"/>
                            <a:ext cx="114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7">
                                <a:moveTo>
                                  <a:pt x="93" y="216"/>
                                </a:moveTo>
                                <a:lnTo>
                                  <a:pt x="45" y="107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83" y="0"/>
                                </a:lnTo>
                                <a:lnTo>
                                  <a:pt x="138" y="107"/>
                                </a:lnTo>
                                <a:lnTo>
                                  <a:pt x="93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95640"/>
                            <a:ext cx="114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7">
                                <a:moveTo>
                                  <a:pt x="91" y="216"/>
                                </a:moveTo>
                                <a:lnTo>
                                  <a:pt x="46" y="108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4" y="0"/>
                                </a:lnTo>
                                <a:lnTo>
                                  <a:pt x="138" y="108"/>
                                </a:lnTo>
                                <a:lnTo>
                                  <a:pt x="91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85920"/>
                            <a:ext cx="114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7">
                                <a:moveTo>
                                  <a:pt x="91" y="216"/>
                                </a:moveTo>
                                <a:lnTo>
                                  <a:pt x="46" y="108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3" y="0"/>
                                </a:lnTo>
                                <a:lnTo>
                                  <a:pt x="138" y="108"/>
                                </a:lnTo>
                                <a:lnTo>
                                  <a:pt x="91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16800"/>
                            <a:ext cx="60264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53280"/>
                            <a:ext cx="20952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58680"/>
                            <a:ext cx="18144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957600"/>
                            <a:ext cx="18144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958320"/>
                            <a:ext cx="22464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16800"/>
                            <a:ext cx="60768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87920"/>
                            <a:ext cx="22284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958680"/>
                            <a:ext cx="20880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58680"/>
                            <a:ext cx="181080" cy="25200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953280"/>
                            <a:ext cx="18108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953280"/>
                            <a:ext cx="21600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216800"/>
                            <a:ext cx="60840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82520"/>
                            <a:ext cx="22212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953280"/>
                            <a:ext cx="20880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902160"/>
                            <a:ext cx="113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8">
                                <a:moveTo>
                                  <a:pt x="91" y="217"/>
                                </a:moveTo>
                                <a:lnTo>
                                  <a:pt x="45" y="10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2" y="0"/>
                                </a:lnTo>
                                <a:lnTo>
                                  <a:pt x="137" y="109"/>
                                </a:lnTo>
                                <a:lnTo>
                                  <a:pt x="91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958320"/>
                            <a:ext cx="18144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880" y="956880"/>
                            <a:ext cx="18144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958320"/>
                            <a:ext cx="21384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087200"/>
                            <a:ext cx="22212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958320"/>
                            <a:ext cx="20016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217880"/>
                            <a:ext cx="39888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958680"/>
                            <a:ext cx="18144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5400" y="957600"/>
                            <a:ext cx="18144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958320"/>
                            <a:ext cx="23688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217880"/>
                            <a:ext cx="23436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087920"/>
                            <a:ext cx="22104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902880"/>
                            <a:ext cx="1148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8">
                                <a:moveTo>
                                  <a:pt x="91" y="217"/>
                                </a:moveTo>
                                <a:lnTo>
                                  <a:pt x="46" y="108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4" y="0"/>
                                </a:lnTo>
                                <a:lnTo>
                                  <a:pt x="137" y="108"/>
                                </a:lnTo>
                                <a:lnTo>
                                  <a:pt x="91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907560"/>
                            <a:ext cx="114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8">
                                <a:moveTo>
                                  <a:pt x="90" y="217"/>
                                </a:moveTo>
                                <a:lnTo>
                                  <a:pt x="46" y="107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7"/>
                                </a:lnTo>
                                <a:lnTo>
                                  <a:pt x="90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917640"/>
                            <a:ext cx="114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7">
                                <a:moveTo>
                                  <a:pt x="91" y="216"/>
                                </a:moveTo>
                                <a:lnTo>
                                  <a:pt x="46" y="10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4" y="0"/>
                                </a:lnTo>
                                <a:lnTo>
                                  <a:pt x="137" y="109"/>
                                </a:lnTo>
                                <a:lnTo>
                                  <a:pt x="91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907560"/>
                            <a:ext cx="114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8">
                                <a:moveTo>
                                  <a:pt x="90" y="217"/>
                                </a:moveTo>
                                <a:lnTo>
                                  <a:pt x="46" y="109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9"/>
                                </a:lnTo>
                                <a:lnTo>
                                  <a:pt x="90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33200"/>
                            <a:ext cx="114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8">
                                <a:moveTo>
                                  <a:pt x="91" y="217"/>
                                </a:moveTo>
                                <a:lnTo>
                                  <a:pt x="46" y="10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9"/>
                                </a:lnTo>
                                <a:lnTo>
                                  <a:pt x="91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81080"/>
                            <a:ext cx="180360" cy="25020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160" y="172800"/>
                            <a:ext cx="18108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73520"/>
                            <a:ext cx="62352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432360"/>
                            <a:ext cx="20772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81600"/>
                            <a:ext cx="1148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8">
                                <a:moveTo>
                                  <a:pt x="91" y="217"/>
                                </a:moveTo>
                                <a:lnTo>
                                  <a:pt x="46" y="10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4" y="0"/>
                                </a:lnTo>
                                <a:lnTo>
                                  <a:pt x="138" y="109"/>
                                </a:lnTo>
                                <a:lnTo>
                                  <a:pt x="91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303480"/>
                            <a:ext cx="22176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94080"/>
                            <a:ext cx="181080" cy="25848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160" y="692640"/>
                            <a:ext cx="18108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93360"/>
                            <a:ext cx="214560" cy="72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822960"/>
                            <a:ext cx="22176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438120"/>
                            <a:ext cx="18144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240" y="437040"/>
                            <a:ext cx="18144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438120"/>
                            <a:ext cx="21528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96600"/>
                            <a:ext cx="20844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567000"/>
                            <a:ext cx="22212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636120"/>
                            <a:ext cx="114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8">
                                <a:moveTo>
                                  <a:pt x="91" y="217"/>
                                </a:moveTo>
                                <a:lnTo>
                                  <a:pt x="46" y="108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8"/>
                                </a:lnTo>
                                <a:lnTo>
                                  <a:pt x="91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954360"/>
                            <a:ext cx="20844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903600"/>
                            <a:ext cx="113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8">
                                <a:moveTo>
                                  <a:pt x="91" y="217"/>
                                </a:moveTo>
                                <a:lnTo>
                                  <a:pt x="45" y="10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82" y="0"/>
                                </a:lnTo>
                                <a:lnTo>
                                  <a:pt x="137" y="109"/>
                                </a:lnTo>
                                <a:lnTo>
                                  <a:pt x="91" y="2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220400"/>
                            <a:ext cx="61920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960120"/>
                            <a:ext cx="182160" cy="25704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040" y="959400"/>
                            <a:ext cx="182160" cy="25776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957600"/>
                            <a:ext cx="23508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219320"/>
                            <a:ext cx="209520" cy="0"/>
                          </a:xfrm>
                          <a:prstGeom prst="line">
                            <a:avLst/>
                          </a:prstGeom>
                          <a:ln cap="sq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089000"/>
                            <a:ext cx="22176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37160"/>
                            <a:ext cx="114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6">
                                <a:moveTo>
                                  <a:pt x="92" y="215"/>
                                </a:moveTo>
                                <a:lnTo>
                                  <a:pt x="46" y="107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7"/>
                                </a:lnTo>
                                <a:lnTo>
                                  <a:pt x="92" y="2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644400"/>
                            <a:ext cx="114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7">
                                <a:moveTo>
                                  <a:pt x="90" y="216"/>
                                </a:moveTo>
                                <a:lnTo>
                                  <a:pt x="46" y="107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183" y="0"/>
                                </a:lnTo>
                                <a:lnTo>
                                  <a:pt x="137" y="107"/>
                                </a:lnTo>
                                <a:lnTo>
                                  <a:pt x="90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343520"/>
                            <a:ext cx="114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7">
                                <a:moveTo>
                                  <a:pt x="90" y="216"/>
                                </a:moveTo>
                                <a:lnTo>
                                  <a:pt x="46" y="107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lnTo>
                                  <a:pt x="183" y="0"/>
                                </a:lnTo>
                                <a:lnTo>
                                  <a:pt x="136" y="107"/>
                                </a:lnTo>
                                <a:lnTo>
                                  <a:pt x="90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426680"/>
                            <a:ext cx="221760" cy="0"/>
                          </a:xfrm>
                          <a:prstGeom prst="line">
                            <a:avLst/>
                          </a:prstGeom>
                          <a:ln cap="sq" w="43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1344960"/>
                            <a:ext cx="7005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Liberation Sans;Arial" w:hAnsi="Liberation Sans;Arial" w:eastAsia="Noto Sans CJK SC" w:cs="Liberation Sans;Arial"/>
                                  <w:color w:val="000000"/>
                                  <w:lang w:val="en-US" w:eastAsia="zh-CN" w:bidi="hi-IN"/>
                                </w:rPr>
                                <w:t>— phase shi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1344960"/>
                            <a:ext cx="8082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Liberation Sans;Arial" w:hAnsi="Liberation Sans;Arial" w:eastAsia="Noto Sans CJK SC" w:cs="Liberation Sans;Arial"/>
                                  <w:color w:val="000000"/>
                                  <w:lang w:val="en-US" w:eastAsia="zh-CN" w:bidi="hi-IN"/>
                                </w:rPr>
                                <w:t>— beam-split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.95pt;margin-top:23.9pt;width:355.05pt;height:135.2pt" coordorigin="939,478" coordsize="7101,2704">
                <v:shape id="shape_0" coordsize="7105,2708" path="m0,0l7104,0l7104,2707l0,2707l0,0e" fillcolor="white" stroked="f" o:allowincell="f" style="position:absolute;left:939;top:478;width:7100;height:2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1154,1574" to="1484,157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1154,1981" to="1484,1981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1486,1574" to="1772,1979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1486,1571" to="1772,1975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1775,1573" to="2112,1573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1154,750" to="1484,750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1154,1156" to="1484,1156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1486,750" to="1772,115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1486,748" to="1772,1152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1775,749" to="2753,749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1784,1156" to="2113,1156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shape id="shape_0" coordsize="184,217" path="m90,216l45,109l0,0l90,0l183,0l136,109l90,216e" fillcolor="white" stroked="t" o:allowincell="f" style="position:absolute;left:1240;top:1492;width:179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shape id="shape_0" coordsize="185,218" path="m92,217l46,109l0,0l92,0l184,0l137,109l92,217e" fillcolor="white" stroked="t" o:allowincell="f" style="position:absolute;left:1230;top:658;width:180;height:213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1456,1777" to="1804,1777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1463,957" to="1809,957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2125,1167" to="2409,1572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2125,1163" to="2409,1567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2413,1165" to="2766,1165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2421,1574" to="2749,157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shape id="shape_0" coordsize="184,218" path="m92,217l46,109l0,0l92,0l183,0l137,109l92,217e" fillcolor="white" stroked="t" o:allowincell="f" style="position:absolute;left:2498;top:647;width:179;height:213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2092,1370" to="2441,1370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2759,1569" to="3045,197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2759,1567" to="3045,1971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3048,1569" to="3385,1569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2728,1772" to="3075,1772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2769,759" to="3054,1165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2769,756" to="3054,1160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3058,758" to="4021,758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3066,1167" to="3394,1167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shape id="shape_0" coordsize="184,217" path="m91,216l45,107l0,0l91,0l183,0l137,107l91,216e" fillcolor="white" stroked="t" o:allowincell="f" style="position:absolute;left:2515;top:1493;width:179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2738,961" to="3086,961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3400,1167" to="3684,1563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3400,1156" to="3684,1561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3688,1157" to="4026,1157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3697,1565" to="4026,1565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shape id="shape_0" coordsize="184,217" path="m91,216l45,107l0,0l91,0l183,0l137,107l91,216e" fillcolor="white" stroked="t" o:allowincell="f" style="position:absolute;left:3774;top:686;width:179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3368,1362" to="3716,1362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4031,759" to="4314,115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4029,748" to="4313,1151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4317,749" to="5297,749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4325,1156" to="4653,1156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shape id="shape_0" coordsize="184,218" path="m92,217l46,109l0,0l92,0l183,0l137,109l92,217e" fillcolor="white" stroked="t" o:allowincell="f" style="position:absolute;left:4395;top:1077;width:179;height:213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3996,952" to="4345,952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4029,1569" to="4313,1973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4029,1567" to="4313,1972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4317,1568" to="4653,1568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3996,1771" to="4345,1771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4668,1165" to="4953,1569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4668,1163" to="4953,1568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4956,1164" to="5293,116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4966,1573" to="5292,1573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4636,1369" to="4985,1369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6586,757" to="6871,1162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6586,756" to="6871,1159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6875,757" to="7881,757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6883,1164" to="7198,116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shape id="shape_0" coordsize="184,217" path="m91,216l46,107l0,0l91,0l183,0l136,107l91,216e" fillcolor="white" stroked="t" o:allowincell="f" style="position:absolute;left:3788;top:1479;width:179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6555,960" to="6901,960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6576,1574" to="6862,1979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6576,1571" to="6862,1975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6865,1573" to="7202,1573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6544,1777" to="6892,1777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7209,1167" to="7495,1572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7209,1163" to="7495,1567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7504,1165" to="7875,1165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7506,1574" to="7874,157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7178,1370" to="7526,1370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shape id="shape_0" coordsize="184,219" path="m91,218l46,109l0,0l91,0l183,0l137,109l91,218e" fillcolor="white" stroked="t" o:allowincell="f" style="position:absolute;left:7752;top:1077;width:179;height:214;mso-wrap-style:none;v-text-anchor:middle">
                  <v:fill o:detectmouseclick="t" type="solid" color2="black"/>
                  <v:stroke color="black" weight="12240" joinstyle="round" endcap="flat"/>
                  <w10:wrap type="none"/>
                </v:shape>
                <v:shape id="shape_0" coordsize="184,217" path="m92,216l47,110l0,0l92,0l183,0l137,110l92,216e" fillcolor="white" stroked="t" o:allowincell="f" style="position:absolute;left:7749;top:1495;width:179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shape id="shape_0" coordsize="184,217" path="m91,216l46,107l0,0l91,0l183,0l137,107l91,216e" fillcolor="white" stroked="t" o:allowincell="f" style="position:absolute;left:7752;top:670;width:179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shape id="shape_0" coordsize="184,217" path="m93,216l45,107l0,0l93,0l183,0l138,107l93,216e" fillcolor="white" stroked="t" o:allowincell="f" style="position:absolute;left:1858;top:1086;width:179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shape id="shape_0" coordsize="185,217" path="m91,216l46,108l0,0l91,0l184,0l138,108l91,216e" fillcolor="white" stroked="t" o:allowincell="f" style="position:absolute;left:3117;top:1101;width:180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shape id="shape_0" coordsize="184,217" path="m91,216l46,108l0,0l91,0l183,0l138,108l91,216e" fillcolor="white" stroked="t" o:allowincell="f" style="position:absolute;left:6945;top:1086;width:179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1139,2394" to="2087,239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1759,1979" to="2088,1979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2100,1988" to="2385,2393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2100,1986" to="2385,2391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2388,1987" to="2741,1987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2396,2394" to="3352,239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2067,2191" to="2417,2191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3041,1988" to="3369,1988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3375,1988" to="3659,238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3375,1979" to="3659,2384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3662,1979" to="4001,1979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3672,2394" to="4629,239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3342,2183" to="3691,2183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4300,1979" to="4628,1979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shape id="shape_0" coordsize="183,218" path="m91,217l45,109l0,0l91,0l182,0l137,109l91,217e" fillcolor="white" stroked="t" o:allowincell="f" style="position:absolute;left:4371;top:1899;width:178;height:213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4643,1987" to="4928,2392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4643,1985" to="4928,2389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4956,1987" to="5292,1987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4611,2190" to="4960,2190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6858,1987" to="7172,1987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6549,2396" to="7176,2396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7184,1988" to="7469,2393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7184,1986" to="7469,2391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7479,1987" to="7851,1987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7482,2396" to="7850,2396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7153,2191" to="7500,2191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shape id="shape_0" coordsize="185,218" path="m91,217l46,108l0,0l91,0l184,0l137,108l91,217e" fillcolor="white" stroked="t" o:allowincell="f" style="position:absolute;left:7760;top:1900;width:180;height:213;mso-wrap-style:none;v-text-anchor:middle">
                  <v:fill o:detectmouseclick="t" type="solid" color2="black"/>
                  <v:stroke color="black" weight="12240" joinstyle="round" endcap="flat"/>
                  <w10:wrap type="none"/>
                </v:shape>
                <v:shape id="shape_0" coordsize="184,218" path="m90,217l46,107l0,0l90,0l183,0l137,107l90,217e" fillcolor="white" stroked="t" o:allowincell="f" style="position:absolute;left:1833;top:1907;width:179;height:213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shape id="shape_0" coordsize="185,217" path="m91,216l46,109l0,0l91,0l184,0l137,109l91,216e" fillcolor="white" stroked="t" o:allowincell="f" style="position:absolute;left:3092;top:1923;width:180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shape id="shape_0" coordsize="184,218" path="m90,217l46,109l0,0l90,0l183,0l137,109l90,217e" fillcolor="white" stroked="t" o:allowincell="f" style="position:absolute;left:6920;top:1907;width:179;height:213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shape id="shape_0" coordsize="184,218" path="m91,217l46,109l0,0l91,0l183,0l137,109l91,217e" fillcolor="white" stroked="t" o:allowincell="f" style="position:absolute;left:5052;top:688;width:179;height:213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5310,763" to="5593,1156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5308,750" to="5592,1155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5596,751" to="6577,751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5605,1159" to="5931,1159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shape id="shape_0" coordsize="185,218" path="m91,217l46,109l0,0l91,0l184,0l138,109l91,217e" fillcolor="white" stroked="t" o:allowincell="f" style="position:absolute;left:5673;top:1079;width:180;height:213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5275,956" to="5623,956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5308,1571" to="5592,1977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5308,1569" to="5592,1974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5596,1570" to="5933,1570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5275,1774" to="5623,1774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line id="shape_0" from="5947,1168" to="6232,1573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5947,1166" to="6232,1570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6235,1168" to="6573,1168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6245,1575" to="6572,1575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5915,1371" to="6264,1371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shape id="shape_0" coordsize="184,218" path="m91,217l46,108l0,0l91,0l183,0l137,108l91,217e" fillcolor="white" stroked="t" o:allowincell="f" style="position:absolute;left:5066;top:1480;width:179;height:213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5579,1981" to="5906,1981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shape id="shape_0" coordsize="183,218" path="m91,217l45,109l0,0l91,0l182,0l137,109l91,217e" fillcolor="white" stroked="t" o:allowincell="f" style="position:absolute;left:5649;top:1901;width:178;height:213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4933,2400" to="5907,2400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5922,1990" to="6208,2394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5922,1989" to="6208,2394" stroked="t" o:allowincell="f" style="position:absolute;flip:y">
                  <v:stroke color="black" weight="18360" joinstyle="miter" endcap="square"/>
                  <v:fill o:detectmouseclick="t" on="false"/>
                  <w10:wrap type="none"/>
                </v:line>
                <v:line id="shape_0" from="6210,1986" to="6579,1986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6218,2398" to="6547,2398" stroked="t" o:allowincell="f" style="position:absolute">
                  <v:stroke color="black" weight="18360" joinstyle="miter" endcap="square"/>
                  <v:fill o:detectmouseclick="t" on="false"/>
                  <w10:wrap type="none"/>
                </v:line>
                <v:line id="shape_0" from="5890,2193" to="6238,2193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shape id="shape_0" coordsize="184,216" path="m92,215l46,107l0,0l92,0l183,0l137,107l92,215e" fillcolor="white" stroked="t" o:allowincell="f" style="position:absolute;left:6345;top:694;width:179;height:211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shape id="shape_0" coordsize="184,217" path="m90,216l46,107l0,0l90,0l183,0l137,107l90,216e" fillcolor="white" stroked="t" o:allowincell="f" style="position:absolute;left:6340;top:1493;width:179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shape id="shape_0" coordsize="184,217" path="m90,216l46,107l0,0l90,0l183,0l136,107l90,216e" fillcolor="white" stroked="t" o:allowincell="f" style="position:absolute;left:2172;top:2594;width:179;height:212;mso-wrap-style:none;v-text-anchor:middle">
                  <v:fill o:detectmouseclick="t" type="solid" color2="black"/>
                  <v:stroke color="black" weight="12240" joinstyle="miter" endcap="square"/>
                  <w10:wrap type="none"/>
                </v:shape>
                <v:line id="shape_0" from="5001,2725" to="5349,2725" stroked="t" o:allowincell="f" style="position:absolute">
                  <v:stroke color="black" weight="4392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2596;width:1102;height:2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Liberation Sans;Arial" w:hAnsi="Liberation Sans;Arial" w:eastAsia="Noto Sans CJK SC" w:cs="Liberation Sans;Arial"/>
                            <w:color w:val="000000"/>
                            <w:lang w:val="en-US" w:eastAsia="zh-CN" w:bidi="hi-IN"/>
                          </w:rPr>
                          <w:t>— phase sh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2596;width:1272;height:2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Liberation Sans;Arial" w:hAnsi="Liberation Sans;Arial" w:eastAsia="Noto Sans CJK SC" w:cs="Liberation Sans;Arial"/>
                            <w:color w:val="000000"/>
                            <w:lang w:val="en-US" w:eastAsia="zh-CN" w:bidi="hi-IN"/>
                          </w:rPr>
                          <w:t>— beam-spli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in the range from ≈ 1/2 to ≈ 4/5.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300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right="0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left="0" w:right="0"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0350" w:type="dxa"/>
            <w:gridSpan w:val="2"/>
            <w:tcBorders/>
            <w:vAlign w:val="center"/>
          </w:tcPr>
          <w:p>
            <w:pPr>
              <w:pStyle w:val="Normal"/>
              <w:ind w:left="0" w:right="0" w:firstLine="42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Figure 1: </w:t>
            </w:r>
            <w:r>
              <w:rPr>
                <w:sz w:val="22"/>
                <w:szCs w:val="22"/>
              </w:rPr>
              <w:t>The novel design scheme for N = 5 multiport interferometer. The basic 2-port</w:t>
            </w:r>
          </w:p>
          <w:p>
            <w:pPr>
              <w:pStyle w:val="Normal"/>
              <w:ind w:left="0" w:right="0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rometer transformation constists of invariable BS and configurable phase shift.</w:t>
            </w:r>
          </w:p>
        </w:tc>
      </w:tr>
    </w:tbl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>This work was supported by a grant of The Russian Federation Ministry of Educa-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>tion and Science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eferences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>M. Reck, A. Zeilinger, H. J. Bernstein, and P. Bertani// Physical Review Letters 73, 58 (1994).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>W. R. Clements, P. C. Humphreys, B. J. Metcalf, W. S. Kolthammer, and I. A. Walsmley// Optica 3, 1460 (2016).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>S. Fldzhyan, M. Saygin, S. Kulik// arXiv e-prints, arXiv:1910.13001 (2019)</w:t>
      </w:r>
    </w:p>
    <w:p>
      <w:pPr>
        <w:pStyle w:val="Style20"/>
        <w:numPr>
          <w:ilvl w:val="0"/>
          <w:numId w:val="2"/>
        </w:numPr>
        <w:spacing w:lineRule="auto" w:line="240"/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>M. Saygin, I. Kondratyev, I. Dyakonov, S. Mironov, S. Straupe, and S. Kulik// (2020) Physical Review Letters. 124.10.1103/PhysRevLett.124.010501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Devanagari">
    <w:charset w:val="01"/>
    <w:family w:val="roman"/>
    <w:pitch w:val="variable"/>
  </w:font>
  <w:font w:name="Liberation Sans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Objectwithnofillandnoline">
    <w:name w:val="Object with no fill and no line"/>
    <w:basedOn w:val="Default"/>
    <w:qFormat/>
    <w:pPr/>
    <w:rPr/>
  </w:style>
  <w:style w:type="paragraph" w:styleId="Textbody1">
    <w:name w:val="Text body"/>
    <w:basedOn w:val="Default"/>
    <w:qFormat/>
    <w:pPr/>
    <w:rPr>
      <w:sz w:val="32"/>
    </w:rPr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Title1">
    <w:name w:val="Title1"/>
    <w:basedOn w:val="Default"/>
    <w:qFormat/>
    <w:pPr>
      <w:jc w:val="center"/>
    </w:pPr>
    <w:rPr>
      <w:sz w:val="48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sz w:val="72"/>
    </w:rPr>
  </w:style>
  <w:style w:type="paragraph" w:styleId="DimensionLine">
    <w:name w:val="Dimension Line"/>
    <w:basedOn w:val="Default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Lohit Devanagari" w:hAnsi="Lohit Devanagari" w:eastAsia="DejaVu Sans" w:cs="Liberation Sans;Arial"/>
      <w:color w:val="000000"/>
      <w:kern w:val="2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Lohit Devanagari" w:hAnsi="Lohit Devanagari" w:cs="Lohit Devanagari"/>
      <w:color w:val="000000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right="0" w:hanging="34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dcterms:modified xsi:type="dcterms:W3CDTF">2020-03-02T20:13:32Z</dcterms:modified>
  <cp:revision>15</cp:revision>
  <dc:subject/>
  <dc:title>Особенности акустического поля мощных фазированных решеток для неинвазивной ультразвуковой хирургии</dc:title>
</cp:coreProperties>
</file>