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красное излучение в автоматизированных системах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имуллин Н.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туден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государственный энергетический университет, институ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энергетики и электроники, Казань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iaz-galimullin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в погоне за научно-техническим прогрессом необходимо постоянно совершенствовать уже готовые производственные системы, а также внедрять различные новейшие технологические решения, позволяющие не только ускорить процесс развития, но и облегчить физическую деятельность человека. Дистанционное управление автоматизированными системами помимо минимизации человеческих усилий позволяет избежать использование массивных закрепленных установок. Для реализации руководства на расстоянии какой-либо электрической установкой можно прибегнуть к такому физическому явлению, как инфракрасное излуч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нфракрасное излучение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лектромагнитное излуче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занимающее спектральную область между красным концо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идимого свет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с длиной волны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λ = 0,74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к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 частотой 430 ТГц) 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икроволновым радиоизлучение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λ ~ 1—2 мм, частота 300 ГГц) [1]. С помощью данного вида излучения были изобретены соответствующие каналы, называемые инфракрасный канал. Ряд отличительных особенностей этого канала заключается в следующем: стабильное функционирование на расстоянии без применения проводных соединений, нечувствительность к помехам электромагнитного вида, возможность обеспечения связи на расстояние в несколько километров в условиях прямой видимости. Преобразование электрического сигнала в инфракрасный и обратно, является основой работы инфракрасного кан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е известные устройства, в основе которых заложена работа инфракрасного излучения называются инфракрасные(ИК) приемники. В автоматизированных системах данный вид приемников используется совместно с головным и сигнальным устройствами, в роли которых выступают микроконтроллер(МК) и пульт дистанционного управления(ДУ), излучающий инфракрасный сигнал. Вся суть совокупности этих устройств заключается в том, что пульт ДУ способен передавать сигнал с определенной частотой, ИК приемник обрабатывает сигнал и передает микроконтроллеру уже готовое кодовое цифровое значение, что в свою очередь приводит к последовательным действиям, заложенным в программном обеспечении МК. Сигнал будет распознаваться только в том случае, если передатчик и приемник будут настроены на одинаковую частот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но эту систему взаимодействия устройств целесообразно применять в производственных процессах в ходе которых требуется управление различными сервоприводами и электродвигателями. Функция включить и выключить электродвигатель в этом случае является не основной. При помощи грамотно отлаженного программного обеспечения возможно управление частотой вращения электродвигателя, а также вращение в направлении реверс. Значительным плюсом подобных устройств можно считать надежность и простоту реализации, поскольку не требуется четко фиксированное место, на котором располагается вся система управления несколькими двигателями. Человек, имея обычный пульт ДУ, способен осуществлять управление с различных мест, на том расстоянии, на котором ИК приемник будет способен распознать инфракрасный сигна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имо дистанционного управления различными электрическими устройствами инфракрасное излучение находит широкое применение в приборах автоматического измерения расстояний. Конструктивная особенность ИК дальномеров состоит в том, что в одном корпусе объединены ИК приемник и излучатель ИК сигнала. При испускании ИК луча в среду, попав на препятствие, происходит отражение этого сигнала, которое в свою очередь обрабатывает приемник. После отражения, импульсы попадают на линзу, а затем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C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матрицу [2]. В зависимости от засветки конкретного участка на матрице вычисляется угол отражения. При известном угле, дальномер автоматически пересчитывает его в расстояние в виде аналогового сигнала. Для распознавания данного вида сигналов необходим МК, в интерфейс которого будет входить встроенный модуль аналогово-цифрового преобразова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К излучение – достаточно обыкновенное физическое явление, но благодаря его функциям находит самое распространенное применение практически во всех микроконтроллерных системах дистанционного упр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Шрайбер Г. Инфракрасное излучение в электронике. М.: ДМК Пресс. 2009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Кашкаров А.П. Датчики в электронных схемах. М.: ДМК Пресс.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z-galimullin@mail.ru" TargetMode="External"/><Relationship Id="rId3" Type="http://schemas.openxmlformats.org/officeDocument/2006/relationships/hyperlink" Target="https://ru.wikipedia.org/wiki/&#1069;&#1083;&#1077;&#1082;&#1090;&#1088;&#1086;&#1084;&#1072;&#1075;&#1085;&#1080;&#1090;&#1085;&#1086;&#1077;_&#1080;&#1079;&#1083;&#1091;&#1095;&#1077;&#1085;&#1080;&#1077;" TargetMode="External"/><Relationship Id="rId4" Type="http://schemas.openxmlformats.org/officeDocument/2006/relationships/hyperlink" Target="https://ru.wikipedia.org/wiki/&#1042;&#1080;&#1076;&#1080;&#1084;&#1086;&#1077;_&#1080;&#1079;&#1083;&#1091;&#1095;&#1077;&#1085;&#1080;&#1077;" TargetMode="External"/><Relationship Id="rId5" Type="http://schemas.openxmlformats.org/officeDocument/2006/relationships/hyperlink" Target="https://ru.wikipedia.org/wiki/&#1052;&#1080;&#1082;&#1088;&#1086;&#1084;&#1077;&#1090;&#1088;" TargetMode="External"/><Relationship Id="rId6" Type="http://schemas.openxmlformats.org/officeDocument/2006/relationships/hyperlink" Target="https://ru.wikipedia.org/wiki/&#1052;&#1080;&#1082;&#1088;&#1086;&#1074;&#1086;&#1083;&#1085;&#1086;&#1074;&#1086;&#1077;_&#1080;&#1079;&#1083;&#1091;&#1095;&#1077;&#1085;&#1080;&#107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7:00Z</dcterms:created>
  <dc:creator>нияз1</dc:creator>
  <dc:description/>
  <cp:keywords/>
  <dc:language>en-US</dc:language>
  <cp:lastModifiedBy>нияз1</cp:lastModifiedBy>
  <dcterms:modified xsi:type="dcterms:W3CDTF">2020-02-25T18:08:00Z</dcterms:modified>
  <cp:revision>7</cp:revision>
  <dc:subject/>
  <dc:title/>
</cp:coreProperties>
</file>