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минесцентные свойства скандий-иттриевых фосф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апов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  <w:t>МГУ им. М.В.Ломоносова, 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  <w:lang w:val="en-US"/>
        </w:rPr>
        <w:t>arapova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2013@</w:t>
      </w:r>
      <w:r>
        <w:rPr>
          <w:rFonts w:eastAsia="TimesNewRomanPSMT;MS Mincho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.</w:t>
      </w:r>
      <w:r>
        <w:rPr>
          <w:rFonts w:eastAsia="TimesNewRomanPSMT;MS Mincho"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left="397"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фосфаты типа R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(R=Y, Sс,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– редкоземельный элемент) обладают привлекательными люминесцентными свойствами, а также демонстрируют высокую химическую, термическую и радиационную стабильность [1,2], как следствие это позволяет им найти широкое применение в разных областях повседневной жизни.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Y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может использоваться в плазменных панелях [3], </w:t>
      </w:r>
      <w:r>
        <w:rPr>
          <w:rFonts w:cs="Times New Roman" w:ascii="Times New Roman" w:hAnsi="Times New Roman"/>
          <w:sz w:val="24"/>
          <w:szCs w:val="24"/>
          <w:lang w:val="en-US"/>
        </w:rPr>
        <w:t>Y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является перспективным сцинтилляционным материалом [4]. По сравнению с фосфатом иттр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люминесцентных свойств </w:t>
      </w:r>
      <w:r>
        <w:rPr>
          <w:rFonts w:cs="Times New Roman" w:ascii="Times New Roman" w:hAnsi="Times New Roman"/>
          <w:sz w:val="24"/>
          <w:szCs w:val="24"/>
          <w:lang w:val="en-US"/>
        </w:rPr>
        <w:t>Sc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+ </w:t>
      </w:r>
      <w:r>
        <w:rPr>
          <w:rFonts w:cs="Times New Roman" w:ascii="Times New Roman" w:hAnsi="Times New Roman"/>
          <w:sz w:val="24"/>
          <w:szCs w:val="24"/>
        </w:rPr>
        <w:t xml:space="preserve">менее детально. Тем не менее в литературе есть информация о потенциальном применении </w:t>
      </w:r>
      <w:r>
        <w:rPr>
          <w:rFonts w:cs="Times New Roman" w:ascii="Times New Roman" w:hAnsi="Times New Roman"/>
          <w:sz w:val="24"/>
          <w:szCs w:val="24"/>
          <w:lang w:val="en-US"/>
        </w:rPr>
        <w:t>Sc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+ </w:t>
      </w:r>
      <w:r>
        <w:rPr>
          <w:rFonts w:cs="Times New Roman" w:ascii="Times New Roman" w:hAnsi="Times New Roman"/>
          <w:sz w:val="24"/>
          <w:szCs w:val="24"/>
        </w:rPr>
        <w:t xml:space="preserve">в белых светодиодах [5], а </w:t>
      </w:r>
      <w:r>
        <w:rPr>
          <w:rFonts w:cs="Times New Roman" w:ascii="Times New Roman" w:hAnsi="Times New Roman"/>
          <w:sz w:val="24"/>
          <w:szCs w:val="24"/>
          <w:lang w:val="en-US"/>
        </w:rPr>
        <w:t>ScP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в детекторах ионизирующего излучения [6]. Широкая область применения данных фосфатов обуславливает интерес к их дальнейшему изучению и улучшению люминесцентных свойств. Твердые растворы являются одним из возможных путей решения данной задачи. Преимущество создания твердого раствора состоит в модификации его физических, механических и электронных свойств по сравнению с кристаллами, его составляющими. Так, для целого ряда твердых растворов уже было показано нелинейное увеличение светового выхода по сравнению с таковым для соединений, его составляющих [7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освящена исследованию влияния состава серии твердых растворов 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:1мол%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(х=0, 0.2, 0.4, 0.5, 0.6, 0.8, 1) на их люминесцентные свойства, в частности, на процессы переноса энергии к центрам свечения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3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76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35</wp:posOffset>
                  </wp:positionV>
                  <wp:extent cx="2315210" cy="1877060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7255" r="39578" b="36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53975</wp:posOffset>
                  </wp:positionV>
                  <wp:extent cx="2738755" cy="1778000"/>
                  <wp:effectExtent l="0" t="0" r="0" b="0"/>
                  <wp:wrapTopAndBottom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2074" r="37113" b="39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Рисунок 1. Спектр люминесценции твердых растворов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vertAlign w:val="subscript"/>
              </w:rPr>
              <w:t>1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Eu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в области 588-600 нм при λ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vertAlign w:val="subscript"/>
              </w:rPr>
              <w:t>возб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=395 нм, T = 300 К. Спектры нормированы к 1 для удобства анализа.</w:t>
            </w:r>
          </w:p>
        </w:tc>
        <w:tc>
          <w:tcPr>
            <w:tcW w:w="457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Рисунок 2. Спектры возбуждения люминесценции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vertAlign w:val="subscript"/>
              </w:rPr>
              <w:t>1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Eu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в области 2,5-10 эВ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=300 K. Спектры нормированы к 1 для удобства анали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проведения экспериментального исследования люминесцентных свойств твердых раствор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ло установлено, что спектр люминесценции состоит из серии узких полос в области 580-710 нм, которые </w:t>
      </w:r>
      <w:r>
        <w:rPr>
          <w:rFonts w:cs="Times New Roman" w:ascii="Times New Roman" w:hAnsi="Times New Roman"/>
          <w:sz w:val="24"/>
          <w:szCs w:val="24"/>
        </w:rPr>
        <w:t xml:space="preserve">связанны с внутриконфигурационными переходам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-4 </w:t>
      </w:r>
      <w:r>
        <w:rPr>
          <w:rFonts w:cs="Times New Roman" w:ascii="Times New Roman" w:hAnsi="Times New Roman"/>
          <w:sz w:val="24"/>
          <w:szCs w:val="24"/>
        </w:rPr>
        <w:t>в 4f-оболочке ионов 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лученных спектров люминесценции показал, что структура и относительная интенсивность полос люминесценции зависит от состава твердого раствора (рисунок 1). Происходит уширение полос люминесценции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что указывает на разупорядоченность структуры окружения центра св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. Также была обнаружена нелинейная зависимость интенсивности св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+ </w:t>
      </w:r>
      <w:r>
        <w:rPr>
          <w:rFonts w:cs="Times New Roman" w:ascii="Times New Roman" w:hAnsi="Times New Roman"/>
          <w:sz w:val="24"/>
          <w:szCs w:val="24"/>
        </w:rPr>
        <w:t xml:space="preserve">от вел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максимальное значение в которой достигается дл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0,5. По спектрам возбуждения в области края фундаментального поглощения была дана оценка для оптическая ширины запрещенной зоны в серии твердых растворов 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:1мол%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= (7,0 – 8,1) э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ы люминесценции, а также возбуждения люминесценции в области 2.5-6 эВ были измерены с использованием установки на основе спектрографа LOT-Oriel MS–257 (МГУ, Москва). В качестве источника возбуждающего излучения используется люминатор фирмы Oriel Instruments, который состоит из ксеноновой лампы мощностью 150 Вт, дифракционной решетки, монохроматизирующей излучение в диапазоне 200-900 нм, встроенного блока фильтров. Спектры возбуждения в области 5 -10 эВ были получены на экспериментальной станции </w:t>
      </w:r>
      <w:r>
        <w:rPr>
          <w:rFonts w:cs="Times New Roman" w:ascii="Times New Roman" w:hAnsi="Times New Roman"/>
          <w:sz w:val="24"/>
          <w:szCs w:val="24"/>
          <w:lang w:val="en-US"/>
        </w:rPr>
        <w:t>FinEstLumi</w:t>
      </w:r>
      <w:r>
        <w:rPr>
          <w:rFonts w:cs="Times New Roman" w:ascii="Times New Roman" w:hAnsi="Times New Roman"/>
          <w:sz w:val="24"/>
          <w:szCs w:val="24"/>
        </w:rPr>
        <w:t>, с использованием источника синхротронного излучения (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Лунд, Швеция)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Yahiaoui Z., Hassairi M. A., Dammak M. Synthesis and optical spectroscopy of Y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:Eu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range–red phosphors // Journal of Electronic Materials. – 2017. – Т. 46. – №. 8. – С. 4765-47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L.A. Boatner, G. W. Beall, M. M. Abraham, C. B. Finch, P. G. Huray, M. Rappaz. Monazite and Other Lanthanide Orthophosphates as Alternate Actinide Waste Forms // Scientific Basis for Nuclear Waste Management. – New York: Plenum Publishing Corporation. –1980. – 289–2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, W., Wang, X., Chen, B., &amp; Zhao, X. A new sol–gel route to synthesize Y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: Tb as a green-emitting phosphor for the plasma display panels // Chemistry letters, 34(4), 566-567(200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khov V. N. et al. Luminescence properties of Y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:N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>: a promising VUV scintillator material // Nuclear Instruments and Methods in Physics Research Section A: Accelerators, Spectrometers, Detectors and Associated Equipment. – 2002. – Т. 486. – №. 1-2. – С. 437-4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 R. et al. Luminescence and energy transfer of a color tunable phosphor: T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Eu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-doped Sc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RSC Advances. – 2016. – Т. 6. – №. 34. – С. 28887-288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hou Y. et al. Deep UV emitting scintillators for alpha and beta particle detection // Nuclar Instruments and Methods in Physics Research Section A: Accelerators, Spectrometers, Detectors and Associated Equipment. – 2011. – Т. 633. – №. 1. – С. 31-3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Gektin A. V., Belsky A. N., Vasil'ev A. N. Scintillation efficiency improvement by mixed crystal use // IEEE Transactions on Nuclear Science. – 2013. – Т. 61. – №. 1. – С. 262-2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Спасскому Д.А. за помощь в проведении экспериментов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360" w:before="0" w:after="16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34:00Z</dcterms:created>
  <dc:creator>Анастасия</dc:creator>
  <dc:description/>
  <cp:keywords/>
  <dc:language>en-US</dc:language>
  <cp:lastModifiedBy>Анастасия</cp:lastModifiedBy>
  <dcterms:modified xsi:type="dcterms:W3CDTF">2020-02-21T16:34:00Z</dcterms:modified>
  <cp:revision>2</cp:revision>
  <dc:subject/>
  <dc:title/>
</cp:coreProperties>
</file>