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Hlk34069630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рагерцовая спектроскопия островковых плёнок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опологических изоляторов</w:t>
      </w:r>
      <w:bookmarkStart w:id="1" w:name="_Hlk3406915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B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-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-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y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А.Д. Фроло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.А. Кузнецо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П.И. Кузнецо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Г.Г. Якущев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Г.Х. Китаев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ГУ им. М.В.Ломонос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РЭ РАН им. В.А. Котельникова.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rerwar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пологические изоляторы (ТИ) представляют собой принципиально новый класс материалов. На поверхности материалов с инверсией энергетических зон электронов, вызванной сильным спин-орбитальным взаимодействием, могут возникать «топологически-защищенные» краевые электронные состоя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4445</wp:posOffset>
            </wp:positionH>
            <wp:positionV relativeFrom="paragraph">
              <wp:posOffset>1292225</wp:posOffset>
            </wp:positionV>
            <wp:extent cx="2017395" cy="169164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ычно объемная проводимость преобладает над вкладом от поверхностных краевых состояний. Ранее для топологических изоляторов четверных соединен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2-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3-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</w:rPr>
        <w:t>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STS) было показано [1], что на композиционно-структурной диаграмме y(x) существует оптимальная кривая («кривая Рена»). Вблизи этой кривой свойства электронных краевых состояний наиболее ярко выражены. Это связано с тем, что акцепторы и доноры в объеме взаимно компенсируют друг друга. Таким образом, это приводит к преобладанию поверхностного транспорта электронов.</w:t>
      </w:r>
      <w:r>
        <w:rPr>
          <w:szCs w:val="28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94230</wp:posOffset>
            </wp:positionH>
            <wp:positionV relativeFrom="paragraph">
              <wp:posOffset>2190115</wp:posOffset>
            </wp:positionV>
            <wp:extent cx="3737610" cy="13716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6" t="8181" r="5082" b="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данной работы является изучение взаимосвязи между составом ТИ и их комплексной проводимостью в терагерцовом частотном диапазоне. В работе исследовалось пропускание образцов BST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методом терагерцовой спектроскопии временного раз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ленки ТИ различной толщины и химического состава (Рис.1) были выращены MOCVD-методом на подложках сапфира (0001) с нанесенным тонким буферным слоем ZnSe. Функция пропускания тонкой пленки TI напрямую связана с ее комплексной проводимостью через формулу Тинхама [2]. Из измеренных спектров пропускания была рассчитана мнимая и действительная части проводимости образцов BSTS в терагерцовом диапазоне 0.1–2.5 ТГц (Рис.2). Показано, что с увеличением расстояния координат химического состава от кривой Рена проводимость в ТГц диапазоне увеличивается на несколько порядков. Для объяснения дисперсионного поведения проводимости BSTS использована теория Друде-Лорен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706245</wp:posOffset>
                </wp:positionV>
                <wp:extent cx="64897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1.7pt;mso-wrap-distance-left:9.05pt;mso-wrap-distance-right:9.05pt;mso-wrap-distance-top:0pt;mso-wrap-distance-bottom:0pt;margin-top:134.3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44595</wp:posOffset>
                </wp:positionH>
                <wp:positionV relativeFrom="paragraph">
                  <wp:posOffset>3451225</wp:posOffset>
                </wp:positionV>
                <wp:extent cx="59563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pt;height:21.7pt;mso-wrap-distance-left:9.05pt;mso-wrap-distance-right:9.05pt;mso-wrap-distance-top:0pt;mso-wrap-distance-bottom:0pt;margin-top:271.75pt;mso-position-vertical-relative:text;margin-left:294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аемый эффект может быть полезен при разработке различных устройств терагерцовой фотоники  на основе топологических изоляторов BSTS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бота выполнена при поддержке грантов РФФИ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-29-20101, 19-02-00598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.</w:t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. Ren, A. A. Taskin, S. Sasaki et al.,”Optimizing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−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−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olid solutions to approach the intrinsic topological insulator regime,” Phys. Rev. B, 84, pp. 165311-1-6, 20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9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. J. Tu,* C. C. Homes, and M. Strongin et 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tical Properties of Ultrathin Films: Evidence for a Dielectric Anomaly at the Insulator-to-Metal Trans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” Physical Review Letters, 90(1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9"/>
        <w:pBdr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erwarer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12:00Z</dcterms:created>
  <dc:creator>Александр Фролов</dc:creator>
  <dc:description/>
  <cp:keywords/>
  <dc:language>en-US</dc:language>
  <cp:lastModifiedBy>Александр Фролов</cp:lastModifiedBy>
  <dcterms:modified xsi:type="dcterms:W3CDTF">2020-03-02T21:18:00Z</dcterms:modified>
  <cp:revision>5</cp:revision>
  <dc:subject/>
  <dc:title/>
</cp:coreProperties>
</file>