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дентификация фреонов методом комбинационной спектроскопии 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Тюрикова Е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университет ИТМО, факультет низкотемпературной энергетики, Санкт-Петер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ptyurik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itmo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bCs/>
        </w:rPr>
        <w:t>Введение.</w:t>
      </w:r>
      <w:r>
        <w:rPr/>
        <w:t xml:space="preserve"> Фреонами называют группу хлорфторуглеводородов (ХФУ), высоколетучих соединений, применимые в качестве хладагентов в области низкотемпературной энергетики (кондиционирование помещений, охладительная техника), а также в качестве пламегасителей для обеспечения пожарной безопасности. На сегодняшний день существует проблема по выявлению контрафактной продукции хладагентов, которые являются источником повышенной опасности. Использование контрафактных хладагентов приводит к ускоренному износу и старению технических систем, а также несет опасность для здоровья человека при контакте.</w:t>
      </w:r>
    </w:p>
    <w:p>
      <w:pPr>
        <w:pStyle w:val="Normal"/>
        <w:ind w:firstLine="397"/>
        <w:jc w:val="both"/>
        <w:rPr/>
      </w:pPr>
      <w:r>
        <w:rPr/>
        <w:t>Целью настоящей работы является исследование методики идентификация и измерение содержания фреона с использованием спектроскопии комбинационного рассеяния для обнаружения источников поступления фреона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Основная часть.</w:t>
      </w:r>
      <w:r>
        <w:rPr/>
        <w:t xml:space="preserve"> Для контроля содержания фреонов в настоящее время используются электрохимические, полупроводниковые и оптические газоанализаторы. Все они обладают рядом недостатков, в основном связанным с невысокой точностью, низкой избирательностью и ограничениями по быстродействию. Так как контрафактная продукция представляет из себя смесь нескольких фреонов, необходимо обеспечить селективностью образцов проб.</w:t>
      </w:r>
    </w:p>
    <w:p>
      <w:pPr>
        <w:pStyle w:val="Normal"/>
        <w:ind w:firstLine="397"/>
        <w:jc w:val="both"/>
        <w:rPr/>
      </w:pPr>
      <w:r>
        <w:rPr/>
        <w:t>Для достижения высокой избирательности и точности измерений предлагается использование анализаторов, реализующие метод спектроскопии комбинационного рассеяния.</w:t>
      </w:r>
    </w:p>
    <w:p>
      <w:pPr>
        <w:pStyle w:val="Normal"/>
        <w:ind w:firstLine="397"/>
        <w:jc w:val="both"/>
        <w:rPr/>
      </w:pPr>
      <w:r>
        <w:rPr/>
        <w:t>Анализ библиотеки спектров фреонов показал, что широко используемые хладагенты, такие как Фреон 12, 22, 147В2, имеют максимумы спектров поглощения в диапазоне от 8 до 10 мкм [1]. Однако, из-за большого количества близлежащих максимумов представляется необходимым использование приборов с высокой разрешающей способность.</w:t>
      </w:r>
    </w:p>
    <w:p>
      <w:pPr>
        <w:pStyle w:val="Normal"/>
        <w:ind w:firstLine="397"/>
        <w:jc w:val="both"/>
        <w:rPr/>
      </w:pPr>
      <w:r>
        <w:rPr/>
        <w:t xml:space="preserve">Отличительной особенностью спектроскопии комбинационного рассеяния является наблюдение рассеянного излучения от образца, в следствии которого данный метод не чувствителен к полосам поглощения, и при котором не меняется длина волны излучения, что отражается на факте появления новых линий спектров рассеяния. При проведении спектрального анализа рассеянного на частицах излучения с волновым число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10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0" r="-6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(</w:t>
      </w:r>
      <w:r>
        <w:rPr>
          <w:b/>
          <w:bCs/>
        </w:rPr>
        <w:t>λ</w:t>
      </w:r>
      <w:r>
        <w:rPr/>
        <w:t xml:space="preserve"> – длина волны), наблюдаются серии боковых частот, сдвинутые на величины равные частотам колебательно – вращательных переходов облучаемых молекул ν</w:t>
      </w:r>
      <w:r>
        <w:rPr>
          <w:vertAlign w:val="subscript"/>
        </w:rPr>
        <w:t>кв</w:t>
      </w:r>
      <w:r>
        <w:rPr/>
        <w:t>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201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 xml:space="preserve">                                                    </w:t>
      </w:r>
      <w:r>
        <w:rPr/>
        <w:t>(1)</w:t>
      </w:r>
    </w:p>
    <w:p>
      <w:pPr>
        <w:pStyle w:val="Normal"/>
        <w:ind w:firstLine="397"/>
        <w:jc w:val="both"/>
        <w:rPr/>
      </w:pPr>
      <w:r>
        <w:rPr/>
        <w:t>Боковые частоты меньше ν</w:t>
      </w:r>
      <w:r>
        <w:rPr>
          <w:vertAlign w:val="subscript"/>
        </w:rPr>
        <w:t>0</w:t>
      </w:r>
      <w:r>
        <w:rPr/>
        <w:t xml:space="preserve"> (см</w:t>
      </w:r>
      <w:r>
        <w:rPr>
          <w:vertAlign w:val="superscript"/>
        </w:rPr>
        <w:t>–1</w:t>
      </w:r>
      <w:r>
        <w:rPr/>
        <w:t>) называют стоксовыми линиями, а больше ν</w:t>
      </w:r>
      <w:r>
        <w:rPr>
          <w:vertAlign w:val="subscript"/>
        </w:rPr>
        <w:t>0</w:t>
      </w:r>
      <w:r>
        <w:rPr/>
        <w:t xml:space="preserve"> – антистоксовым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Были рассмотрены уравнения интенсивности излучения отдельного спектрального компонента в волновым числом ν</w:t>
      </w:r>
      <w:r>
        <w:rPr>
          <w:bCs/>
          <w:vertAlign w:val="subscript"/>
          <w:lang w:val="en-US"/>
        </w:rPr>
        <w:t>j</w:t>
      </w:r>
      <w:r>
        <w:rPr>
          <w:bCs/>
        </w:rPr>
        <w:t>, учитывающие Интенсивность излучения отдельного спектрального компонента с волновым числом ν</w:t>
      </w:r>
      <w:r>
        <w:rPr>
          <w:bCs/>
          <w:vertAlign w:val="subscript"/>
          <w:lang w:val="en-US"/>
        </w:rPr>
        <w:t>j</w:t>
      </w:r>
      <w:r>
        <w:rPr>
          <w:bCs/>
          <w:vertAlign w:val="subscript"/>
        </w:rPr>
        <w:t xml:space="preserve"> </w:t>
      </w:r>
      <w:r>
        <w:rPr>
          <w:bCs/>
        </w:rPr>
        <w:t>(или длиной волны λ</w:t>
      </w:r>
      <w:r>
        <w:rPr>
          <w:bCs/>
          <w:vertAlign w:val="subscript"/>
          <w:lang w:val="en-US"/>
        </w:rPr>
        <w:t>j</w:t>
      </w:r>
      <w:r>
        <w:rPr>
          <w:bCs/>
          <w:vertAlign w:val="subscript"/>
        </w:rPr>
        <w:t xml:space="preserve"> </w:t>
      </w:r>
      <w:r>
        <w:rPr>
          <w:bCs/>
        </w:rPr>
        <w:t>= 1/ν</w:t>
      </w:r>
      <w:r>
        <w:rPr>
          <w:bCs/>
          <w:vertAlign w:val="subscript"/>
          <w:lang w:val="en-US"/>
        </w:rPr>
        <w:t>j</w:t>
      </w:r>
      <w:r>
        <w:rPr>
          <w:bCs/>
        </w:rPr>
        <w:t xml:space="preserve">) рассеянного назад описывается в зависимости от расстояния до рассеивающего объёма </w:t>
      </w:r>
      <w:r>
        <w:rPr>
          <w:bCs/>
          <w:lang w:val="en-US"/>
        </w:rPr>
        <w:t>L</w:t>
      </w:r>
      <w:r>
        <w:rPr>
          <w:bCs/>
        </w:rPr>
        <w:t xml:space="preserve"> (м) обобщённым уравнением лазерной активной спектроскопи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Недостатком спектроскопии комбинационного рассеяния является низкая интенсивность спектров рассеяния. Для улучшения сигнала предлагается использовать КАРС-спектроскопию (когерентное антистоксовое рассеяние света) за счет увеличения количества источников излучения и включения источника со стоксовой длиной волной излучения.</w:t>
      </w:r>
    </w:p>
    <w:p>
      <w:pPr>
        <w:pStyle w:val="Normal"/>
        <w:ind w:firstLine="397"/>
        <w:jc w:val="both"/>
        <w:rPr>
          <w:bCs/>
        </w:rPr>
      </w:pPr>
      <w:r>
        <w:rPr>
          <w:b/>
        </w:rPr>
        <w:t xml:space="preserve">Вывод. </w:t>
      </w:r>
      <w:r>
        <w:rPr>
          <w:bCs/>
        </w:rPr>
        <w:t xml:space="preserve"> Был проведен анализ существующих методов детектирования и измерения фреонов. Было предложено использовать метод комбинационного рассеяния света для идентификации контрафактной продукции хладагентов. Для повышения интенсивности сигнала рекомендовано использовать КАРС-спектроскопию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jc w:val="both"/>
        <w:rPr/>
      </w:pPr>
      <w:r>
        <w:rPr>
          <w:szCs w:val="20"/>
        </w:rPr>
        <w:t>Конопелько Л.А., Тюрикова Е.П., Снытко Ю.Н. Исследование спектральных характеристик оптико-абсорбционного газоанализатора контроля фреонов в воздушной среде // Оптика и спектроскопия - 2020. - Т. 128. - № 5. - С. 670-678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Никита Титухин</cp:lastModifiedBy>
  <cp:lastPrinted>2020-10-25T13:35:00Z</cp:lastPrinted>
  <dcterms:modified xsi:type="dcterms:W3CDTF">2020-10-25T10:40:00Z</dcterms:modified>
  <cp:revision>10</cp:revision>
  <dc:subject/>
  <dc:title>Особенности акустического поля мощных фазированных решеток для неинвазивной ультразвуковой хирургии</dc:title>
</cp:coreProperties>
</file>