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ирование и апробация мобильного интерференционного микроско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имохин А.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mail: sashatimokhin123@bk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ральский федеральный университет имени первого Президента России Б. Н. Ельцин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Институт новых материалов и технологий, Екатеринбург, Россия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ферометры широко применяются в науке и промышленности для измерения малых смещений, измерения показателя преломления, неровностей поверхности [1,2]. Кроме того, интерференционная микроскопия используется для исследования различных биологических объектов, в том числе живых клеток [4]. В большинстве интерферометров свет от одного источника разделяется на два луча, которые проходят по разным оптическим путям, а затем снова объединяются для создания интерференционной картины [3]. Полученная картина фиксируется фотодетектором (камерой). Далее ее анализируют с помощью специального программного обеспечения и получают необходимую информацию о изучаемом объект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801360</wp:posOffset>
                </wp:positionH>
                <wp:positionV relativeFrom="paragraph">
                  <wp:posOffset>635</wp:posOffset>
                </wp:positionV>
                <wp:extent cx="5801360" cy="3573145"/>
                <wp:effectExtent l="9525" t="0" r="9525" b="9525"/>
                <wp:wrapTopAndBottom/>
                <wp:docPr id="1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3573000"/>
                          <a:chOff x="0" y="0"/>
                          <a:chExt cx="5801400" cy="35730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09320" y="0"/>
                            <a:ext cx="1705680" cy="170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64600" y="1787040"/>
                            <a:ext cx="1936800" cy="1786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17" descr=""/>
                          <pic:cNvPicPr/>
                        </pic:nvPicPr>
                        <pic:blipFill>
                          <a:blip r:embed="rId4"/>
                          <a:srcRect l="0" t="4331" r="0" b="2559"/>
                          <a:stretch/>
                        </pic:blipFill>
                        <pic:spPr>
                          <a:xfrm>
                            <a:off x="1846080" y="1787040"/>
                            <a:ext cx="1901160" cy="1775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4" descr=""/>
                          <pic:cNvPicPr/>
                        </pic:nvPicPr>
                        <pic:blipFill>
                          <a:blip r:embed="rId5"/>
                          <a:srcRect l="4268" t="0" r="12354" b="0"/>
                          <a:stretch/>
                        </pic:blipFill>
                        <pic:spPr>
                          <a:xfrm>
                            <a:off x="1990800" y="8280"/>
                            <a:ext cx="1705680" cy="1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120" y="8280"/>
                            <a:ext cx="1695600" cy="170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787040"/>
                            <a:ext cx="1769040" cy="1769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-456.8pt;margin-top:0pt;width:456.8pt;height:281.35pt" coordorigin="-9136,0" coordsize="9136,56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" stroked="f" o:allowincell="f" style="position:absolute;left:-2822;top:0;width:2685;height:2678;mso-wrap-style:none;v-text-anchor:middle;mso-position-horizontal-relative:margin;mso-position-vertical:top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Рисунок 16" stroked="t" o:allowincell="f" style="position:absolute;left:-3050;top:2814;width:3049;height:2812;mso-wrap-style:none;v-text-anchor:middle;mso-position-horizontal-relative:margin;mso-position-vertical:top" type="_x0000_t75">
                  <v:imagedata r:id="rId9" o:detectmouseclick="t"/>
                  <v:stroke color="black" weight="9360" joinstyle="miter" endcap="flat"/>
                  <w10:wrap type="topAndBottom"/>
                </v:shape>
                <v:shape id="shape_0" ID="Рисунок 17" stroked="t" o:allowincell="f" style="position:absolute;left:-6229;top:2814;width:2993;height:2795;mso-wrap-style:none;v-text-anchor:middle;mso-position-horizontal-relative:margin;mso-position-vertical:top" type="_x0000_t75">
                  <v:imagedata r:id="rId10" o:detectmouseclick="t"/>
                  <v:stroke color="black" weight="9360" joinstyle="miter" endcap="flat"/>
                  <w10:wrap type="topAndBottom"/>
                </v:shape>
                <v:shape id="shape_0" ID="Рисунок 4" stroked="f" o:allowincell="f" style="position:absolute;left:-6001;top:13;width:2685;height:2667;mso-wrap-style:none;v-text-anchor:middle;mso-position-horizontal-relative:margin;mso-position-vertical:top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Рисунок 6" stroked="f" o:allowincell="f" style="position:absolute;left:-9112;top:13;width:2669;height:2678;mso-wrap-style:none;v-text-anchor:middle;mso-position-horizontal-relative:margin;mso-position-vertical:top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Рисунок 18" stroked="t" o:allowincell="f" style="position:absolute;left:-9136;top:2814;width:2785;height:2785;mso-wrap-style:none;v-text-anchor:middle;mso-position-horizontal-relative:margin;mso-position-vertical:top" type="_x0000_t75">
                  <v:imagedata r:id="rId13" o:detectmouseclick="t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564005</wp:posOffset>
                </wp:positionV>
                <wp:extent cx="1695450" cy="0"/>
                <wp:effectExtent l="0" t="9525" r="0" b="9525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23.15pt" to="135.4pt,123.15pt" ID="Прямая соединительная линия 9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0410</wp:posOffset>
                </wp:positionH>
                <wp:positionV relativeFrom="paragraph">
                  <wp:posOffset>1560830</wp:posOffset>
                </wp:positionV>
                <wp:extent cx="1695450" cy="0"/>
                <wp:effectExtent l="0" t="9525" r="0" b="9525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122.9pt" to="291.75pt,122.9pt" ID="Прямая соединительная линия 12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1770</wp:posOffset>
                </wp:positionH>
                <wp:positionV relativeFrom="paragraph">
                  <wp:posOffset>1562735</wp:posOffset>
                </wp:positionV>
                <wp:extent cx="1732915" cy="0"/>
                <wp:effectExtent l="0" t="9525" r="0" b="9525"/>
                <wp:wrapNone/>
                <wp:docPr id="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123.05pt" to="451.5pt,123.05pt" ID="Прямая соединительная линия 13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w:t>Заметим, что в современных смартфонах присутствует как камера, так и вычислительный процессор, с помощью которого можно расшифровывать данные, полученные при изучении того или иного объекта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4278630</wp:posOffset>
                </wp:positionV>
                <wp:extent cx="5824855" cy="87439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Рис. 1. Изображения разных форм эритроцитов, полученные с помощью сконструированного интерференционного микроскопа, и измерения фазовой высоты фазового профиля. Белая линия – направление сканирования при регистрации фазового профиля клетки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68.85pt;mso-wrap-distance-left:9.05pt;mso-wrap-distance-right:9.05pt;mso-wrap-distance-top:3.6pt;mso-wrap-distance-bottom:3.6pt;margin-top:336.9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Рис. 1. Изображения разных форм эритроцитов, полученные с помощью сконструированного интерференционного микроскопа, и измерения фазовой высоты фазового профиля. Белая линия – направление сканирования при регистрации фазового профиля клетки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ю данной работы является создание и апробация малогабаритного интерференционного микроскопа, работающего в режиме микроизмерений. Данный гаджет представляет собой небольшое устройство, схожее по функциональности с лабораторными интерференционными микроскопами. Прибор крепится к задней части смартфона, используя его камеру в качестве фотодетектора, а от его аккумулятора получает необходимую для работы энергию. Расшифровка полученных данных также осуществляется на телефоне с помощью установленных на него программ. В отличие от своих аналогов, данный прибор является полностью автономным, так как не требует подключения к сети или компьютеру. Более того, разработанный аппарат можно адаптировать под практически любой смартфон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апробации данного прибора был проведен эксперимент, в ходе которого исследовали эритроцит (красное кровяное тельце). При измерениях использовался объектив 4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апертурой 0.75. Источником излучения в аппарате служила красная лазерная указка с длиной волны λ=634 нм и мощностью 5мВт. Размер регистрируемого кадра составил 1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4 мкм. В ходе данного опыта была измерена площадь клетки, рассчитана ее фокальная высота, объем, а также был получен фазовый профиль клетки (Рис.1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зультаты, полученные в ходе исследования, убедительно свидетельствуют о том, что сконструированный интерференционный микроскоп имеет те же функции, что и его современные аналог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горов В.А. Оптические и щуповые приборы для определения шероховатости поверхностей. – Москва : Государственное научно-техническое издательство машиностроительной литературы, 1961. – 156 с. ; 20 с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зес Е.Н. Цеховые контрольные оптические приборы. – Ленинград. – Москва : Госмашметиздат, 1933. – Обл., 61, [3] с.; 20 с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рансон М. Фазово-контрастный и интерференционный микроскопы. – Москва : Государственное издательство Физико-математической литературы, 1960. – 180 с.; 21 с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Юсипович А.И. Новиков С.М., Казанова Т.А., и др. // Квант. электроника. 2006. Т. 36, №9. С. 874-878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30:00Z</dcterms:created>
  <dc:creator>кот котович</dc:creator>
  <dc:description/>
  <cp:keywords/>
  <dc:language>en-US</dc:language>
  <cp:lastModifiedBy>кот котович</cp:lastModifiedBy>
  <dcterms:modified xsi:type="dcterms:W3CDTF">2020-02-26T12:30:00Z</dcterms:modified>
  <cp:revision>2</cp:revision>
  <dc:subject/>
  <dc:title/>
</cp:coreProperties>
</file>