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двоение спектра в тулиевом волоконном лазере с гантелевидным резонатором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 xml:space="preserve">Зверев А.Д. 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a b, *</w:t>
      </w:r>
      <w:r>
        <w:rPr>
          <w:rStyle w:val="Emphasis"/>
          <w:b/>
          <w:bCs/>
          <w:color w:val="000000"/>
          <w:shd w:fill="FFFFFF" w:val="clear"/>
        </w:rPr>
        <w:t xml:space="preserve">, Трикшев А.И. 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,б</w:t>
      </w:r>
      <w:r>
        <w:rPr>
          <w:rStyle w:val="Emphasis"/>
          <w:b/>
          <w:bCs/>
          <w:color w:val="000000"/>
          <w:shd w:fill="FFFFFF" w:val="clear"/>
        </w:rPr>
        <w:t xml:space="preserve">, Филатова С.А. 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,</w:t>
      </w:r>
      <w:r>
        <w:rPr>
          <w:rStyle w:val="Emphasis"/>
          <w:b/>
          <w:bCs/>
          <w:color w:val="000000"/>
          <w:shd w:fill="FFFFFF" w:val="clear"/>
          <w:vertAlign w:val="superscript"/>
          <w:lang w:val="en-US"/>
        </w:rPr>
        <w:t>b</w:t>
      </w:r>
      <w:r>
        <w:rPr>
          <w:rStyle w:val="Emphasis"/>
          <w:b/>
          <w:bCs/>
          <w:color w:val="000000"/>
          <w:shd w:fill="FFFFFF" w:val="clear"/>
        </w:rPr>
        <w:t xml:space="preserve">, Воронин В.Г. 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,a</w:t>
      </w:r>
      <w:r>
        <w:rPr>
          <w:rStyle w:val="Emphasis"/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firstLine="426"/>
        <w:jc w:val="center"/>
        <w:rPr>
          <w:i/>
          <w:i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  <w:r>
        <w:rPr>
          <w:i/>
          <w:color w:val="000000"/>
          <w:shd w:fill="FFFFFF" w:val="clear"/>
        </w:rPr>
        <w:t>,</w:t>
      </w:r>
      <w:r>
        <w:rPr>
          <w:i/>
          <w:color w:val="000000"/>
          <w:shd w:fill="FFFFFF" w:val="clear"/>
          <w:vertAlign w:val="superscript"/>
          <w:lang w:val="en-US"/>
        </w:rPr>
        <w:t>2</w:t>
      </w:r>
      <w:r>
        <w:rPr>
          <w:i/>
          <w:color w:val="000000"/>
          <w:shd w:fill="FFFFFF" w:val="clear"/>
        </w:rPr>
        <w:t>сотрудник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  <w:lang w:val="en-US"/>
        </w:rPr>
        <w:t>a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  <w:lang w:val="en-US"/>
        </w:rPr>
        <w:t>b</w:t>
      </w:r>
      <w:r>
        <w:rPr>
          <w:rStyle w:val="Emphasis"/>
          <w:color w:val="000000"/>
          <w:shd w:fill="FFFFFF" w:val="clear"/>
        </w:rPr>
        <w:t>Институт общей физики имени А.М. Прохорова Российской академии наук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vertAlign w:val="superscript"/>
        </w:rPr>
        <w:t>*</w:t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izverevad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Лазерные источники ультракоротких импульсов двухмикронного диапазона обладают широким спектром применений в науке, медицине и промышленности [1]. Для создания подобных источников используют волокна, легированные ионами тулия и гольмия.</w:t>
      </w:r>
    </w:p>
    <w:p>
      <w:pPr>
        <w:pStyle w:val="Normal"/>
        <w:ind w:firstLine="397"/>
        <w:jc w:val="both"/>
        <w:rPr/>
      </w:pPr>
      <w:r>
        <w:rPr/>
        <w:t>В данной работе был изучен режим синхронизации мод в гантелевидном тулиевом лазере [2] с насыщающимся поглотителем на основе одностенных углеродных нанотрубок. С помощью данной схемы удалось получить режим синхронизации мод с генерацией импульсов на частоте обхода резонатора - 5.3 МГц. На рис. 1(</w:t>
      </w:r>
      <w:r>
        <w:rPr>
          <w:lang w:val="en-US"/>
        </w:rPr>
        <w:t>a</w:t>
      </w:r>
      <w:r>
        <w:rPr/>
        <w:t>) продемонстрированы соответствующие спектральные и временные характеристики. При дальнейшем увеличении мощности накачки был получен ражим генерации с удвоенным спектром. Мощность излучения в данном режиме достигала 6 мВт. На рис. 1(</w:t>
      </w:r>
      <w:r>
        <w:rPr>
          <w:lang w:val="en-US"/>
        </w:rPr>
        <w:t>b</w:t>
      </w:r>
      <w:r>
        <w:rPr/>
        <w:t xml:space="preserve">) продемонстрированы временные и спектральные характеристики выходного излучения в данном режиме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35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8" t="3265" r="6692" b="4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ис. 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Спектральные и временные характеристики выходного излучения в режиме с генерацией импульсов на частоте обхода резонатора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пектральные и временные характеристики выходного излучения в режиме с удвоением спектра.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/>
        <w:t xml:space="preserve">В данной работе был получен режим синхронизации мод с параллельной генерацией оптических солитонов на двух длинах волн в тулиевом волоконном лазере с гантелевидным резонатором. 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C. Kerse et al. Ablation-cooled material removal with ultrafast bursts of pulses. </w:t>
      </w:r>
      <w:r>
        <w:rPr>
          <w:bCs/>
        </w:rPr>
        <w:t>Nature 537, 2016, pp. 84–88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  <w:lang w:val="en-US"/>
        </w:rPr>
        <w:t>Majumder D. et al. Passive Q-switch and Rectangular Mode-locked Pulses from a Dumbbell Shaped Holmium Fiber Laser //The European Conference on Lasers and Electro-Optics. – Optical Society of America, 2019. – С. cj_p_11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8:00Z</dcterms:created>
  <dc:creator>PR</dc:creator>
  <dc:description/>
  <cp:keywords/>
  <dc:language>en-US</dc:language>
  <cp:lastModifiedBy>Andrey</cp:lastModifiedBy>
  <dcterms:modified xsi:type="dcterms:W3CDTF">2020-02-27T11:38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