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 xml:space="preserve">Поиск материалов на основе алмаза с наносекундной люминесценцие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 xml:space="preserve">Ахунова Альбина Ильшатовна, </w:t>
      </w:r>
      <w:r>
        <w:rPr>
          <w:rFonts w:cs="Times New Roman" w:ascii="Times New Roman" w:hAnsi="Times New Roman"/>
          <w:b/>
          <w:bCs/>
          <w:i/>
          <w:iCs/>
        </w:rPr>
        <w:t>Рубцова Елизавета Дмитриев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Студент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–mail: a7s7y7a@yandex.ru</w:t>
      </w:r>
    </w:p>
    <w:p>
      <w:pPr>
        <w:pStyle w:val="Style17"/>
        <w:spacing w:lineRule="auto" w:line="240" w:before="0" w:after="0"/>
        <w:ind w:firstLine="360"/>
        <w:jc w:val="both"/>
        <w:rPr/>
      </w:pPr>
      <w:r>
        <w:rPr>
          <w:rFonts w:eastAsia="Times New Roman"/>
          <w:szCs w:val="24"/>
          <w:lang w:eastAsia="ru-RU"/>
        </w:rPr>
        <w:t xml:space="preserve">Новое поколение источников электромагнитного излучения, таких как рентгеновский лазер на свободных электронах, являющийся самым мощным импульсным источником рентгеновского излучения с высокой частотой повторения (более 100Гц), и продолжительностью импульсов не более 100 фемтосекунд, открывает новые горизонты в исследованиях в области физики твёрдого тела, позволяя проводить измерения с временным разрешением вплоть до фемтосекунд в широком энергетическом диапазоне. Излучение рентгеновских лазеров на свободных электронах когерентно и отличается существенно большим потоком по сравнению с источниками предыдущих поколений. Однако, рост мощности подобных лазеров выдвигает новые требования к материалам, входящим в состав устройств детектирования и визуализации их излучений. Данные материалы должны обладать высокой радиационной стойкостью и теплопроводностью, а также коротким временем затухания люминесценции (менее 100 нс)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ами, способными удовлетворить данным требованиям, являются композиты на основе алмаза. Алмаз обладает низким коэффициентом поглощения рентгеновского излучения, высокой радиационной стойкостью, а также одним из наибольших коэффициентов теплопроводности среди веществ, встречающихся в природе. В комбинации с редкоземельными соединениями, люминесцирующими в широком спектральном диапазоне, от ближнего инфракрасного излучения до ультрафиолета, и обладающими характерными временами затухания флуоресценции менее 100 нс, можно получить композитный материал, обладающий всеми необходимыми свойствами, </w:t>
      </w:r>
      <w:r>
        <w:rPr>
          <w:rFonts w:cs="Times New Roman" w:ascii="Times New Roman" w:hAnsi="Times New Roman"/>
          <w:sz w:val="24"/>
          <w:szCs w:val="24"/>
        </w:rPr>
        <w:t xml:space="preserve">примером является недавно полученный и исследованный композитный материал на основе алмаза и наночастиц редкоземельного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NaGd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представлены результаты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люминесцентных свойств композитного материала на основе алмаза с внедренными наночастицами </w:t>
      </w:r>
      <w:bookmarkStart w:id="0" w:name="docs-internal-guid-488e8887-7fff-8539-5d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YSAG:Ce (с расчетным составом </w:t>
      </w:r>
      <w:bookmarkStart w:id="1" w:name="docs-internal-guid-58244023-7fff-4d9f-f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[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,93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03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04</w:t>
      </w:r>
      <w:r>
        <w:rPr>
          <w:rFonts w:cs="Times New Roman" w:ascii="Times New Roman" w:hAnsi="Times New Roman"/>
          <w:color w:val="000000"/>
          <w:sz w:val="24"/>
          <w:szCs w:val="24"/>
        </w:rPr>
        <w:t>][S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06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,94</w:t>
      </w:r>
      <w:r>
        <w:rPr>
          <w:rFonts w:cs="Times New Roman" w:ascii="Times New Roman" w:hAnsi="Times New Roman"/>
          <w:color w:val="000000"/>
          <w:sz w:val="24"/>
          <w:szCs w:val="24"/>
        </w:rPr>
        <w:t>]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). Иттрий-алюминиевые гранаты являются хорошо изученным классом соединений в связи с их практическими применениями в качестве детекторов, лазеров и диодов [2]. Для новых композитных материалов в данной работе получены спектры люминесценции, возбуждения и кинетики люминесценции при возбуждении в УФ-, ВУФ- и рентгеновском спектральном диапазоне. В спектре люминесценции наблюдается широкая неэлементарная полоса с максимумом при 550 нм, соответствующая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→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ходам в ио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, и узкий пик при 738 нм, соответствующий дефектам алмазной матрицы кремний-ваканс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Затухание люминесценции церия хорошо описывается растянутой экспонентой с характерным временем затухания 25 нс, характерное время люминесценции дефек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~3 нс. Наличие в спектре люминесценции вклада и матрицы, и активированных церием наночастиц позволило исследовать передачу энергии от матрицы наночастицам. Спектры возбуждения в ВУФ области свидетельствуют о том, что передача энергии от матрицы наночастиц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SAG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ует, а спектры возбуждения, измеренные в рентгеновской области на К-краю поглощения иттрия, позволяют предположить наличие передачи энергии от наночастиц алмазу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о, что композитный материал на основе алмаза с внедренными наночастицами YSAG:Ce является перспективным для регистрации интенсивного рентгеновского излуч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firstLine="360"/>
        <w:jc w:val="center"/>
        <w:rPr>
          <w:rFonts w:eastAsia="Times New Roman"/>
          <w:b/>
          <w:b/>
          <w:bCs/>
          <w:color w:val="353535"/>
          <w:szCs w:val="24"/>
          <w:lang w:eastAsia="ru-RU"/>
        </w:rPr>
      </w:pPr>
      <w:r>
        <w:rPr>
          <w:rFonts w:eastAsia="Times New Roman"/>
          <w:b/>
          <w:bCs/>
          <w:color w:val="353535"/>
          <w:szCs w:val="24"/>
          <w:lang w:eastAsia="ru-RU"/>
        </w:rPr>
        <w:t>Литература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dov V.S., Kuznetsov S.V., Martyanov A.K., Proydakova V.Yu., Ralchenko V.G.,  Khomich A.A., Voronov V.V., Osin Yu.N., Batygov S.Ch., Kamenskikh I.A., Spassky D.A., Savin S., Fedorov P.P. Diamond-rare earth composites with embedded NaGd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Eu nanoparticles as robust photo- and X-ray luminescent materials for photonics // ACS Applied Nano Materials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Zorenko Yu., Mares J.A., Prusa P., Nikl M., Gorbenko V., Savchyn V, Kucerkova R., Nejezchleb K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minescence and scintillation characteristics of YAG:Ce single crystalline films and single crystals// Radiation Measurements. - 2010. - V.45. - P. 389–391.</w:t>
      </w:r>
    </w:p>
    <w:p>
      <w:pPr>
        <w:pStyle w:val="Style17"/>
        <w:spacing w:lineRule="auto" w:line="240" w:before="0" w:after="0"/>
        <w:ind w:firstLine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9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12065</wp:posOffset>
            </wp:positionV>
            <wp:extent cx="3907790" cy="2989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ис 1. Спектры люминесценции и возбуждения люминесценции композитного материала на основе алмаза с наночастицами </w:t>
      </w:r>
      <w:r>
        <w:rPr>
          <w:rFonts w:cs="Times New Roman" w:ascii="Times New Roman" w:hAnsi="Times New Roman"/>
          <w:color w:val="000000"/>
          <w:lang w:val="en-US"/>
        </w:rPr>
        <w:t>YSAG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C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тандар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андарт"/>
    <w:basedOn w:val="Normal"/>
    <w:qFormat/>
    <w:pPr/>
    <w:rPr>
      <w:rFonts w:ascii="Times New Roman" w:hAnsi="Times New Roman" w:cs="Times New Roman"/>
      <w:sz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180"/>
      <w:ind w:hanging="500"/>
      <w:jc w:val="right"/>
    </w:pPr>
    <w:rPr>
      <w:rFonts w:ascii="Liberation Serif;Times New Roman" w:hAnsi="Liberation Serif;Times New Roman" w:eastAsia="SimSun;宋体" w:cs="Arial"/>
      <w:kern w:val="2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42:00Z</dcterms:created>
  <dc:creator>Albina A</dc:creator>
  <dc:description/>
  <dc:language>en-US</dc:language>
  <cp:lastModifiedBy>Roman</cp:lastModifiedBy>
  <dcterms:modified xsi:type="dcterms:W3CDTF">2020-02-26T17:42:00Z</dcterms:modified>
  <cp:revision>2</cp:revision>
  <dc:subject/>
  <dc:title/>
</cp:coreProperties>
</file>