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>Полупроводниковые метаповерхности для</w:t>
        <w:br/>
        <w:t>реализации оптических аналоговых операций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Юшков В.В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 Шорохо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vertAlign w:val="superscript"/>
        </w:rPr>
        <w:t>1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Студент, 4 курс бакалавриата</w:t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Московский государственный университет имени М.В.Ломоносова, 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физический факультет, Москва, Россия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i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ushkov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@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physics.msu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highlight w:val="white"/>
          </w:rPr>
          <w:t>.ru</w:t>
        </w:r>
      </w:hyperlink>
    </w:p>
    <w:p>
      <w:pPr>
        <w:pStyle w:val="Normal"/>
        <w:keepNext w:val="true"/>
        <w:widowControl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Эффективное управление электромагнитным излучением оптического диапазона является одной из ключевых задач в современном мире. В последнее время проводится множество исследований в области оптических метаматериалов. Такие структуры открывают потрясающую возможность управления светом на наномасштабах. Однако создание таких метаматериалов – технически сложная задача. Метаповерхности – двумерные метаматериалы – на основе преимущественно диэлектрических и полупроводниковых материалов, представляют больший интерес благодаря простоте изготовления и меньшим энергетическим потерям по сравнению с их объемными плазмонными аналогами. Недавние исследования также показали способность нанорезонаторов метаповерхности с высокой эффективностью управлять фазой и отражением световых волн, что открывает путь к созданию таких элементов, как металинзы [1], голограммы [2] и генераторы вихревых пучков [3]. В последнее время появились оптические аналоговые метаматериалы пригодные для реализации пространственных математических операций над оптическим сигналом в реальном времени, примером которых является свертка [4].</w:t>
      </w:r>
    </w:p>
    <w:p>
      <w:pPr>
        <w:pStyle w:val="Normal"/>
        <w:widowControl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ю настоящей работы является разработка и численное исследование устройства, работающего в ближней ИК области спектра, позволяющего проводить распознавание определённого образа на изображении. Ключевым элементом такого устройства является метаповерхность, созданная из кремниевых дисков, разбитая на ячейки-пиксели, имеющие собственный коэффициент отражения и сдвиг фазы падающей волны. </w:t>
      </w:r>
    </w:p>
    <w:p>
      <w:pPr>
        <w:pStyle w:val="Normal"/>
        <w:widowControl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ходе работы была проведена серия экспериментов, моделирующая оптическую систему, включающую метаповерхность. В частности, была найдена зависимость коэффициента отражения и сдвига фазы для однородной метаповерхности, было выбрано распознаваемое изображение и найден его Фурье-образ, что позволило спроектировать метаповерхность, позволяющую проводить свёртку падающего изображения с искомым. Для нее было проведено моделирование реальной установки, использующей линзы для создания прямого и обратного Фурье-образа и получены ближние и дальние поля для отражения плоской волны и фурье-образа смещенного исходного изображения. Расчеты проводились с помощью программного обеспечения Lumerical FDTD Solutions и ΖΕΜΑΧ OpticStudio.</w:t>
      </w:r>
    </w:p>
    <w:p>
      <w:pPr>
        <w:pStyle w:val="Style12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Style12"/>
        <w:spacing w:lineRule="auto" w:line="24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Литература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Khorasaninejad, F. Capasso, «Metalenses: Versatile multifunctional photonic components»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3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1146 (2017).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K. E. Chong et al., «Efficient polarization-insensitive complex wavefront control using Huygens’ metasurfaces based on dielectric resonant meta-atoms», </w:t>
      </w:r>
      <w:r>
        <w:rPr>
          <w:rStyle w:val="Style8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CS Photonics</w:t>
      </w:r>
      <w:r>
        <w:rPr>
          <w:rStyle w:val="Style8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514-519 (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3. 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rkhout et al.,  «Efficient Sorting of Orbital Angular Momentum States of Light»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Physical review let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1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153601 (2010)</w:t>
      </w:r>
    </w:p>
    <w:p>
      <w:pPr>
        <w:pStyle w:val="Normal"/>
        <w:keepNext w:val="true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4. Ata Chizari</w:t>
      </w:r>
      <w:bookmarkStart w:id="0" w:name="__DdeLink__349_1634963249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t al.,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«Analog optical computing based on a dielectric meta-relect array»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 xml:space="preserve"> Opt. Let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3451-3453 (2016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Style12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0"/>
      <w:szCs w:val="20"/>
      <w:lang w:val="ru-RU" w:eastAsia="zh-CN" w:bidi="hi-IN"/>
    </w:rPr>
  </w:style>
  <w:style w:type="paragraph" w:styleId="Heading1">
    <w:name w:val="Heading 1"/>
    <w:basedOn w:val="Style9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jc w:val="left"/>
      <w:outlineLvl w:val="0"/>
    </w:pPr>
    <w:rPr>
      <w:b/>
      <w:sz w:val="48"/>
      <w:szCs w:val="48"/>
    </w:rPr>
  </w:style>
  <w:style w:type="paragraph" w:styleId="Heading2">
    <w:name w:val="Heading 2"/>
    <w:basedOn w:val="Style9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Style9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left"/>
      <w:outlineLvl w:val="2"/>
    </w:pPr>
    <w:rPr>
      <w:b/>
      <w:sz w:val="28"/>
      <w:szCs w:val="28"/>
    </w:rPr>
  </w:style>
  <w:style w:type="paragraph" w:styleId="Heading4">
    <w:name w:val="Heading 4"/>
    <w:basedOn w:val="Style9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jc w:val="left"/>
      <w:outlineLvl w:val="3"/>
    </w:pPr>
    <w:rPr>
      <w:b/>
      <w:sz w:val="24"/>
      <w:szCs w:val="24"/>
    </w:rPr>
  </w:style>
  <w:style w:type="paragraph" w:styleId="Heading5">
    <w:name w:val="Heading 5"/>
    <w:basedOn w:val="Style9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jc w:val="left"/>
      <w:outlineLvl w:val="4"/>
    </w:pPr>
    <w:rPr>
      <w:b/>
      <w:sz w:val="22"/>
      <w:szCs w:val="22"/>
    </w:rPr>
  </w:style>
  <w:style w:type="paragraph" w:styleId="Heading6">
    <w:name w:val="Heading 6"/>
    <w:basedOn w:val="Style9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Цитата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color w:val="00000A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color w:val="00000A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cs="Mangal"/>
      <w:color w:val="00000A"/>
      <w:sz w:val="18"/>
      <w:szCs w:val="16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0"/>
      <w:szCs w:val="20"/>
      <w:lang w:val="ru-RU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qFormat/>
    <w:pPr/>
    <w:rPr>
      <w:rFonts w:cs="Mangal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hyperlink" Target="mailto:ivanov@yandex.ru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hyperlink" Target="mailto:ivanov@yandex.ru" TargetMode="External"/><Relationship Id="rId6" Type="http://schemas.openxmlformats.org/officeDocument/2006/relationships/hyperlink" Target="mailto:ivanov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6:00Z</dcterms:created>
  <dc:creator>Alexander Shorokhov</dc:creator>
  <dc:description/>
  <dc:language>en-US</dc:language>
  <cp:lastModifiedBy/>
  <dcterms:modified xsi:type="dcterms:W3CDTF">2020-02-25T12:5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