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лияние водородного показателя среды на люминесцентные свойства </w:t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п-конверсионных частиц на основе лантаноидов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Федянина А.А</w:t>
      </w:r>
      <w:r>
        <w:rPr>
          <w:b/>
          <w:bCs/>
          <w:i/>
          <w:iCs/>
          <w:color w:val="000000"/>
          <w:vertAlign w:val="superscript"/>
          <w:lang w:val="ru-RU"/>
        </w:rPr>
        <w:t>1</w:t>
      </w:r>
      <w:r>
        <w:rPr>
          <w:b/>
          <w:bCs/>
          <w:i/>
          <w:iCs/>
          <w:color w:val="000000"/>
          <w:lang w:val="ru-RU"/>
        </w:rPr>
        <w:t>, Кормщиков И.Д.</w:t>
      </w:r>
      <w:r>
        <w:rPr>
          <w:b/>
          <w:bCs/>
          <w:i/>
          <w:iCs/>
          <w:color w:val="000000"/>
          <w:vertAlign w:val="superscript"/>
          <w:lang w:val="ru-RU"/>
        </w:rPr>
        <w:t>2</w:t>
      </w:r>
      <w:r>
        <w:rPr>
          <w:b/>
          <w:bCs/>
          <w:i/>
          <w:iCs/>
          <w:color w:val="000000"/>
          <w:lang w:val="ru-RU"/>
        </w:rPr>
        <w:t>, Сарманова О.Э.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vertAlign w:val="superscript"/>
          <w:lang w:val="ru-RU"/>
        </w:rPr>
        <w:t>1</w:t>
      </w:r>
      <w:r>
        <w:rPr>
          <w:i/>
          <w:iCs/>
          <w:color w:val="000000"/>
          <w:lang w:val="ru-RU"/>
        </w:rPr>
        <w:t>Студент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физический факультет, Москва, Россия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e</w:t>
      </w:r>
      <w:r>
        <w:rPr>
          <w:i/>
          <w:iCs/>
          <w:color w:val="000000"/>
          <w:lang w:val="ru-RU"/>
        </w:rPr>
        <w:t>-</w:t>
      </w:r>
      <w:r>
        <w:rPr>
          <w:i/>
          <w:iCs/>
          <w:color w:val="000000"/>
        </w:rPr>
        <w:t>mail</w:t>
      </w:r>
      <w:r>
        <w:rPr>
          <w:i/>
          <w:iCs/>
          <w:color w:val="000000"/>
          <w:lang w:val="ru-RU"/>
        </w:rPr>
        <w:t xml:space="preserve">: </w:t>
      </w:r>
      <w:r>
        <w:rPr>
          <w:i/>
          <w:iCs/>
          <w:color w:val="000000"/>
        </w:rPr>
        <w:t>fedianina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aa</w:t>
      </w:r>
      <w:r>
        <w:rPr>
          <w:i/>
          <w:iCs/>
          <w:color w:val="000000"/>
          <w:lang w:val="ru-RU"/>
        </w:rPr>
        <w:t>18@</w:t>
      </w:r>
      <w:r>
        <w:rPr>
          <w:i/>
          <w:iCs/>
          <w:color w:val="000000"/>
        </w:rPr>
        <w:t>physics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ms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ru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vertAlign w:val="superscript"/>
          <w:lang w:val="ru-RU"/>
        </w:rPr>
        <w:t>2</w:t>
      </w:r>
      <w:r>
        <w:rPr>
          <w:i/>
          <w:iCs/>
          <w:color w:val="000000"/>
          <w:lang w:val="ru-RU"/>
        </w:rPr>
        <w:t>Студент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химический факультет, Москва, Россия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Аспирант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ой биологии и медицине большое внимание уделяется разработке методов неинвазивного исследования и контроля процессов, протекающих в живых организмах. Одним из наиболее перспективных является метод оптической визуализации с использованием люминесцирующих маркеров [1]. Данный метод основан на внедрении в клетки и ткани специально синтезированных частиц, обладающих люминесцентными свойствами. В качестве таких маркеров широко используются молекулы органических красителей, комплексы на основе металлических частиц, углеродных наночастиц, квантовых точек и т.д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большого разнообразия люминесцентных маркеров особо выделяются комплексы на основе лантаноидов, люминесцирующие в антистоксовой области – т.н. ап-конверсионные частицы [2]. Их отличительной особенностью является способность поглощать фотоны в ближнем ИК-диапазоне с последующим излучением в видимой области спектра. Наличие антистоксовой люминесценции у этих частиц позволяет решить проблему выделения полезного сигнала люминесценции маркера на фоне интенсивной стоксовой люминесценции самой биоткани, а также увеличить глубину проникновения излучения в биоткань, что существенно расширяет возможности диагностик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нсивность и форма спектра люминесценции ап-конверсионных наночастиц зависит от целого ряда факторов: химической природы вещества матрицы, используемых ионов лантаноидов, температуры и взаимодействия с молекулами окружения. Последнее особенно важно в контексте использования маркеров в биологических средах. Одним из ключевых параметров, характеризующих среду, является значение водородного показателя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может варьироваться в живых организмах в достаточно широких предела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исследовалась зависимость люминесцентных свойств комплексов на основе кристаллических матриц </w:t>
      </w:r>
      <w:r>
        <w:rPr>
          <w:rFonts w:cs="Times New Roman" w:ascii="Times New Roman" w:hAnsi="Times New Roman"/>
          <w:sz w:val="24"/>
          <w:szCs w:val="24"/>
        </w:rPr>
        <w:t>NaGd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aY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гированных парами ионов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различным покрытием в водных суспензиях от величины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спензии. В работе были получены зависимости интенсивности люминесценции комплексов в области 400-850 нм при возбуждении лазерным излучением с длиной волны 980 нм от значения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варьировалось в диапазоне от 3 до 8. Было установлено, что люминесцентные свойства большинства исследованных комплексов, в целом, стабильны в данном диапазоне значений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R.Weissleder, M.J. Pittet. </w:t>
      </w:r>
      <w:r>
        <w:rPr>
          <w:rFonts w:cs="Times New Roman" w:ascii="Times New Roman" w:hAnsi="Times New Roman"/>
          <w:sz w:val="24"/>
          <w:szCs w:val="24"/>
        </w:rPr>
        <w:t xml:space="preserve">Imaging in the era of molecular oncology // Nature, 2008, 452(7187): 580-589. </w:t>
      </w:r>
    </w:p>
    <w:p>
      <w:pPr>
        <w:pStyle w:val="Normal"/>
        <w:spacing w:lineRule="auto" w:line="24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 A. Hilderbrand, F. W. Shao, C. Salthouse, U. Mahmood, R. Weissleder. Upconverting luminescent nanomaterials: application to in vivo bioimaging. // Chem. Commun., 2009, 28: 418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18:00Z</dcterms:created>
  <dc:creator>fedyanechka</dc:creator>
  <dc:description/>
  <cp:keywords/>
  <dc:language>en-US</dc:language>
  <cp:lastModifiedBy>Andrey Fedyanin</cp:lastModifiedBy>
  <dcterms:modified xsi:type="dcterms:W3CDTF">2020-03-01T05:18:00Z</dcterms:modified>
  <cp:revision>2</cp:revision>
  <dc:subject/>
  <dc:title/>
</cp:coreProperties>
</file>