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3380012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кейлинг в световых структурах с комплексным значением амплитуды пол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33800127"/>
      <w:bookmarkStart w:id="2" w:name="_Hlk33800127"/>
      <w:bookmarkEnd w:id="2"/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банов Р.Т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а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tytyfgtgf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остаточно подробно изучены спектральные характеристики масштабно-инвариантных структур, описываемых действительными функциями. Гораздо меньше в литературе содержится сведений о свойствах фракталоподобных объектов, которые характеризуются комплексными значениями амплитуды. Вместе с тем такого рода объекты часто становятся объектами исследований для решения задач в области биологии и медицины. Целью данной работы является выявление особенностей пространственных спектров таких объектов, которые могут иметь значение при их оптической диагностике. Для численного моделирования оптических характеристик структур с комплексными значениями амплитуды была использована функция Мандельброта, имеющая вид [1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80961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фрактальная размерность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масштабирующие параметры; σ – нормировочный множитель; ψ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– фазы гармо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анализе оптических свойств такого рода структур были установлены следующие их свойства: 1) пространственные спектры имели несимметричный вид; 2) коэффициент скейлинга спектра равен параметр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 формуле (1); 3) присутствует принципиальное отличие амплитудной и фазовой части фурье – образа объекта. Сказанное иллюстрирует приведенный ниже рис.1, на котором представлены амплитудная и фазовая части фурье – образа; 4) коэффициент скейлинга фурье – образа обладает высокой степенью устойчивости к специальным образом вносимых возмущений в изначальную структуру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0260" cy="1685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Графическое представление модуля </w:t>
      </w:r>
      <w:r>
        <w:rPr>
          <w:rFonts w:cs="Times New Roman" w:ascii="Times New Roman" w:hAnsi="Times New Roman"/>
          <w:i/>
          <w:iCs/>
          <w:sz w:val="24"/>
          <w:szCs w:val="24"/>
        </w:rPr>
        <w:t>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>ǀ.</w:t>
      </w:r>
      <w:r>
        <w:rPr>
          <w:rFonts w:cs="Times New Roman" w:ascii="Times New Roman" w:hAnsi="Times New Roman"/>
          <w:sz w:val="24"/>
          <w:szCs w:val="24"/>
        </w:rPr>
        <w:t xml:space="preserve">  (непрерывная кривая) и фаз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пунктир) коэффициентов Фурь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пространственная частот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закономерности были установлены при моделировании свойств двумерных фрактальных распределений с комплексными значениями амплитуд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асимметрия фурье – образов существенно зависит от фазовой компоненты объекта, в ходе проведения исследования был предложен способ определения величины этой компоненты (обычно с трудом определяемой в эксперименте) по коэффициенту асимметрии фурье – образа. Этот способ может существенно дополнить известные методы оптической диагностики масштабно-инвариантных структур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Mandelbrot, B. B. (1982), The Fractal Geometry of Nature, New York. 198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51:00Z</dcterms:created>
  <dc:creator>Rustam Kubanov</dc:creator>
  <dc:description/>
  <cp:keywords/>
  <dc:language>en-US</dc:language>
  <cp:lastModifiedBy>Rustam Kubanov</cp:lastModifiedBy>
  <dcterms:modified xsi:type="dcterms:W3CDTF">2020-02-28T14:51:00Z</dcterms:modified>
  <cp:revision>3</cp:revision>
  <dc:subject/>
  <dc:title/>
</cp:coreProperties>
</file>