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</w:rPr>
        <w:t>НОВЫЕ ОРГАНИЧЕСКИЕ СВЕТОИЗЛУЧАЮЩИЕ ДИОДЫ С БЕЗОПАСНЫМ ДЛЯ ЧЕЛОВЕКА ИЗЛУЧЕНИЕМ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i/>
          <w:i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</w:rPr>
        <w:t>Коршунов В.М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</w:rPr>
        <w:t>, Ракитин О.А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</w:rPr>
        <w:t>, Чмовж Т.Н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</w:rPr>
        <w:t xml:space="preserve"> Аветисов И.Х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/>
          <w:i/>
        </w:rPr>
        <w:t>, Тайдаков И.В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1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Аспирант первого курс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/>
        </w:rPr>
        <w:t xml:space="preserve"> Физический институт им. П.Н.Лебедева РАН, 119991 Москва, Россия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</w:rPr>
        <w:t xml:space="preserve"> Институт органической химии им. Н. Д. Зелинского РАН, 119991 Москва, Россия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</w:rPr>
        <w:t xml:space="preserve"> Российский химико-технологический университет им. Д.И. Менделеева, 125047</w:t>
      </w:r>
      <w:r>
        <w:rPr/>
        <w:t>,</w:t>
      </w:r>
      <w:r>
        <w:rPr>
          <w:rFonts w:cs="Times New Roman;Times New Roman" w:ascii="Times New Roman;Times New Roman" w:hAnsi="Times New Roman;Times New Roman"/>
          <w:i/>
        </w:rPr>
        <w:t xml:space="preserve"> Москва, Россия</w:t>
      </w:r>
    </w:p>
    <w:p>
      <w:pPr>
        <w:pStyle w:val="21"/>
        <w:ind w:firstLine="397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/>
          <w:i/>
          <w:szCs w:val="24"/>
        </w:rPr>
      </w:r>
    </w:p>
    <w:p>
      <w:pPr>
        <w:pStyle w:val="21"/>
        <w:ind w:firstLine="397"/>
        <w:rPr/>
      </w:pPr>
      <w:r>
        <w:rPr>
          <w:szCs w:val="24"/>
        </w:rPr>
        <w:t>Существует проблема создания эффективных экологичных источников света, которые будут являться безвредными для человека. Потребность разработки таких источников связана с тем, что современные лампы дневного освещения имеют два ключевых недостатка. Во-первых, в спектрах излучения таких ламп присутствует вредная для сетчатки глаза спектральная компонента в синей области спектра [1]. Во-вторых, люминесцентные и диодные лампы обладают высокой цветовой температурой, что приводит к уменьшению содержания гормона мелатонина в крови [2]. Таким образом, данные светоизлучающие технологии не могут быть применены для освещения жилых помещений в ночное время суток. Недостаток данного гормона приводит к нарушению суточных ритмов организма. Однако спектр излучения свечи в видимой области лишен этих недостатков. Более того свет свечи способен создавать приятные ощущения, связанные с естественной секрецией мелатонина, поскольку имитирует вечернее освещение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397"/>
        <w:rPr/>
      </w:pPr>
      <w:r>
        <w:rPr>
          <w:szCs w:val="24"/>
        </w:rPr>
        <w:t xml:space="preserve">Подходящей альтернативой свечам могли бы служить электрические источники света, спектральный состав которого был бы максимально приближен к спектру света горящей свечи. Например, органические светоизлучающие диоды. Прототип такого светодиода был впервые предложен группой Jou [3]. Излучение таких структур формировалось за счет одновременного излучения трёх комплексов иридия. Такие светодиоды были названы </w:t>
      </w:r>
      <w:r>
        <w:rPr>
          <w:szCs w:val="24"/>
          <w:lang w:val="en-US"/>
        </w:rPr>
        <w:t>candle</w:t>
      </w:r>
      <w:r>
        <w:rPr>
          <w:szCs w:val="24"/>
        </w:rPr>
        <w:t xml:space="preserve"> </w:t>
      </w:r>
      <w:r>
        <w:rPr>
          <w:szCs w:val="24"/>
          <w:lang w:val="en-US"/>
        </w:rPr>
        <w:t>light</w:t>
      </w:r>
      <w:r>
        <w:rPr>
          <w:szCs w:val="24"/>
        </w:rPr>
        <w:t>-</w:t>
      </w:r>
      <w:r>
        <w:rPr>
          <w:szCs w:val="24"/>
          <w:lang w:val="en-US"/>
        </w:rPr>
        <w:t>style</w:t>
      </w:r>
      <w:r>
        <w:rPr>
          <w:szCs w:val="24"/>
        </w:rPr>
        <w:t xml:space="preserve"> </w:t>
      </w:r>
      <w:r>
        <w:rPr>
          <w:szCs w:val="24"/>
          <w:lang w:val="en-US"/>
        </w:rPr>
        <w:t>OLEDs</w:t>
      </w:r>
      <w:r>
        <w:rPr>
          <w:szCs w:val="24"/>
        </w:rPr>
        <w:t xml:space="preserve"> (</w:t>
      </w:r>
      <w:r>
        <w:rPr>
          <w:szCs w:val="24"/>
          <w:lang w:val="en-US"/>
        </w:rPr>
        <w:t>CLS</w:t>
      </w:r>
      <w:r>
        <w:rPr>
          <w:szCs w:val="24"/>
        </w:rPr>
        <w:t>-</w:t>
      </w:r>
      <w:r>
        <w:rPr>
          <w:szCs w:val="24"/>
          <w:lang w:val="en-US"/>
        </w:rPr>
        <w:t>OLEDs</w:t>
      </w:r>
      <w:r>
        <w:rPr>
          <w:szCs w:val="24"/>
        </w:rPr>
        <w:t>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397"/>
        <w:rPr/>
      </w:pPr>
      <w:r>
        <w:rPr>
          <w:szCs w:val="24"/>
        </w:rPr>
        <w:t xml:space="preserve">В данной работе нами был предложен абсолютно новый подход создания </w:t>
      </w:r>
      <w:r>
        <w:rPr>
          <w:szCs w:val="24"/>
          <w:lang w:val="en-US"/>
        </w:rPr>
        <w:t>CLS</w:t>
      </w:r>
      <w:r>
        <w:rPr>
          <w:szCs w:val="24"/>
        </w:rPr>
        <w:t>-</w:t>
      </w:r>
      <w:r>
        <w:rPr>
          <w:szCs w:val="24"/>
          <w:lang w:val="en-US"/>
        </w:rPr>
        <w:t>OLEDs</w:t>
      </w:r>
      <w:r>
        <w:rPr>
          <w:szCs w:val="24"/>
        </w:rPr>
        <w:t xml:space="preserve">. Этот подход состоит в использовании известного флуоресцентного материала </w:t>
      </w:r>
      <w:r>
        <w:rPr>
          <w:szCs w:val="24"/>
          <w:lang w:val="en-US"/>
        </w:rPr>
        <w:t>Alq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в качестве электронного проводящего слоя и специально синтезированных донорно-акцепторных материалов на основе пиридазинового либо бензольного акцепторного блоков. Совместная люминесцентная </w:t>
      </w:r>
      <w:r>
        <w:rPr>
          <w:szCs w:val="24"/>
          <w:lang w:val="en-US"/>
        </w:rPr>
        <w:t>Alq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в зеленой области и исследованных красителей в красной области спектра позволяет добиться спектра электролюминесценции светодиода, похожего на спектр интенсивности свечи и не содержит вредную для человеческих глаз спектральную компоненту в синей области спектра. При этом цветовая температура прототипа светодиода составила 1722 К, что на 80 К меньше чем у лучшего устройства </w:t>
      </w:r>
      <w:r>
        <w:rPr>
          <w:szCs w:val="24"/>
          <w:lang w:val="en-US"/>
        </w:rPr>
        <w:t>Jou</w:t>
      </w:r>
      <w:r>
        <w:rPr>
          <w:szCs w:val="24"/>
        </w:rPr>
        <w:t xml:space="preserve"> [3,4]. Нам удалось улучшить характеристики прототипов </w:t>
      </w:r>
      <w:r>
        <w:rPr>
          <w:szCs w:val="24"/>
          <w:lang w:val="en-US"/>
        </w:rPr>
        <w:t>CLS</w:t>
      </w:r>
      <w:r>
        <w:rPr>
          <w:szCs w:val="24"/>
        </w:rPr>
        <w:t>-</w:t>
      </w:r>
      <w:r>
        <w:rPr>
          <w:szCs w:val="24"/>
          <w:lang w:val="en-US"/>
        </w:rPr>
        <w:t>OLEDs</w:t>
      </w:r>
      <w:r>
        <w:rPr>
          <w:szCs w:val="24"/>
        </w:rPr>
        <w:t xml:space="preserve">. Созданные в данной работе прототипы </w:t>
      </w:r>
      <w:r>
        <w:rPr>
          <w:szCs w:val="24"/>
          <w:lang w:val="en-US"/>
        </w:rPr>
        <w:t>CLS</w:t>
      </w:r>
      <w:r>
        <w:rPr>
          <w:szCs w:val="24"/>
        </w:rPr>
        <w:t>-</w:t>
      </w:r>
      <w:r>
        <w:rPr>
          <w:szCs w:val="24"/>
          <w:lang w:val="en-US"/>
        </w:rPr>
        <w:t>OLEDs</w:t>
      </w:r>
      <w:r>
        <w:rPr>
          <w:szCs w:val="24"/>
        </w:rPr>
        <w:t xml:space="preserve"> продемонстрировали высокие значения яркости до 6256 Кд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абота была выполнена при финансовой поддержке РФФИ (гранты № 18-02-00653 и 18-29-04029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</w:t>
      </w:r>
    </w:p>
    <w:p>
      <w:pPr>
        <w:pStyle w:val="21"/>
        <w:rPr/>
      </w:pPr>
      <w:r>
        <w:rPr>
          <w:color w:val="000000"/>
          <w:szCs w:val="24"/>
          <w:lang w:val="en-US"/>
        </w:rPr>
        <w:t>1. G. H. Kim, H. I. Kim, S. S. Paik, S. W. Jung, S. Kang and I. B. Kim, Graefes Arch. Clin. Exp. Ophthalmol., 2016, 254, 705.</w:t>
      </w:r>
    </w:p>
    <w:p>
      <w:pPr>
        <w:pStyle w:val="21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2. A. Panzer, Med. Hypotheses, 1998, 50, 385.</w:t>
      </w:r>
    </w:p>
    <w:p>
      <w:pPr>
        <w:pStyle w:val="21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3. J.-H. Jou, C.-Y. Hsieh, J.-R. Tseng, S.-H. Peng, Y.-C. Jou, J.-H. Hong, S.-M. Shen, M.-C. Tang, P.-C. Chen and C.-H. Lin, Adv. Funct. Mater., 2013, 23, 2750.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4. J.-H. Jou, S. Kumar, C.-C. An, M. Singh, H.-H. Yu, C.-Y. Hsieh, Y.-X. Lin, C.-F. Sung and C.-W. Wang, Opt. Express, 2015, 23, A576.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1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9:00Z</dcterms:created>
  <dc:creator>Doctor Science</dc:creator>
  <dc:description/>
  <dc:language>en-US</dc:language>
  <cp:lastModifiedBy>Anastasiya</cp:lastModifiedBy>
  <dcterms:modified xsi:type="dcterms:W3CDTF">2020-03-0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