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эволюция фемтосекундных лазерных импульсов среднего ИК диапазона (4-5 мкм) в резонаторе Fe:ZnSe-лазера в режиме синхронизации мод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иненко А.С., Пушкин А.В., Львов К.В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  <w:lang w:val="en-US"/>
          </w:rPr>
          <w:t>zinenko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outline w:val="false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 w:color="0000F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 w:color="0000F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тельные лазерные источники среднего инфракрасного (ИК) диапазона (2 – 5 мкм) представляют большой интерес для различных применений, таких, как молекулярная спектроскопия высокого разрешения, лазерная хирургия, лазерные радары и медицинские лазерные источники для неинвазивной диагностики, биологические датчики. Такие когерентные источники можно применять в дистанционном зондировании компонентов атмосферы, анализе следовых газов и мониторинге окружающей среды, промышленном контроле и обработке материалов, сварке, маркировке полимеров, оптической связи [1, 2]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ькогениды, легированные ионами переходных металлов, например,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, сочетают в себе уникальные спектроскопические и материальные (широкая полоса прозрачности в ИК, высокая теплопроводность) свойства. Такие среды - идеальные источники для эффективной широко перестраиваемой генерации в спектральном диапазоне 1,9-6,0 мкм. Помимо этого, они являются близкими аналогами титан-сапфирового лазера в среднем ИК с точки зрения спектроскопических и лазерных характеристик. 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 обладает высокими значениями сечений поглощения и эмиссии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~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>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возможностью легирования с высокой концентрацией ионов (вплоть до n ~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), что делает эту среду перспективной для эффективной генерации и усиления излучения в средней ИК области вблизи 4 мкм. Создание новых лазеров, способных генерировать мощные импульсы фемтосекундной длительности в среднем ИК диапазоне, необходимо для решения таких задач, как генерация высоких гармоник и аттосекундных импульсов с энергией в единицы кэВ, получение лазерного эффекта в воздухе в режиме филаментации, эффективная генерация суперконтинуума в интересах широкополосной спектроскопии, изучение процессов фемтохимии и фемтофизики молекул, создание 3D структур в объеме ИК материалов и другие. 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 была продемонстрирована работа первого фемтосекундного осциллятора на основе кристалла Fe:ZnSe [3].  Пассивная синхронизация мод была реализована с использованием графена в качестве насыщающегося поглотителя. Были получены импульсы длительностью около 670 фс с частотой повторения 100 МГц с выходной мощностью 415 мВт, накачиваемой волоконным лазером Er:ZBLAN. Известно, что с использованием графена были получены и более короткие импульсы. Так, в работе [4] в лазере на основе Cr:ZnSe были получены импульсы длительностью 41 фс на длине волны 2.4 мкм.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лось получение мощного короткого импульса фемтосекундной длительности в лазер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. Это достижимо путём подбора оптимальных параметров резонатора, связанных с дисперсией и нелинейностью среды. Для этого проводилось моделирование распространения оптического импульса в резонаторе с использованием нелинейного уравнения Шредингера в приближении однонаправленного распростран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гибающей, учитывающего дисперсию всех порядков, насыщение усиления, керровскую нелинейность, фазовую самомодуляцию, действие насыщающегося поглотителя. Поскольку ZnSe имеет малую положительную дисперсию и высокую нелинейность, большое значение оказывают нелинейные эффекты, и необходимо подобрать элемент, компенсирующий дисперсию. Одним из преимуществ среднего ИК диапазона является существование сред, обладающих аномальной дисперсией, что позволяет не использовать, например, призмы в качестве компрессора, как в ближнем ИК-диапазоне. Поэтому для компенсации дисперсии в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 выбрана пластинка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озрачная в диапазоне 4-5 мкм. Графен не имеет запрещенной зоны, что делает его широкодиапазонным насыщаемым поглотителем, а также обладает субпикосекундным временем релаксации, низкой интенсивностью насыщения, настраиваемой глубиной модуляции [5]. В результате работы были подобраны коэффициент усиления слабого сигнала и параметры насыщающегося поглотителя, обеспечивающие дополнительные необходимые потери, наиболее близко описывающие экспериментально полученные данные. </w:t>
      </w:r>
    </w:p>
    <w:p>
      <w:pPr>
        <w:pStyle w:val="Normal"/>
        <w:spacing w:lineRule="auto" w:line="24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отсутствуют фемтосекундные осциллятор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, что делает настоящее исследование уникальным. Такой источник может заменить сложные и громоздкие параметрические генераторы в качестве инжекции мощных систем усиления чирпированных импульсов для проведения передовых исследований в фотонике в среднем ИК диапазоне [6]. Возможна оптимизация для других лазерных сред и для проектирования многопроходных усилител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. Dai, Chunfa Guo, Yingyi Li, Youlun Ju, Bao-Quan Yao, and Xiaoming Duan A room temperature operation mid-IR Fe:ZnSe laser pumped by Ho,Pr:LiLuF4 laser at 2.9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 // Optics Laser Technology, 118:179–182, 10 2019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uawei Shi, Xiaoxia Cui, Xusheng Xiao, Yantao Xu, Chao Liu, Chaoqi Hou, and Haitao Guo Cobalt and iron co-doped ZnSe nanocrystals:Mid-IR luminescence at room temperature // Journal of Luminescence,page 117102, 02 2020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A. V. Pushkin, E. A. Migal, S. Tokita, Yu. V. Korostelin, and F. V. Potemkin Femtosecond mode-locked Fe:ZnSe laser at 4.4um // Opt. Lett., 45(3):738–741, Feb 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rina Sorokina and Evgeni Sorokin Femtosecond C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based lasers // IEEE Journal of Selected Topics in Quantum Electronics, 21:273–291, 01 2015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Qiaoliang Bao, Yu Wang, Zhenhua Ni, Yongli Yan, Ze Shen, Kian Loh, and Dingyuan Tang Atomic-Layer Graphene as a Saturable Absorber for Ultrafast Pulsed Lasers // Advanced Functional Materials, 19,10 2009</w:t>
      </w:r>
    </w:p>
    <w:p>
      <w:pPr>
        <w:pStyle w:val="Heading1"/>
        <w:shd w:fill="FFFFFF" w:val="clear"/>
        <w:spacing w:before="0" w:after="120"/>
        <w:rPr/>
      </w:pPr>
      <w:r>
        <w:rPr>
          <w:b w:val="false"/>
          <w:sz w:val="24"/>
          <w:szCs w:val="24"/>
          <w:shd w:fill="FFFFFF" w:val="clear"/>
          <w:lang w:val="en-US"/>
        </w:rPr>
        <w:t>6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 xml:space="preserve">Ekaterina Migal, Andrey Pushkin, Boris Bravy, Vyacheslav Gordienko, Nikita Minaev, Anatoly Sirotkin,and Fedor Potemkin 150-fs Fe:ZnSe hybrid mid-IR femtosecond laser at 4.4 </w:t>
      </w:r>
      <w:r>
        <w:rPr>
          <w:b w:val="false"/>
          <w:color w:val="000000"/>
          <w:sz w:val="24"/>
          <w:szCs w:val="24"/>
          <w:shd w:fill="FFFFFF" w:val="clear"/>
        </w:rPr>
        <w:t>μ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m for driving extreme nonlinear optics // Optics Letters, 44:2550, 05 2019 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8" w:top="1134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enko.a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01:00Z</dcterms:created>
  <dc:creator>neri13</dc:creator>
  <dc:description/>
  <dc:language>en-US</dc:language>
  <cp:lastModifiedBy> </cp:lastModifiedBy>
  <dcterms:modified xsi:type="dcterms:W3CDTF">2020-03-03T18:01:00Z</dcterms:modified>
  <cp:revision>2</cp:revision>
  <dc:subject/>
  <dc:title/>
</cp:coreProperties>
</file>