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е фемтосекундных импульсов в фотонно-кристаллических световодах для целей многофотонной мик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купов Ф.Р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Чеботарев А.С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Ланин А.А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Желтиков А.М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трудник к.ф.-м.н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сотрудник д.ф.-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a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kupo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ие разработки привели к появлению генетически кодируемого флуоресцентного белка сенсора </w:t>
      </w:r>
      <w:r>
        <w:rPr>
          <w:rFonts w:cs="Times New Roman" w:ascii="Times New Roman" w:hAnsi="Times New Roman"/>
          <w:sz w:val="24"/>
          <w:szCs w:val="24"/>
          <w:lang w:val="en-US"/>
        </w:rPr>
        <w:t>SypHer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[1], реагирующего на кислотность среды. Суть механизма заключается в следующем - белок в растворе может находиться в протонированной и депротонированной формах, каждая из которых имеет свой спектр двухфотонного поглощения (рис. 1а). Равновесие между формами зависит от концентраци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змерений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ратиометрическим методом необходимо возбуждать среду фемтосекундными лазерными импульсами, спектр которых будет лежать по обе стороны от точки 840 нм. Получить такое излучение напрямую из лазера затруднительно. В данной работе реализуется способ, основанный на генерации когерентного широкого спектра в фотонно-кристаллическом световоде за счет нелинейно-оптического преобразования с высокой эффектив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ое излучение лазера на кристалле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apphire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ется в фотонно-кристаллическом световоде в режиме нормальной дисперсии групповых скоростей и испытывает спектральное уширение за счет эффекта фазовой самомодуля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злучение с максимумами на длинах волн 770 и 950 нм представляет собой фемтосекундные импульсы с возможностью сжатия до 20 фс. Пучки двух частей спектра распространяются в основной моде световода и имеют высокий параметр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ный 1.6 и 1.3 соответственно. Это дает возможность сфокусировать их в одну плоскость с помощью ахроматической опт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тестовые измерения зависимости отношения двухфотонного поглощения на длинах волн 770 и 950 нм от кислотности среды с помощью разработанной системы генерации излучения и сенсора </w:t>
      </w:r>
      <w:r>
        <w:rPr>
          <w:rFonts w:cs="Times New Roman" w:ascii="Times New Roman" w:hAnsi="Times New Roman"/>
          <w:sz w:val="24"/>
          <w:szCs w:val="24"/>
          <w:lang w:val="en-US"/>
        </w:rPr>
        <w:t>SypHer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Результаты (рис. 1б) демонстрируют динамику, наблюдавшуюся в предыдущих экспериментах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2315" cy="183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. (а) Спектры двухфотонного поглощения белка </w:t>
      </w:r>
      <w:r>
        <w:rPr>
          <w:rFonts w:cs="Times New Roman" w:ascii="Times New Roman" w:hAnsi="Times New Roman"/>
          <w:lang w:val="en-US"/>
        </w:rPr>
        <w:t>SypHer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при различных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окружающей среды, φ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сечение двухфотонного поглощения, φ – квантовый выход флуоресценции [2]. (б) Отношение поглощений при двухфотонном возбуждении в спектральной области &gt; 840 нм (950 нм) и &lt; 840 нм (770 нм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Ermakova Y.G. et al. SypHer3s: a genetically encoded fluorescent ratiometric probe with enhanced brightness and an improved dynamic range // Chem. Commun. 2018. V. 54 P. 289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Lanin A.A. et al. Two- and three-photon absorption cross-section characterization for high-brightness, cell-specific multiphoton fluorescence brain imaging // J. Biophotonics. 2020. V. 1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6:00Z</dcterms:created>
  <dc:creator>Acer</dc:creator>
  <dc:description/>
  <cp:keywords/>
  <dc:language>en-US</dc:language>
  <cp:lastModifiedBy>Acer</cp:lastModifiedBy>
  <dcterms:modified xsi:type="dcterms:W3CDTF">2020-10-22T10:16:00Z</dcterms:modified>
  <cp:revision>2</cp:revision>
  <dc:subject/>
  <dc:title/>
</cp:coreProperties>
</file>