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синхронизации мод в лазерах на квантовых точках с обратной связь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олачков АБ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удент магистр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Владим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имени Александра Григорьевича и Николая Григорьевича Столетовых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прикладной математики, физики и информатики, Владимир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bolachkov69@gmail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Семериков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>МА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удент магистр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Владим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имени Александра Григорьевича и Николая Григорьевича Столетовых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Институт прикладной математики, физики и информатики, Владимир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maks.semerikov@yandex.ru</w:t>
      </w:r>
    </w:p>
    <w:p>
      <w:pPr>
        <w:pStyle w:val="Normal"/>
        <w:spacing w:lineRule="auto" w:line="240" w:before="0" w:after="400"/>
        <w:ind w:firstLine="397"/>
        <w:jc w:val="both"/>
        <w:rPr>
          <w:sz w:val="24"/>
        </w:rPr>
      </w:pPr>
      <w:r>
        <w:rPr>
          <w:sz w:val="24"/>
        </w:rPr>
        <w:t xml:space="preserve">Изучались генерация полупроводниковых лазеров с пассивной синхронизацией мод. Моделирование режимов генерации проводилось на модели Лэнга-Кобаяши [1,2], сведённой для установившегося режима генерации к нелинейным дифференциальном уравнениям первого порядка. В основе использованной модели лежит система из трех уравнений с задержкой (delay diffrential equations - DDE) [3]. </w:t>
      </w:r>
    </w:p>
    <w:p>
      <w:pPr>
        <w:pStyle w:val="Normal"/>
        <w:spacing w:lineRule="auto" w:line="240" w:before="0" w:after="400"/>
        <w:ind w:firstLine="397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Численно определялась область синхронизации, проводился бифуркационный анализ для синусоидальной и импульсной форм модуляции линейного параметра поглотителя. В результате построены области синхронизации в координатах амплитуда модуляции – частота модуляции. Показано что для импульсной модуляции область синхронизации становится несимметричной, а с ростом амплитуды модуляции интервал синхронизации растёт практически линейно.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</w:r>
      <w:r>
        <w:rPr>
          <w:rStyle w:val="1"/>
          <w:rFonts w:eastAsia="Calibri"/>
          <w:lang w:val="en-US"/>
        </w:rPr>
        <w:t xml:space="preserve"> </w:t>
      </w:r>
      <w:r>
        <w:rPr>
          <w:sz w:val="24"/>
          <w:lang w:val="en-US"/>
        </w:rPr>
        <w:t xml:space="preserve">R.Lang, and K.Kobayashi. External optical feedback efiects on semiconductor injection laser properties. IEEE J.Quantum. Electron. </w:t>
      </w:r>
      <w:r>
        <w:rPr>
          <w:b/>
          <w:bCs/>
          <w:sz w:val="24"/>
          <w:lang w:val="en-US"/>
        </w:rPr>
        <w:t>QE-16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347-355 (1980)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lang w:val="en-US"/>
        </w:rPr>
      </w:pPr>
      <w:r>
        <w:rPr>
          <w:sz w:val="24"/>
          <w:lang w:val="en-US"/>
        </w:rPr>
        <w:t>2. A.G. Vladimirov, D. Turaev // Physic. Rev. A 72, 033808.200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lang w:val="en-US"/>
        </w:rPr>
        <w:t xml:space="preserve">3. K. Engelborghs, DDEBIFTOOLV. 2.00: A Matlab Package for Bifurcation Analysis </w:t>
      </w:r>
      <w:r>
        <w:rPr>
          <w:b/>
          <w:bCs/>
          <w:sz w:val="24"/>
          <w:lang w:val="en-US"/>
        </w:rPr>
        <w:t>of Delay Differential Equations</w:t>
      </w:r>
      <w:r>
        <w:rPr>
          <w:sz w:val="24"/>
          <w:lang w:val="en-US"/>
        </w:rPr>
        <w:t>, Tech. Rep. TW-330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(Department of Computer Science, K.U. Leuven, 2001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MBX10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eastAsia="Times New Roman" w:cs="Times New Roman"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eastAsia="Times New Roman" w:cs="Times New Roman"/>
      <w:b/>
      <w:color w:val="000000"/>
      <w:sz w:val="28"/>
      <w:szCs w:val="26"/>
      <w:lang w:val="en-US" w:eastAsia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Fontstyle21">
    <w:name w:val="fontstyle21"/>
    <w:qFormat/>
    <w:rPr>
      <w:rFonts w:ascii="CMBX10;MS Mincho" w:hAnsi="CMBX10;MS Mincho" w:cs="CMBX10;MS Mincho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achkov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8:00Z</dcterms:created>
  <dc:creator>Аркадий</dc:creator>
  <dc:description/>
  <cp:keywords/>
  <dc:language>en-US</dc:language>
  <cp:lastModifiedBy>Аркадий</cp:lastModifiedBy>
  <dcterms:modified xsi:type="dcterms:W3CDTF">2020-02-27T21:04:00Z</dcterms:modified>
  <cp:revision>3</cp:revision>
  <dc:subject/>
  <dc:title/>
</cp:coreProperties>
</file>