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ы фотопроводим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вгеньев Константин Ильич, Мухарлямова Алина Марат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им. А.Н.Туполева – КАИ, факультет радиоэлектроники и телекоммуникаций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estkosty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99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м схему электронных переходов, связанных с оптическим или термическим возбуждением в полупроводнике с одним типом примесных уровней (рис.1)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679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Схема электронных переходов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чно определить энергию фотоионизации, определяемую переходом носителей, а примесные уровни, имея в расположении лишь спектр фотопроводимости, обычно не удается, так как, строго рассуждая, не ясно, как экстраполировать длинноволновый край (ступеньку) к нулевому сигналу[2]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тем, что под действием жесткой радиации меняются не только объемные свойства полупроводников, но и природа поверхностных центров и искривление энергетических центров, интерпретируя данные фотоэлектрических измерений, необходимо разделять поверхностные и объемные эффекты[3]. 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выделения объемного эффекта можно создать у поверхностей изучаемого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ы, отделив, таким образом, объем основной части кристалла. В этом случае фотопроводимость между контактами, будет связана с объемным эффектом в центральной области, хотя возможен эффект высшего порядка малости из-за смещения потенциальных барьеров при освещении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установить тип возникающих неравновесных носителей или положения уровня Ферми при той температуре, при которой проводится измерение. При сильном возбуждении (т.е. больших отношениях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6159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зиуровни Ферми сильно смещаются относительно положения уровня Ферми, чему соответствует сильное изменение степеней заполнения уровней[1]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ажная особенность примесной фотопроводимости состоит в том, что коэффициент поглощения зависит от интенсивности возбуждающего света. 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ьюб Р. Фотопроводимость твердых тел, 1962.-558с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Вавилов В.С., Кекелидзе Н.П., Сморнов Л.С. Действие излучений на полупроводники, М. :Наука, 1988.-190с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диатуллов З.Р. Конструирование электронных устройств телекоммуникационных систем с учетом обеспечения электромагнитной совместимости//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учный форум телекоммуникации: теория и технологии ТТТ-2017, проблемы техники и технологий телекоммуникаций ПТИТТ-2017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,201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2:00Z</dcterms:created>
  <dc:creator>Алина</dc:creator>
  <dc:description/>
  <cp:keywords/>
  <dc:language>en-US</dc:language>
  <cp:lastModifiedBy>Джон Смит</cp:lastModifiedBy>
  <dcterms:modified xsi:type="dcterms:W3CDTF">2020-02-27T15:10:00Z</dcterms:modified>
  <cp:revision>5</cp:revision>
  <dc:subject/>
  <dc:title/>
</cp:coreProperties>
</file>