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ое распределение терагерцового излучения из одноцветного филамента в присутствии постоянного пол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ышников И.А., Николаева И.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итет имени М.В.Ломоносова,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Heading3"/>
        <w:shd w:val="clear" w:color="auto" w:fill="FFFFFF"/>
        <w:spacing w:lineRule="atLeast" w:line="300"/>
        <w:ind w:firstLine="397"/>
        <w:jc w:val="center"/>
        <w:rPr>
          <w:rFonts w:ascii="Times New Roman" w:hAnsi="Times New Roman" w:eastAsia="Calibri" w:cs="Times New Roman" w:eastAsiaTheme="minorHAnsi"/>
          <w:b w:val="false"/>
          <w:b w:val="false"/>
          <w:bCs w:val="false"/>
          <w:i/>
          <w:i/>
          <w:color w:val="auto"/>
          <w:sz w:val="24"/>
          <w:szCs w:val="24"/>
          <w:lang w:val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i/>
          <w:color w:val="auto"/>
          <w:sz w:val="24"/>
          <w:szCs w:val="24"/>
          <w:lang w:val="en-US"/>
        </w:rPr>
        <w:t xml:space="preserve">E-Mail: </w:t>
      </w:r>
      <w:hyperlink r:id="rId2">
        <w:r>
          <w:rPr>
            <w:rFonts w:eastAsia="Calibri" w:cs="Times New Roman" w:ascii="Times New Roman" w:hAnsi="Times New Roman" w:eastAsiaTheme="minorHAnsi"/>
            <w:b w:val="false"/>
            <w:bCs w:val="false"/>
            <w:i/>
            <w:color w:val="auto"/>
            <w:sz w:val="24"/>
            <w:szCs w:val="24"/>
            <w:lang w:val="en-US"/>
          </w:rPr>
          <w:t>baryshnikov.ia18@physics.msu.ru</w:t>
        </w:r>
      </w:hyperlink>
      <w:r>
        <w:rPr>
          <w:rFonts w:eastAsia="Calibri" w:cs="Times New Roman" w:ascii="Times New Roman" w:hAnsi="Times New Roman" w:eastAsiaTheme="minorHAnsi"/>
          <w:b w:val="false"/>
          <w:bCs w:val="false"/>
          <w:i/>
          <w:color w:val="auto"/>
          <w:sz w:val="24"/>
          <w:szCs w:val="24"/>
          <w:lang w:val="en-US"/>
        </w:rPr>
        <w:t>, nikolaeva.ia15@physics.msu.ru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герцовое (ТГц) электромагнитное излучение, образованное плазмой фемтосекундного филамента, активно изучается в связи с множеством применений в спектроскопии, материаловедении, медицине [1]. Для увеличения энергии ТГц излучения используется двуцветная филаментация (фокусировка в газообразную среду первой и второй гармоник) и филаментация во внешнем электростатическом поле. Обе схемы детально исследованы во множестве экспериментов [1], выполнена серия работ по моделированию двуцветной филаментации (см., например, [2, 3, 4]), однако нам неизвестны работы, где бы проводилось моделирование филаментации в постоянном поле в рамках самосогласованного подх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состоит в разработке модели и адаптации уравнения однонаправленного распространения импульса (</w:t>
      </w:r>
      <w:r>
        <w:rPr>
          <w:rFonts w:cs="Times New Roman" w:ascii="Times New Roman" w:hAnsi="Times New Roman"/>
          <w:sz w:val="24"/>
          <w:szCs w:val="24"/>
          <w:lang w:val="en-US"/>
        </w:rPr>
        <w:t>UPPE</w:t>
      </w:r>
      <w:r>
        <w:rPr>
          <w:rFonts w:cs="Times New Roman" w:ascii="Times New Roman" w:hAnsi="Times New Roman"/>
          <w:sz w:val="24"/>
          <w:szCs w:val="24"/>
        </w:rPr>
        <w:t>) [5] для генерации ТГц излучения одноцветным импульсом в постоянном поле. Будут получены частотно-угловые распределения для данной схемы и проведено сравнение с результатами для двухчастотной сх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моделирования одноцветной схемы с постоянным полем является недоступность для неё стандартных методов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UPPE</w: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в связи с присутствием постоянного поля возникает гармоника на нулевой частоте, которая не описывается уравнением распространения. Для её учета необходимо модифицировать нелинейный отклик, который является суммой нелинейной поляризации, фототока свободных электронов в условиях ионизации молекул среды и тока поглощения, связанного с потерями на ионизацию среды. Поскольку плотность фототока свободных электр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→ ∞) ≠ 0, применение преобразования Фурье для вычисления излучающей части фототока 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/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 Для решения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данной проблемы излучающая часть фототока вычислялась с помощью метода Рунге-Кутты второго поряд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В качестве начальных условий выбрано двуцветное фемтосекундное излучение с центральными длинами волн 744 и 372 нм. Параметры первой и второй гармоник составляют соответственно: длительность 54 и 108 фс, энергия 2 и 0.02 мДж. Радиус пучка был равен 3 мм. Фокусировка пучка составляла 25 сантиметров.  Величина постоянного поля для расчетов одноцветной схемы – 10 кВ/см. Средой, в которой распространяется пучок, являлся возду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На рисунке 1 приведено сравнение угловых распределений интенсивности ТГц излучения для нескольких частот для двухчастотной схемы и схемы с постоянным полем. Видно, что в случае двуцветной схемы распределение несколько шире по углу. Однако общее поведение для обеих схем идентично: унимодальное распределение на низких частотах и кольцевое на высоких. Угол раствора конуса составляет ~5° и слабо зависит от ТГц частоты. Это свидетельствует, что доминирующую роль в формировании кольцевого углового распределения ТГц излучения фемтосекундного филамента (как двуцветного, так и в постоянном поле) является дифракция на самонавёденном плазменном препятствии [3]. Интерференционные эффекты [6] несколько уширяют угловую диаграмму направленности в двуцветном случа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5264785" cy="367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. Угловое распределение интенсивности ТГц излучения для трех разных часто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а разработана модель генерации ТГц излучения в филаменте фемтосекундного лазерного импульса в постоянном поле.  На основе данной модели были выявлены сходства в генерации и распространении ТГц излучения из двуцветного филамента и филамента в постоянном поле. На частотах порядка 1 ТГц излучение равномерно распределяется между направлениями, составляющими углы вплоть до 20° от оптической оси, на частотах от 6 ТГц концентрируясь и распространяясь под углом в 5° от оптической оси. Исходя и всего вышесказанного, основным направлением излучения в обеих схемах является полый конус с радиусом раствора около 5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жан С.-Ч., Шю Д. Терагерцовая фотоника. М.-Ижевск: Институт компьютерных исследований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c Bergé, Stefan Skupin, Christian Köhler, Ihar Babushkin, and Joachim Herrmann. 3D Numerical Simulations of THz Generation by Two-Color Laser Filaments // Phys. Rev. Lett. 110, 073901 (2013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 A. Andreeva, O. G. Kosareva, N. A. Panov, D. E. Shipilo, P. M. Solyankin, M. N. Esaulkov, P. González de Alaiza Martínez, A. P. Shkurinov, V. A. Makarov, L. Bergé, and S. L. Chin. Ultrabroad Terahertz Spectrum Generation from an Air-Based Filament Plasma // Phys. </w:t>
      </w:r>
      <w:r>
        <w:rPr>
          <w:rFonts w:cs="Times New Roman" w:ascii="Times New Roman" w:hAnsi="Times New Roman"/>
          <w:sz w:val="24"/>
          <w:szCs w:val="24"/>
        </w:rPr>
        <w:t>Rev. Lett. 116, 063902 (2016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dimir Yu. Fedorov and Stelios Tzortzakis. Extreme THz fields from two-color filamentation of midinfrared laser pulses // Phys. R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 </w:t>
      </w:r>
      <w:r>
        <w:rPr>
          <w:rFonts w:cs="Times New Roman" w:ascii="Times New Roman" w:hAnsi="Times New Roman"/>
          <w:sz w:val="24"/>
          <w:szCs w:val="24"/>
        </w:rPr>
        <w:t>97, 063842 (2018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Kolesik and J. V. Moloney. Nonlinear optical pulse propagation simulation: From Maxwell’s to unidirectional equations /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. R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 </w:t>
      </w:r>
      <w:r>
        <w:rPr>
          <w:rFonts w:cs="Times New Roman" w:ascii="Times New Roman" w:hAnsi="Times New Roman"/>
          <w:sz w:val="24"/>
          <w:szCs w:val="24"/>
        </w:rPr>
        <w:t>70, 036</w:t>
      </w:r>
      <w:r>
        <w:rPr>
          <w:rFonts w:cs="Times New Roman" w:ascii="Times New Roman" w:hAnsi="Times New Roman"/>
          <w:sz w:val="24"/>
          <w:szCs w:val="24"/>
          <w:lang w:val="en-US"/>
        </w:rPr>
        <w:t>604 (2004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 S. You, T. I. Oh, and K. Y. Kim. Off-Axis Phase-Matched Terahertz Emission from Two-Color Laser-Induced Plasma Filaments // Phys. </w:t>
      </w:r>
      <w:r>
        <w:rPr>
          <w:rFonts w:cs="Times New Roman" w:ascii="Times New Roman" w:hAnsi="Times New Roman"/>
          <w:sz w:val="24"/>
          <w:szCs w:val="24"/>
        </w:rPr>
        <w:t>Rev. Lett. 109, 183902 (2012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42d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link w:val="5"/>
    <w:uiPriority w:val="9"/>
    <w:qFormat/>
    <w:rsid w:val="006241e7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c610f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610f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241e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42d91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42d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Go" w:customStyle="1">
    <w:name w:val="go"/>
    <w:basedOn w:val="DefaultParagraphFont"/>
    <w:qFormat/>
    <w:rsid w:val="00442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6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yshnikov.ia18@physics.msu.ru" TargetMode="External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2BC59-4DA0-4526-9604-AE7E24E10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2</Pages>
  <Words>764</Words>
  <Characters>4355</Characters>
  <CharactersWithSpaces>510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7:00Z</dcterms:created>
  <dc:creator>user</dc:creator>
  <dc:description/>
  <dc:language>en-US</dc:language>
  <cp:lastModifiedBy>user</cp:lastModifiedBy>
  <cp:lastPrinted>2020-02-26T17:38:00Z</cp:lastPrinted>
  <dcterms:modified xsi:type="dcterms:W3CDTF">2020-02-26T1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