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нтомные изображения поляризационно-чувствительных двумерных объектов при облучении образца потоком одиночных фотонов</w:t>
      </w:r>
    </w:p>
    <w:p>
      <w:pPr>
        <w:pStyle w:val="TextBody"/>
        <w:spacing w:before="0" w:after="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еловолов И. А., Агапов Д.П.,  Магницкий С.А.</w:t>
      </w:r>
    </w:p>
    <w:p>
      <w:pPr>
        <w:pStyle w:val="TextBody"/>
        <w:spacing w:before="0" w:after="1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тудент, аспирант, к.ф-м.н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 и Международный лазерный центр МГУ им. М.В.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v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elovolo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Метод фантомных изображений (ФИ) [1] необычный способ получения информации о свойствах объектов. Этот метод активно развивается в последнее время, что выражается в нарастающем количестве публикаций по этой тематике. Специфика ФИ состоит в том, что характеристики объекта определяются из пространственных корреляций между частью излучения, проходящей через объект, но региструемой детектором, не обладающим разрешением интересующих характеристик, и не взаимодействующей с ним (восстанавливающей) частью излучения. При этом корреляции могут быть как квантовыми, так и классически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ще всего таким методом ФИ получают информацию о модуле или фазе коэффициента передачи объекта. Вместе с тем для классических источников излучения  показано [2,3], что метод ФИ может быть расширен на поляризационно-чувствительные образцы. В данной работе впервые изучается вопрос о применении метода ФИ для получения информации о пространственном распределении поляризационных свойств объекта при облучении объекта потоком одиночных фотон, порождаемых при спонтанном параметрическом рассеянии све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оретически и экспериментально показано, что, используя схему совпадений фогтоотсчетов между двумя детекторами, регистрирующих фотоны в объектном и восстанавливающем каналах, можно получить поляризационное изображение объекта. В демонстрационном эксперименте было сформировано фантомное поляризационное изображение (ФПИ) поляризатора с наложенной на него двойной щелью. Под ФПИ поляризатора понимается пространственное распределение угла поворота оси ϴ поляризатора относительно базисного направления 'Н'. Из теоретических расчётов следует, что величина </w:t>
      </w:r>
      <w:r>
        <w:rPr/>
        <w:drawing>
          <wp:inline distT="0" distB="0" distL="0" distR="0">
            <wp:extent cx="3714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</w:rPr>
        <w:t>может быть выражена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1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- соответствующие количества совпадающих фотоотсчётов при облучении объекта вертикально (вдоль ос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) и горизонтально (перпендикулярно ос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) поляризованными фотонами, а </w:t>
      </w:r>
      <w:r>
        <w:rPr/>
        <w:drawing>
          <wp:inline distT="0" distB="0" distL="0" distR="0">
            <wp:extent cx="762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диус вектор в плоскости объект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выполнения работы построена теория формирования ФПИ при облучении объекта потоком одиночных фотонов. Кроме того, впервые были проведены эксперименты по формированию квантовых фантомных поляризационных изображ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ддержана грантом РФФИ 18-02-00849 и Фондом развития теоретической физики и математики «БАЗИС» (грант 19-2-6-211-1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ТЕРАТУРЫ</w:t>
      </w:r>
    </w:p>
    <w:p>
      <w:pPr>
        <w:pStyle w:val="Normal"/>
        <w:rPr/>
      </w:pPr>
      <w:r>
        <w:rPr>
          <w:lang w:val="en-US"/>
        </w:rPr>
        <w:t>1. Strekalov D.V. et al. Observation of two photon "ghost" interference and diffraction // Phys. review letters. 1995. – 74(18). – p.3600-3603.</w:t>
      </w:r>
    </w:p>
    <w:p>
      <w:pPr>
        <w:pStyle w:val="Normal"/>
        <w:rPr/>
      </w:pPr>
      <w:r>
        <w:rPr>
          <w:lang w:val="en-US"/>
        </w:rPr>
        <w:t xml:space="preserve">2. Kellock H. et al. Polarimetry by classical ghost diffraction //J. Optics. 2014. – </w:t>
      </w:r>
      <w:r>
        <w:rPr/>
        <w:t>Т</w:t>
      </w:r>
      <w:r>
        <w:rPr>
          <w:lang w:val="en-US"/>
        </w:rPr>
        <w:t xml:space="preserve">. 16. – №. 5. – </w:t>
      </w:r>
      <w:r>
        <w:rPr/>
        <w:t>С</w:t>
      </w:r>
      <w:r>
        <w:rPr>
          <w:lang w:val="en-US"/>
        </w:rPr>
        <w:t xml:space="preserve">. 055702 </w:t>
      </w:r>
    </w:p>
    <w:p>
      <w:pPr>
        <w:pStyle w:val="Normal"/>
        <w:rPr/>
      </w:pPr>
      <w:r>
        <w:rPr>
          <w:lang w:val="en-US"/>
        </w:rPr>
        <w:t xml:space="preserve">3. Chirkin A. S. et al. Ghost polarimetry: ghost imaging of polarization-sensitive objects //Laser Physics Letters. – 2018. – </w:t>
      </w:r>
      <w:r>
        <w:rPr/>
        <w:t>Т</w:t>
      </w:r>
      <w:r>
        <w:rPr>
          <w:lang w:val="en-US"/>
        </w:rPr>
        <w:t xml:space="preserve">. 15. – №. </w:t>
      </w:r>
      <w:r>
        <w:rPr/>
        <w:t>11. – С. 115404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Noto Sans CJK SC Regular" w:cs="FreeSans;Times New Roman"/>
      <w:b/>
      <w:bCs/>
      <w:color w:val="00000A"/>
      <w:sz w:val="48"/>
      <w:szCs w:val="48"/>
      <w:lang w:val="en-US" w:eastAsia="zh-CN" w:bidi="hi-IN"/>
    </w:rPr>
  </w:style>
  <w:style w:type="character" w:styleId="Style14">
    <w:name w:val="Основной текст Знак"/>
    <w:qFormat/>
    <w:rPr>
      <w:rFonts w:ascii="Calibri" w:hAnsi="Calibri" w:eastAsia="Calibri" w:cs="Times New Roman"/>
      <w:color w:val="00000A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0:00Z</dcterms:created>
  <dc:creator>Иван Беловолов</dc:creator>
  <dc:description/>
  <dc:language>en-US</dc:language>
  <cp:lastModifiedBy>Иван Беловолов</cp:lastModifiedBy>
  <dcterms:modified xsi:type="dcterms:W3CDTF">2020-03-01T20:56:00Z</dcterms:modified>
  <cp:revision>5</cp:revision>
  <dc:subject/>
  <dc:title/>
</cp:coreProperties>
</file>