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" w:hanging="0"/>
        <w:contextualSpacing/>
        <w:jc w:val="center"/>
        <w:rPr/>
      </w:pPr>
      <w:r>
        <w:rPr>
          <w:b/>
          <w:szCs w:val="28"/>
        </w:rPr>
        <w:t>Отклик одиночного атома при воздействии эрмито-гауссового пучка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ушин С.М.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/>
      </w:pPr>
      <w:r>
        <w:rPr>
          <w:i/>
          <w:sz w:val="24"/>
          <w:szCs w:val="24"/>
        </w:rPr>
        <w:t>Московский государственный университет имени М.В. Ломоносова</w:t>
        <w:br/>
        <w:t>физический факультет, Москва, Россия</w:t>
        <w:br/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</w:rPr>
          <w:t>t.stepan1999@gmail.com</w:t>
        </w:r>
      </w:hyperlink>
    </w:p>
    <w:p>
      <w:pPr>
        <w:pStyle w:val="Normal"/>
        <w:spacing w:lineRule="auto" w:line="276" w:before="0" w:after="200"/>
        <w:ind w:right="851" w:firstLine="708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руководитель: О.А.Шутова</w:t>
      </w:r>
    </w:p>
    <w:p>
      <w:pPr>
        <w:pStyle w:val="Normal"/>
        <w:spacing w:lineRule="auto" w:line="276" w:before="0" w:after="0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цесс генерации гармоник высокого порядка (ГВП) атомарной средой при взаимодействии с полем, обладающим сложным состоянием поляризации, в настоящее время активно изучается в мире [1-7]. Исследования позволяют, во-первых, вскрыть фундаментальные (в т.ч. симметрийные) аспекты этого сложного нелинейного взаимодействия [8], а во-вторых, находить пути оптимизации процесса с целью повышения эффективности генерации, т.к. излучение ГВП представляет собой уникальный источник излучения в диапазоне, в котором аналогичных когерентных источников нет.</w:t>
      </w:r>
    </w:p>
    <w:p>
      <w:pPr>
        <w:pStyle w:val="Normal"/>
        <w:spacing w:lineRule="auto" w:line="276" w:before="0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работе представлены расчеты отклика одиночного атома в зависимости от расстояния от оптической оси, на котором в момент взаимодействия находился атом, при условии его нахождения строго в фокальной плоскости остросфокусированного лазерного излучения для нулевого и первого порядка эрмито-гауссовой моды (отмечена горизонтальной линией на рисунках). Важно отметить, что в большинстве работ учет особенностей поля в области фокуса производится в рамках параксиального решения волнового уравнения для гауссова пучка, для которого характерная фаза Гюи почти скачкообразно изменяется на противофазу в области фокуса. Для более реалистичного описания необходимо использовать более строгие подходы к задаче об описании амплитудных и фазовых свойств поля в области фокуса. В частности, можно использовать теорию фокусировки Ричардса-Вольфа или векторную теорию фокусировки Дебая [9,10], приводящие к сходным решениям (см. рис.1).</w:t>
      </w:r>
    </w:p>
    <w:p>
      <w:pPr>
        <w:pStyle w:val="Normal"/>
        <w:spacing w:lineRule="auto" w:line="276" w:before="0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1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lang w:val="en-US"/>
              </w:rPr>
            </w:pPr>
            <w:r>
              <w:rPr/>
              <w:t xml:space="preserve">Модуль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E</w:t>
            </w:r>
            <w:r>
              <w:rPr>
                <w:vertAlign w:val="subscript"/>
                <w:lang w:val="en-US"/>
              </w:rPr>
              <w:t>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E</w:t>
            </w:r>
            <w:r>
              <w:rPr>
                <w:vertAlign w:val="subscript"/>
                <w:lang w:val="en-US"/>
              </w:rPr>
              <w:t>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85495</wp:posOffset>
                      </wp:positionV>
                      <wp:extent cx="1454785" cy="0"/>
                      <wp:effectExtent l="0" t="5080" r="0" b="5080"/>
                      <wp:wrapNone/>
                      <wp:docPr id="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61.85pt" to="126.3pt,61.85pt" ID="Прямая соединительная линия 10" stroked="t" o:allowincell="t" style="position:absolute">
                      <v:stroke color="#94363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038985" cy="16319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89" t="7869" r="12584" b="10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94385</wp:posOffset>
                      </wp:positionV>
                      <wp:extent cx="1480185" cy="3175"/>
                      <wp:effectExtent l="635" t="5080" r="635" b="5080"/>
                      <wp:wrapNone/>
                      <wp:docPr id="3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62.55pt" to="127.85pt,62.75pt" ID="Прямая соединительная линия 9" stroked="t" o:allowincell="t" style="position:absolute">
                      <v:stroke color="#94363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50415" cy="16325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598" t="7584" r="12440" b="1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85495</wp:posOffset>
                      </wp:positionV>
                      <wp:extent cx="1443990" cy="3810"/>
                      <wp:effectExtent l="635" t="5080" r="635" b="5080"/>
                      <wp:wrapNone/>
                      <wp:docPr id="5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61.85pt" to="123.6pt,62.1pt" ID="Прямая соединительная линия 11" stroked="t" o:allowincell="t" style="position:absolute">
                      <v:stroke color="#94363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56435" cy="160401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787" t="6998" r="13575" b="10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 xml:space="preserve">Фаза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Фаза</w:t>
            </w:r>
            <w:r>
              <w:rPr>
                <w:lang w:val="en-US"/>
              </w:rPr>
              <w:t xml:space="preserve"> E</w:t>
            </w:r>
            <w:r>
              <w:rPr>
                <w:vertAlign w:val="subscript"/>
                <w:lang w:val="en-US"/>
              </w:rPr>
              <w:t>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Фаза</w:t>
            </w:r>
            <w:r>
              <w:rPr>
                <w:lang w:val="en-US"/>
              </w:rPr>
              <w:t xml:space="preserve"> E</w:t>
            </w:r>
            <w:r>
              <w:rPr>
                <w:vertAlign w:val="subscript"/>
                <w:lang w:val="en-US"/>
              </w:rPr>
              <w:t>z</w:t>
            </w:r>
          </w:p>
        </w:tc>
      </w:tr>
      <w:tr>
        <w:trPr>
          <w:trHeight w:val="30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78510</wp:posOffset>
                      </wp:positionV>
                      <wp:extent cx="1538605" cy="6985"/>
                      <wp:effectExtent l="635" t="5080" r="635" b="5080"/>
                      <wp:wrapNone/>
                      <wp:docPr id="7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86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61.3pt" to="131.6pt,61.8pt" ID="Прямая соединительная линия 12" stroked="t" o:allowincell="t" style="position:absolute;flip:y">
                      <v:stroke color="#94363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49145" cy="166052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929" t="9233" r="14797" b="10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22325</wp:posOffset>
                      </wp:positionV>
                      <wp:extent cx="1542415" cy="3810"/>
                      <wp:effectExtent l="635" t="5080" r="635" b="5080"/>
                      <wp:wrapNone/>
                      <wp:docPr id="9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64.75pt" to="131.6pt,65pt" ID="Прямая соединительная линия 13" stroked="t" o:allowincell="t" style="position:absolute;flip:y">
                      <v:stroke color="#94363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48510" cy="170053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166" t="7476" r="14825" b="10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786130</wp:posOffset>
                      </wp:positionV>
                      <wp:extent cx="1477010" cy="0"/>
                      <wp:effectExtent l="0" t="5080" r="0" b="5080"/>
                      <wp:wrapNone/>
                      <wp:docPr id="11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61.9pt" to="125.05pt,61.9pt" ID="Прямая соединительная линия 14" stroked="t" o:allowincell="t" style="position:absolute">
                      <v:stroke color="#94363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71675" cy="161925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673" t="7963" r="14121" b="1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ϱ</w:t>
            </w:r>
          </w:p>
        </w:tc>
      </w:tr>
    </w:tbl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Рис 1. Расчет модуля и фазы сфокусированной эрмито-гауссовой моды </w:t>
      </w:r>
      <w:r>
        <w:rPr>
          <w:sz w:val="24"/>
          <w:szCs w:val="24"/>
          <w:lang w:val="en-US"/>
        </w:rPr>
        <w:t>HG</w:t>
      </w:r>
      <w:r>
        <w:rPr>
          <w:sz w:val="24"/>
          <w:szCs w:val="24"/>
          <w:vertAlign w:val="subscript"/>
        </w:rPr>
        <w:t>10.</w:t>
      </w:r>
      <w:r>
        <w:rPr>
          <w:sz w:val="24"/>
          <w:szCs w:val="24"/>
        </w:rPr>
        <w:t xml:space="preserve"> Фокальная плоскость – проходит через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0 (ось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вертикальная). Горизонтальная ось </w:t>
      </w:r>
      <w:r>
        <w:rPr>
          <w:sz w:val="24"/>
          <w:szCs w:val="24"/>
        </w:rPr>
        <w:object w:dxaOrig="15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2pt;height:22.15pt" filled="f" o:ole="">
            <v:imagedata r:id="rId10" o:title=""/>
          </v:shape>
          <o:OLEObject Type="Embed" ProgID="" ShapeID="ole_rId9" DrawAspect="Content" ObjectID="_114681689" r:id="rId9"/>
        </w:object>
      </w:r>
    </w:p>
    <w:p>
      <w:pPr>
        <w:pStyle w:val="Normal"/>
        <w:spacing w:lineRule="auto" w:line="276" w:before="0" w:after="0"/>
        <w:ind w:right="-1" w:firstLine="708"/>
        <w:jc w:val="both"/>
        <w:rPr/>
      </w:pPr>
      <w:r>
        <w:rPr>
          <w:sz w:val="24"/>
          <w:szCs w:val="24"/>
        </w:rPr>
        <w:t xml:space="preserve">В рамках непертурбативной теории взаимодействия производился расчет отклика с учетом неравномерного распределения уровней с разным магнитным квантовым числом при орбитальном числ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состояние), характерном</w:t>
      </w:r>
      <w:bookmarkStart w:id="0" w:name="_GoBack"/>
      <w:bookmarkEnd w:id="0"/>
      <w:r>
        <w:rPr>
          <w:sz w:val="24"/>
          <w:szCs w:val="24"/>
        </w:rPr>
        <w:t xml:space="preserve"> для внешней электронной оболочки большинства инертных газов. Построены карты населенностей для трех возможных значени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в поперечной плоскости пучка в фокусе в зависимости от положения атома в момент взаимодействия.</w:t>
      </w:r>
    </w:p>
    <w:p>
      <w:pPr>
        <w:pStyle w:val="Normal"/>
        <w:spacing w:lineRule="auto" w:line="276" w:before="0" w:after="0"/>
        <w:ind w:left="354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before="0" w:after="0"/>
        <w:ind w:right="-1" w:hanging="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eck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igh-order harmonic generation in a tightly focused laser beam. Optics letters. / V. 31, N. 14 / 2006.</w:t>
      </w:r>
    </w:p>
    <w:p>
      <w:pPr>
        <w:pStyle w:val="Normal"/>
        <w:spacing w:before="0" w:after="0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A. I. Gonzalez at al. Spatio-spectral structures in high harmonic generation driven by tightly focused high repetition rate lasers. Journal of the Optical Society of America B. / V. 35, N. 4 / 2018. </w:t>
      </w:r>
    </w:p>
    <w:p>
      <w:pPr>
        <w:pStyle w:val="Normal"/>
        <w:spacing w:before="0" w:after="0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J. Rothhardt et al. Absorption-limited and phase-matched high harmonic generation in the tight focusing regime. New Journal of Physics / V.16, N. 033022/ 2014.</w:t>
      </w:r>
    </w:p>
    <w:p>
      <w:pPr>
        <w:pStyle w:val="Normal"/>
        <w:spacing w:before="0" w:after="0"/>
        <w:ind w:right="-1" w:hanging="0"/>
        <w:rPr/>
      </w:pPr>
      <w:r>
        <w:rPr>
          <w:sz w:val="24"/>
          <w:szCs w:val="24"/>
          <w:lang w:val="en-US"/>
        </w:rPr>
        <w:t>4.S. Patchkovskii, M. Spanner. High harmonics with a twist. Nature physics. / V. 8 / 2012</w:t>
      </w:r>
    </w:p>
    <w:p>
      <w:pPr>
        <w:pStyle w:val="Normal"/>
        <w:spacing w:before="0" w:after="0"/>
        <w:ind w:right="-1" w:hanging="0"/>
        <w:rPr/>
      </w:pPr>
      <w:r>
        <w:rPr>
          <w:sz w:val="24"/>
          <w:szCs w:val="24"/>
          <w:lang w:val="en-US"/>
        </w:rPr>
        <w:t>6.C. Jin, C. D. Lin. Comparison of high-order harmonic generation of Ar using truncated Bessel and Gaussian beams. Phys. Rev. A / V. 85, N. 033423 / 2012.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  <w:lang w:val="en-US"/>
        </w:rPr>
        <w:t>7.J. Troß, C. A Trallero-Herrero.High harmonic generation spectroscopy via orbital angular momentum. 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he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hys</w:t>
      </w:r>
      <w:r>
        <w:rPr>
          <w:sz w:val="24"/>
          <w:szCs w:val="24"/>
        </w:rPr>
        <w:t xml:space="preserve">. 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151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084308./ 2019.</w:t>
      </w:r>
    </w:p>
    <w:p>
      <w:pPr>
        <w:pStyle w:val="Normal"/>
        <w:spacing w:before="0" w:after="0"/>
        <w:ind w:right="-1" w:hanging="0"/>
        <w:rPr/>
      </w:pPr>
      <w:r>
        <w:rPr>
          <w:sz w:val="24"/>
          <w:szCs w:val="24"/>
        </w:rPr>
        <w:t xml:space="preserve">8.Андреев А. В., Стремоухов С. Ю., Шутова О. А. Продольный ток, индуцируемый плоской электромагнитной волной в одиночном атоме // Журнал экспериментальной и теоретической физики. </w:t>
      </w:r>
      <w:r>
        <w:rPr>
          <w:sz w:val="24"/>
          <w:szCs w:val="24"/>
          <w:lang w:val="en-US"/>
        </w:rPr>
        <w:t xml:space="preserve">2018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154, № 1.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31–43.</w:t>
      </w:r>
    </w:p>
    <w:p>
      <w:pPr>
        <w:pStyle w:val="Normal"/>
        <w:spacing w:before="0" w:after="0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L. Novotny, B. Hecht. Principles of Nano-optics. Cambridge Univ. Press. 2012.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  <w:lang w:val="en-US"/>
        </w:rPr>
        <w:t>10.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рыленкоид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Расчет структуры поля лазерного излучения различных поляризаций в фокальной области идеальной фокусирующей линзы методами скалярной теории дифракции. ФИРАН. Препринт. Москва. 2011. </w:t>
      </w:r>
      <w:hyperlink r:id="rId11">
        <w:r>
          <w:rPr>
            <w:rStyle w:val="InternetLink"/>
          </w:rPr>
          <w:t>http://preprints.lebedev.ru/</w:t>
        </w:r>
      </w:hyperlink>
    </w:p>
    <w:p>
      <w:pPr>
        <w:pStyle w:val="Normal"/>
        <w:spacing w:lineRule="auto" w:line="276" w:before="0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00"/>
    </w:pPr>
    <w:rPr>
      <w:rFonts w:ascii="Times New Roman" w:hAnsi="Times New Roman" w:eastAsia="Century Gothic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tepan1999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hyperlink" Target="http://preprints.lebedev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05:00Z</dcterms:created>
  <dc:creator>User</dc:creator>
  <dc:description/>
  <dc:language>en-US</dc:language>
  <cp:lastModifiedBy>max</cp:lastModifiedBy>
  <dcterms:modified xsi:type="dcterms:W3CDTF">2020-02-29T11:05:00Z</dcterms:modified>
  <cp:revision>2</cp:revision>
  <dc:subject/>
  <dc:title/>
</cp:coreProperties>
</file>