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тистоксово крыло спектра световой пули в плавленом кварце и фториде кальция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Гейнц И.Ю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алозная Е.Д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, Компанец В.О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hd w:fill="FFFFFF" w:val="clear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color w:val="000000"/>
          <w:sz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студент,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аспирант,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hd w:fill="FFFFFF" w:val="clear"/>
          <w:vertAlign w:val="superscript"/>
        </w:rPr>
        <w:t>3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hd w:fill="FFFFFF" w:val="clear"/>
        </w:rPr>
        <w:t>старший научный сотрудник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 </w:t>
        <w:br/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ститут спектроскопии Российской академии наук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E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geintc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@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hysics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su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24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 w:eastAsia="ru-RU"/>
          </w:rPr>
          <w:t>ed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 w:eastAsia="ru-RU"/>
          </w:rPr>
          <w:t>zaloznay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 xml:space="preserve">При филаментации мощного фемтосекундного лазерного излучения в условиях аномальной дисперсии групповой скорости формируется экстремально сжатый в пространстве и времени высокоинтенсивный волновой пакет – световая пуля [1]. Наряду с пространственно-временной трансформацией волнового пакета при формировании световой пули,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происходит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 xml:space="preserve"> значительное уширение спектра излучения – генерация суперконтинуума [2,3]. Структура формируемого при филаментации суперконтинуума, простирающегося от ультрафиолетового до инфракрасного диапазона, в условиях аномальной дисперсии групповой скорости не является монотонной. В результате конструктивной интерференции излучения, источником которого является распространяющаяся световая пуля, в видимой области спектра формируется интенсивное антистоксово крыло, отделенное от несущей длины волны широким спектральным минимумом, формируемым как результат деструктивной интерференции излучения. Положение максимума и ширина спектральной полосы антистоксова крыла определяется параметрами излучения и среды [3]. А длина волны его коротковолновой границы зависит от порядка многофотонности процесса ионизации, уменьшаясь с его увеличением [4].</w:t>
      </w:r>
    </w:p>
    <w:p>
      <w:pPr>
        <w:pStyle w:val="Normal"/>
        <w:spacing w:lineRule="auto" w:line="240" w:before="0" w:after="0"/>
        <w:ind w:firstLine="28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Суперконтинуум световой пули представляет собой эффективный и компактный метод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 xml:space="preserve"> генерации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когерентного широкополосного излучения, находящего применение во многих сферах современной оптики сверхкоротких импульсов. В связи с этим, изучение особенностей процесса формирования суперконтинуума в целом и его антистоксова крыла в частности представляет интерес для исследователей.</w:t>
      </w:r>
    </w:p>
    <w:p>
      <w:pPr>
        <w:pStyle w:val="Normal"/>
        <w:spacing w:lineRule="auto" w:line="240" w:before="0" w:after="0"/>
        <w:ind w:firstLine="28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В данной работе приведены результаты экспериментального и численного исследования формирования антистоксова крыла и коротковолновой отсечки спектра световой пули в процессе ее формирования в плавленом кварце и фториде кальция. Исследование проведено при изменении длины нелинейного взаимодействия с прозрачными диэлектриками мощного лазерного излучения на длине волны λ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  <w:lang w:eastAsia="ru-RU"/>
        </w:rPr>
        <w:t>0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=1900 нм длительностью 2τ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  <w:lang w:eastAsia="ru-RU"/>
        </w:rPr>
        <w:t>0.5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=70фс.</w:t>
      </w:r>
    </w:p>
    <w:p>
      <w:pPr>
        <w:pStyle w:val="Normal"/>
        <w:spacing w:lineRule="auto" w:line="240" w:before="0" w:after="0"/>
        <w:ind w:firstLine="28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 xml:space="preserve">Экспериментальная установка для исследования спектра световой пули основана на перестраиваемом параметрическом усилителе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 w:eastAsia="ru-RU"/>
        </w:rPr>
        <w:t>TOPAS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 xml:space="preserve">, совмещенном с регенеративным усилителем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 w:eastAsia="ru-RU"/>
        </w:rPr>
        <w:t>Spitfire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 w:eastAsia="ru-RU"/>
        </w:rPr>
        <w:t>Pro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. Излучение с гауссовым профилем интенсивности фокусировалось линзой в клиновидные образцы из плавленого кварца или фторида кальция. Образцы располагались на подвижном столике, что позволяло перемещать их перпендикулярно направлению распространения излучения, меняя тем самым длину нелинейно-оптического взаимодействия излучения с диэлектриком при неизменных параметрах изл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Численное моделирование процесса филаментации осуществлялось в приближении медленно меняющейся волны [5], способном адекватно описывать распространение волновых пакетов длительностью вплоть до одной оптической осцилляции. Данная модель принимает во внимание дифракцию и дисперсию излучения, керровское и плазменное изменение показателя преломления, а также ослабление излучения. Рассматривалась филаментация спектрально ограниченного излучения волнового пакета, начальное распределение амплитуды светового поля которого принималось гауссовым как в пространстве, так и во времени.</w:t>
      </w:r>
    </w:p>
    <w:p>
      <w:pPr>
        <w:pStyle w:val="Normal"/>
        <w:spacing w:lineRule="auto" w:line="240" w:before="0" w:after="0"/>
        <w:ind w:firstLine="28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 xml:space="preserve">На рис.1 представлены спектры световой пули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 w:eastAsia="ru-RU"/>
        </w:rPr>
        <w:t>S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(λ) в диапазоне длин волн 350÷850 нм на ряде расстояний ∆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 w:eastAsia="ru-RU"/>
        </w:rPr>
        <w:t>z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, иллюстрирующих процесс формирования коротковолновой границы спектра при распространении излучения. Сплошная горизонтальная линия указывает уровень, по которому определялась граница спектра (0.1S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  <w:lang w:val="en-US" w:eastAsia="ru-RU"/>
        </w:rPr>
        <w:t>max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), ∆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 w:eastAsia="ru-RU"/>
        </w:rPr>
        <w:t>z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 xml:space="preserve"> – расстояние, пройденное световой пулей в нелинейном образце и отсчитываемое от момента появления спектральных компонент антистоксова крыла в спектре (кривые 1)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Рис.1а иллюстрирует экспериментально зарегистрированные спектры антистоксова крыла. Как можно видеть, увеличение длины взаимодействия излучения с образцом ведет к уменьшению длины волны границы спектра до некоторого минимального значения (коротковолновой отсечки), достигая которого, она остается неизменной при дальнейшем распространении световой пули.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779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601595" cy="207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606040" cy="20701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  <w:lang w:eastAsia="ru-RU"/>
              </w:rPr>
              <w:t>Рис.1.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lang w:eastAsia="ru-RU"/>
              </w:rPr>
              <w:t xml:space="preserve"> Спектры антистоксова крыла суперконтинуума при филаментации в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lang w:val="en-US" w:eastAsia="ru-RU"/>
              </w:rPr>
              <w:t>SiO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vertAlign w:val="subscript"/>
                <w:lang w:eastAsia="ru-RU"/>
              </w:rPr>
              <w:t>2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lang w:eastAsia="ru-RU"/>
              </w:rPr>
              <w:t xml:space="preserve"> на ряде характерных расстояний, полученные экспериментально (a), из результатов численного моделирования (б). Параметры излучения: λ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vertAlign w:val="subscript"/>
                <w:lang w:eastAsia="ru-RU"/>
              </w:rPr>
              <w:t>0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lang w:eastAsia="ru-RU"/>
              </w:rPr>
              <w:t>=1900 нм, 2τ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vertAlign w:val="subscript"/>
                <w:lang w:eastAsia="ru-RU"/>
              </w:rPr>
              <w:t>0.5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lang w:eastAsia="ru-RU"/>
              </w:rPr>
              <w:t>=70 фс, а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vertAlign w:val="subscript"/>
                <w:lang w:eastAsia="ru-RU"/>
              </w:rPr>
              <w:t>0.5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4"/>
                <w:shd w:fill="FFFFFF" w:val="clear"/>
                <w:lang w:eastAsia="ru-RU"/>
              </w:rPr>
              <w:t>=40 мкм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 xml:space="preserve">Изменение спектра при увеличении длины нелинейно-оптического взаимодействия излучения с образцом, полученное при численном моделировании процесса филаментации излучения в плавленом кварце, приведено на рис.1б. </w:t>
      </w:r>
    </w:p>
    <w:p>
      <w:pPr>
        <w:pStyle w:val="Normal"/>
        <w:spacing w:lineRule="auto" w:line="240" w:before="0" w:after="0"/>
        <w:ind w:firstLine="28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Анализ результатов, полученных при филаментации фемтосекундного излучения на длине волны 1900 нм в плавленом кварце и фториде кальция, показывает, что длина волны коротковолновой отсечки спектра суперконтинуума уменьшается с увеличением длины нелинейно-оптического взаимодействия лазерного излучения в прозрачном диэлектрике. При этом, установление коротковолновой отсечки происходит на длине пробега световой пули, которое составляет около 500 мкм.</w:t>
      </w:r>
    </w:p>
    <w:p>
      <w:pPr>
        <w:pStyle w:val="Normal"/>
        <w:spacing w:lineRule="auto" w:line="240" w:before="0" w:after="120"/>
        <w:ind w:firstLine="28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Работа выполнена при поддержке гранта РНФ (проект № 18-12-00422). Залозная Е.Д. благодарит Фонд развития теоретической физики и математики «БАЗИС» за финансовую поддержку исследований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kalin S.V. et al. Light bullets from a femtosecond filament // </w:t>
      </w:r>
      <w:r>
        <w:rPr>
          <w:rFonts w:cs="Times New Roman" w:ascii="Times New Roman" w:hAnsi="Times New Roman"/>
          <w:iCs/>
          <w:lang w:val="en-US"/>
        </w:rPr>
        <w:t>J. Phys. B: At. Mol. Opt. Phy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. V.48. P.094008.</w:t>
      </w:r>
    </w:p>
    <w:p>
      <w:pPr>
        <w:pStyle w:val="Style16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bietis A. et al. Ultrafast supercontinuum generation in bulk condensed media // Lith. J. Phys. 2017. V.57 (3). P.113–157.</w:t>
      </w:r>
    </w:p>
    <w:p>
      <w:pPr>
        <w:pStyle w:val="Style16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kalin S. V. et al.  Light bullet supercontinuum // JOSA B. 2019. V</w:t>
      </w:r>
      <w:r>
        <w:rPr>
          <w:rFonts w:cs="Times New Roman" w:ascii="Times New Roman" w:hAnsi="Times New Roman"/>
          <w:sz w:val="24"/>
          <w:szCs w:val="24"/>
        </w:rPr>
        <w:t xml:space="preserve">.36 (2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3–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ов В.П, Компанец В.О., Чекалин С.В Роль многофотонной ионизации в коротковолновом уширении спектра световой пули среднего ИК-диапазона // Письма в ЖЭТФ. 2018. Т. 108 (5). С. 307–311.</w:t>
      </w:r>
    </w:p>
    <w:p>
      <w:pPr>
        <w:pStyle w:val="Style16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abec T., Krausz F. Nonlinear optical pulse propagation in the single-cycle regime // Phys. Rev. Lett. 1997. V.78 (17). P.3282-3285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zaloznaya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47:00Z</dcterms:created>
  <dc:creator>USER</dc:creator>
  <dc:description/>
  <cp:keywords/>
  <dc:language>en-US</dc:language>
  <cp:lastModifiedBy>Илья Гейнц</cp:lastModifiedBy>
  <dcterms:modified xsi:type="dcterms:W3CDTF">2020-02-26T18:47:00Z</dcterms:modified>
  <cp:revision>2</cp:revision>
  <dc:subject/>
  <dc:title/>
</cp:coreProperties>
</file>