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дисперсионных ударных волн при эволюции световых импульсов, распространяющихся в фоторефрактивной среде</w:t>
      </w:r>
    </w:p>
    <w:p>
      <w:pPr>
        <w:pStyle w:val="A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анов С.К, Камчатнов А.М</w:t>
      </w:r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, младший научный сотрудник</w:t>
      </w:r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физико-технический институт, 141700 Московская область, г. Долгопрудный, Институтский переулок, 9</w:t>
      </w:r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спектроскопии Российской академии наук, 108840 г. Москва, г.Троицк, ул. Физическая, 5</w:t>
      </w:r>
    </w:p>
    <w:p>
      <w:pPr>
        <w:pStyle w:val="A"/>
        <w:jc w:val="center"/>
        <w:rPr>
          <w:rStyle w:val="Style15"/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ascii="Times New Roman" w:hAnsi="Times New Roman" w:cs="Times New Roman" w:eastAsia="Arial Unicode MS"/>
            <w:i/>
            <w:i/>
            <w:iCs/>
            <w:sz w:val="24"/>
            <w:sz w:val="24"/>
            <w:szCs w:val="24"/>
            <w:lang w:val="en-US"/>
          </w:rPr>
          <w:t>sergey.ivanov@phystech.edu</w:t>
        </w:r>
      </w:hyperlink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Изучение нелинейных волн является одной из увлекательных тем в современной науке. Оно привлекает большое внимание во многих различных областях исследований. Одной из важнейших задач в этой области является расширение начального состояния с достаточно гладким профилем, находящемся на однородном фоне. Такая постановка возникала во многих разделах физики в том числе и в нелинейной оптике (см., например, [1]). Эксперименты и численные расчеты показали, что расширение такого начального состояния сопровождается укручением профиля с последующим опрокидыванием волны и образованием осциллирующей волновой структуры, называемой дисперсионной ударной волной.</w: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Мы рассматриваем нелинейную динамику света, распространяющегося в фоторефрактивной среде, то есть в среде с насыщением. Известно, что начальная стадия эволюции, когда профиль огибающей светового импульса можно считать достаточно гладким, допускает чисто гидродинамическое описание. В таком случае для аналитического описания профиля интенсивности можно воспользоваться теорией Римана (см., например, [2]). Сравнение результатов теории с численными расчетами обобщенного нелинейного уравнения Шредингера показало хорошее согласие (см. Рис.1). Как видно из рисунка, начальная стадия эволюции приводит к разделению профиля на два импульса, распространяющихся в противоположные направления. Такие импульсы называются простыми волнами. Чаще всего опрокидывание волны происходит в области простой волны, поэтому для изучения динамики дисперсионных ударных волн в качестве начального состояния удобно взять простую вол</w:t>
      </w: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33425</wp:posOffset>
            </wp:positionH>
            <wp:positionV relativeFrom="line">
              <wp:posOffset>-295910</wp:posOffset>
            </wp:positionV>
            <wp:extent cx="5820410" cy="1158875"/>
            <wp:effectExtent l="0" t="0" r="0" b="0"/>
            <wp:wrapTight wrapText="bothSides">
              <wp:wrapPolygon edited="0">
                <wp:start x="462" y="849"/>
                <wp:lineTo x="462" y="5402"/>
                <wp:lineTo x="526" y="6681"/>
                <wp:lineTo x="462" y="6574"/>
                <wp:lineTo x="462" y="5402"/>
                <wp:lineTo x="462" y="849"/>
                <wp:lineTo x="714" y="849"/>
                <wp:lineTo x="714" y="15063"/>
                <wp:lineTo x="842" y="15170"/>
                <wp:lineTo x="799" y="15692"/>
                <wp:lineTo x="778" y="15063"/>
                <wp:lineTo x="714" y="15063"/>
                <wp:lineTo x="714" y="849"/>
                <wp:lineTo x="1136" y="849"/>
                <wp:lineTo x="1136" y="2222"/>
                <wp:lineTo x="1136" y="3073"/>
                <wp:lineTo x="1115" y="3105"/>
                <wp:lineTo x="1115" y="13356"/>
                <wp:lineTo x="1115" y="13891"/>
                <wp:lineTo x="1053" y="14528"/>
                <wp:lineTo x="1115" y="13356"/>
                <wp:lineTo x="1115" y="3105"/>
                <wp:lineTo x="1033" y="3286"/>
                <wp:lineTo x="1075" y="2436"/>
                <wp:lineTo x="1115" y="2965"/>
                <wp:lineTo x="1136" y="2222"/>
                <wp:lineTo x="1136" y="849"/>
                <wp:lineTo x="3056" y="849"/>
                <wp:lineTo x="3056" y="956"/>
                <wp:lineTo x="3119" y="1264"/>
                <wp:lineTo x="3035" y="2007"/>
                <wp:lineTo x="2930" y="2329"/>
                <wp:lineTo x="2656" y="6366"/>
                <wp:lineTo x="2529" y="9654"/>
                <wp:lineTo x="3119" y="9439"/>
                <wp:lineTo x="3584" y="9654"/>
                <wp:lineTo x="3500" y="7792"/>
                <wp:lineTo x="3457" y="7947"/>
                <wp:lineTo x="3500" y="7839"/>
                <wp:lineTo x="3479" y="9118"/>
                <wp:lineTo x="3394" y="9017"/>
                <wp:lineTo x="3479" y="8910"/>
                <wp:lineTo x="3457" y="7947"/>
                <wp:lineTo x="3500" y="7792"/>
                <wp:lineTo x="3309" y="3608"/>
                <wp:lineTo x="3119" y="1900"/>
                <wp:lineTo x="3035" y="2007"/>
                <wp:lineTo x="3119" y="1264"/>
                <wp:lineTo x="3290" y="2115"/>
                <wp:lineTo x="3563" y="6152"/>
                <wp:lineTo x="3688" y="9654"/>
                <wp:lineTo x="3732" y="9546"/>
                <wp:lineTo x="3794" y="9546"/>
                <wp:lineTo x="3732" y="10068"/>
                <wp:lineTo x="3879" y="14420"/>
                <wp:lineTo x="3985" y="14848"/>
                <wp:lineTo x="5145" y="14956"/>
                <wp:lineTo x="5145" y="15478"/>
                <wp:lineTo x="4596" y="15478"/>
                <wp:lineTo x="4596" y="18658"/>
                <wp:lineTo x="4638" y="19722"/>
                <wp:lineTo x="4702" y="19830"/>
                <wp:lineTo x="4596" y="19722"/>
                <wp:lineTo x="4596" y="18658"/>
                <wp:lineTo x="4596" y="15478"/>
                <wp:lineTo x="4492" y="15478"/>
                <wp:lineTo x="4492" y="18551"/>
                <wp:lineTo x="4532" y="19830"/>
                <wp:lineTo x="4471" y="19722"/>
                <wp:lineTo x="4492" y="19515"/>
                <wp:lineTo x="4385" y="19301"/>
                <wp:lineTo x="4492" y="19408"/>
                <wp:lineTo x="4492" y="18551"/>
                <wp:lineTo x="4492" y="15478"/>
                <wp:lineTo x="3858" y="15478"/>
                <wp:lineTo x="3732" y="15478"/>
                <wp:lineTo x="3772" y="14212"/>
                <wp:lineTo x="3584" y="9761"/>
                <wp:lineTo x="3142" y="9761"/>
                <wp:lineTo x="3119" y="9961"/>
                <wp:lineTo x="3099" y="9948"/>
                <wp:lineTo x="3099" y="18765"/>
                <wp:lineTo x="3099" y="19830"/>
                <wp:lineTo x="3014" y="19722"/>
                <wp:lineTo x="3099" y="19616"/>
                <wp:lineTo x="3099" y="18765"/>
                <wp:lineTo x="3099" y="9948"/>
                <wp:lineTo x="3014" y="9867"/>
                <wp:lineTo x="2993" y="9961"/>
                <wp:lineTo x="2529" y="9761"/>
                <wp:lineTo x="2359" y="14848"/>
                <wp:lineTo x="2359" y="15585"/>
                <wp:lineTo x="2359" y="18551"/>
                <wp:lineTo x="2422" y="18980"/>
                <wp:lineTo x="2338" y="19515"/>
                <wp:lineTo x="2382" y="18658"/>
                <wp:lineTo x="2359" y="18551"/>
                <wp:lineTo x="2359" y="15585"/>
                <wp:lineTo x="2298" y="16008"/>
                <wp:lineTo x="2255" y="15478"/>
                <wp:lineTo x="1622" y="15478"/>
                <wp:lineTo x="1622" y="18551"/>
                <wp:lineTo x="1685" y="19515"/>
                <wp:lineTo x="1685" y="19830"/>
                <wp:lineTo x="1622" y="19722"/>
                <wp:lineTo x="1518" y="19301"/>
                <wp:lineTo x="1622" y="19408"/>
                <wp:lineTo x="1622" y="18551"/>
                <wp:lineTo x="1622" y="15478"/>
                <wp:lineTo x="990" y="15478"/>
                <wp:lineTo x="990" y="14956"/>
                <wp:lineTo x="2171" y="14742"/>
                <wp:lineTo x="2298" y="13677"/>
                <wp:lineTo x="2317" y="12613"/>
                <wp:lineTo x="2404" y="9761"/>
                <wp:lineTo x="2338" y="9961"/>
                <wp:lineTo x="2382" y="9332"/>
                <wp:lineTo x="2422" y="9654"/>
                <wp:lineTo x="2741" y="3073"/>
                <wp:lineTo x="2930" y="1472"/>
                <wp:lineTo x="3056" y="956"/>
                <wp:lineTo x="3056" y="849"/>
                <wp:lineTo x="3943" y="849"/>
                <wp:lineTo x="5017" y="956"/>
                <wp:lineTo x="5017" y="3393"/>
                <wp:lineTo x="3922" y="3393"/>
                <wp:lineTo x="3943" y="849"/>
                <wp:lineTo x="5545" y="849"/>
                <wp:lineTo x="5545" y="8803"/>
                <wp:lineTo x="5651" y="9017"/>
                <wp:lineTo x="5545" y="9225"/>
                <wp:lineTo x="5778" y="9761"/>
                <wp:lineTo x="5524" y="9332"/>
                <wp:lineTo x="5545" y="8803"/>
                <wp:lineTo x="5545" y="849"/>
                <wp:lineTo x="5903" y="849"/>
                <wp:lineTo x="5903" y="5402"/>
                <wp:lineTo x="5967" y="6681"/>
                <wp:lineTo x="5903" y="6574"/>
                <wp:lineTo x="5903" y="5402"/>
                <wp:lineTo x="5903" y="849"/>
                <wp:lineTo x="6176" y="849"/>
                <wp:lineTo x="6264" y="1057"/>
                <wp:lineTo x="6176" y="2007"/>
                <wp:lineTo x="6264" y="2222"/>
                <wp:lineTo x="6137" y="2115"/>
                <wp:lineTo x="6137" y="5402"/>
                <wp:lineTo x="6243" y="5510"/>
                <wp:lineTo x="6200" y="5555"/>
                <wp:lineTo x="6200" y="9961"/>
                <wp:lineTo x="6243" y="11240"/>
                <wp:lineTo x="6176" y="11133"/>
                <wp:lineTo x="6137" y="10068"/>
                <wp:lineTo x="6137" y="14528"/>
                <wp:lineTo x="6222" y="14635"/>
                <wp:lineTo x="6158" y="14742"/>
                <wp:lineTo x="6137" y="15170"/>
                <wp:lineTo x="6137" y="14528"/>
                <wp:lineTo x="6137" y="10068"/>
                <wp:lineTo x="6200" y="9961"/>
                <wp:lineTo x="6200" y="5555"/>
                <wp:lineTo x="6158" y="5616"/>
                <wp:lineTo x="6137" y="6045"/>
                <wp:lineTo x="6137" y="5402"/>
                <wp:lineTo x="6137" y="2115"/>
                <wp:lineTo x="6222" y="1164"/>
                <wp:lineTo x="6176" y="849"/>
                <wp:lineTo x="6558" y="849"/>
                <wp:lineTo x="6558" y="13356"/>
                <wp:lineTo x="6558" y="14106"/>
                <wp:lineTo x="6494" y="14528"/>
                <wp:lineTo x="6558" y="13356"/>
                <wp:lineTo x="6558" y="849"/>
                <wp:lineTo x="6938" y="849"/>
                <wp:lineTo x="6938" y="7732"/>
                <wp:lineTo x="7002" y="7839"/>
                <wp:lineTo x="6959" y="9118"/>
                <wp:lineTo x="6896" y="9017"/>
                <wp:lineTo x="6938" y="7732"/>
                <wp:lineTo x="6938" y="849"/>
                <wp:lineTo x="8434" y="849"/>
                <wp:lineTo x="8434" y="2007"/>
                <wp:lineTo x="8539" y="2101"/>
                <wp:lineTo x="8539" y="2643"/>
                <wp:lineTo x="8519" y="2670"/>
                <wp:lineTo x="8519" y="7947"/>
                <wp:lineTo x="8583" y="8053"/>
                <wp:lineTo x="8479" y="8910"/>
                <wp:lineTo x="8562" y="9118"/>
                <wp:lineTo x="8434" y="8910"/>
                <wp:lineTo x="8539" y="7947"/>
                <wp:lineTo x="8519" y="7947"/>
                <wp:lineTo x="8519" y="2670"/>
                <wp:lineTo x="8412" y="2751"/>
                <wp:lineTo x="8392" y="3393"/>
                <wp:lineTo x="8267" y="4137"/>
                <wp:lineTo x="8161" y="6446"/>
                <wp:lineTo x="8161" y="7732"/>
                <wp:lineTo x="8202" y="9118"/>
                <wp:lineTo x="8140" y="9017"/>
                <wp:lineTo x="8097" y="7839"/>
                <wp:lineTo x="8161" y="7732"/>
                <wp:lineTo x="8161" y="6446"/>
                <wp:lineTo x="8015" y="9654"/>
                <wp:lineTo x="8245" y="9546"/>
                <wp:lineTo x="8309" y="9546"/>
                <wp:lineTo x="8392" y="9546"/>
                <wp:lineTo x="8731" y="9439"/>
                <wp:lineTo x="8983" y="9439"/>
                <wp:lineTo x="8901" y="7678"/>
                <wp:lineTo x="8856" y="7947"/>
                <wp:lineTo x="8901" y="7839"/>
                <wp:lineTo x="8877" y="9118"/>
                <wp:lineTo x="8795" y="9017"/>
                <wp:lineTo x="8877" y="8910"/>
                <wp:lineTo x="8856" y="7947"/>
                <wp:lineTo x="8901" y="7678"/>
                <wp:lineTo x="8731" y="4137"/>
                <wp:lineTo x="8539" y="2643"/>
                <wp:lineTo x="8539" y="2101"/>
                <wp:lineTo x="8689" y="2222"/>
                <wp:lineTo x="8962" y="6152"/>
                <wp:lineTo x="9111" y="9439"/>
                <wp:lineTo x="9236" y="9439"/>
                <wp:lineTo x="9384" y="9439"/>
                <wp:lineTo x="9384" y="10068"/>
                <wp:lineTo x="9363" y="9761"/>
                <wp:lineTo x="9236" y="9961"/>
                <wp:lineTo x="9132" y="9867"/>
                <wp:lineTo x="9404" y="13249"/>
                <wp:lineTo x="9447" y="13356"/>
                <wp:lineTo x="9533" y="14848"/>
                <wp:lineTo x="10566" y="14956"/>
                <wp:lineTo x="10566" y="15478"/>
                <wp:lineTo x="9933" y="15538"/>
                <wp:lineTo x="9933" y="18551"/>
                <wp:lineTo x="9997" y="19515"/>
                <wp:lineTo x="9976" y="19830"/>
                <wp:lineTo x="9912" y="19722"/>
                <wp:lineTo x="9933" y="19515"/>
                <wp:lineTo x="9827" y="19301"/>
                <wp:lineTo x="9933" y="19408"/>
                <wp:lineTo x="9912" y="18980"/>
                <wp:lineTo x="9933" y="18551"/>
                <wp:lineTo x="9933" y="15538"/>
                <wp:lineTo x="9447" y="15585"/>
                <wp:lineTo x="9426" y="15900"/>
                <wp:lineTo x="9344" y="14956"/>
                <wp:lineTo x="9384" y="14528"/>
                <wp:lineTo x="9174" y="12091"/>
                <wp:lineTo x="9089" y="11876"/>
                <wp:lineTo x="9068" y="10597"/>
                <wp:lineTo x="9005" y="9761"/>
                <wp:lineTo x="8753" y="9761"/>
                <wp:lineTo x="8731" y="9961"/>
                <wp:lineTo x="8624" y="9867"/>
                <wp:lineTo x="8603" y="9961"/>
                <wp:lineTo x="8539" y="9961"/>
                <wp:lineTo x="8539" y="18765"/>
                <wp:lineTo x="8539" y="19830"/>
                <wp:lineTo x="8458" y="19722"/>
                <wp:lineTo x="8539" y="19616"/>
                <wp:lineTo x="8539" y="18765"/>
                <wp:lineTo x="8539" y="9961"/>
                <wp:lineTo x="8267" y="9961"/>
                <wp:lineTo x="7970" y="9961"/>
                <wp:lineTo x="7909" y="11555"/>
                <wp:lineTo x="7866" y="12091"/>
                <wp:lineTo x="7739" y="12720"/>
                <wp:lineTo x="7612" y="14848"/>
                <wp:lineTo x="7632" y="15585"/>
                <wp:lineTo x="7063" y="15538"/>
                <wp:lineTo x="7063" y="18551"/>
                <wp:lineTo x="7129" y="19515"/>
                <wp:lineTo x="7129" y="19830"/>
                <wp:lineTo x="7063" y="19722"/>
                <wp:lineTo x="6959" y="19301"/>
                <wp:lineTo x="7063" y="19408"/>
                <wp:lineTo x="7063" y="18551"/>
                <wp:lineTo x="7063" y="15538"/>
                <wp:lineTo x="6430" y="15478"/>
                <wp:lineTo x="6430" y="14956"/>
                <wp:lineTo x="7487" y="14742"/>
                <wp:lineTo x="7718" y="11876"/>
                <wp:lineTo x="7866" y="9867"/>
                <wp:lineTo x="7760" y="9961"/>
                <wp:lineTo x="7572" y="9761"/>
                <wp:lineTo x="7676" y="9225"/>
                <wp:lineTo x="7527" y="8696"/>
                <wp:lineTo x="7696" y="9118"/>
                <wp:lineTo x="7803" y="9654"/>
                <wp:lineTo x="7909" y="9332"/>
                <wp:lineTo x="8202" y="3608"/>
                <wp:lineTo x="8288" y="2543"/>
                <wp:lineTo x="8434" y="2007"/>
                <wp:lineTo x="8434" y="849"/>
                <wp:lineTo x="9236" y="849"/>
                <wp:lineTo x="10502" y="956"/>
                <wp:lineTo x="10502" y="3393"/>
                <wp:lineTo x="10418" y="3393"/>
                <wp:lineTo x="10418" y="7732"/>
                <wp:lineTo x="10482" y="7839"/>
                <wp:lineTo x="10440" y="9118"/>
                <wp:lineTo x="10376" y="9017"/>
                <wp:lineTo x="10418" y="7732"/>
                <wp:lineTo x="10418" y="3393"/>
                <wp:lineTo x="10227" y="3393"/>
                <wp:lineTo x="10227" y="7732"/>
                <wp:lineTo x="10291" y="7839"/>
                <wp:lineTo x="10249" y="9118"/>
                <wp:lineTo x="10185" y="9017"/>
                <wp:lineTo x="10227" y="7732"/>
                <wp:lineTo x="10227" y="3393"/>
                <wp:lineTo x="10039" y="3393"/>
                <wp:lineTo x="10039" y="7732"/>
                <wp:lineTo x="10103" y="7839"/>
                <wp:lineTo x="10060" y="9118"/>
                <wp:lineTo x="9997" y="9017"/>
                <wp:lineTo x="10039" y="7732"/>
                <wp:lineTo x="10039" y="3393"/>
                <wp:lineTo x="9575" y="3393"/>
                <wp:lineTo x="9575" y="8482"/>
                <wp:lineTo x="9805" y="8589"/>
                <wp:lineTo x="9363" y="9017"/>
                <wp:lineTo x="9344" y="9017"/>
                <wp:lineTo x="9575" y="8482"/>
                <wp:lineTo x="9575" y="3393"/>
                <wp:lineTo x="9236" y="3393"/>
                <wp:lineTo x="9236" y="849"/>
                <wp:lineTo x="10989" y="849"/>
                <wp:lineTo x="10989" y="9332"/>
                <wp:lineTo x="11219" y="9546"/>
                <wp:lineTo x="11029" y="9546"/>
                <wp:lineTo x="10989" y="9332"/>
                <wp:lineTo x="10989" y="849"/>
                <wp:lineTo x="11346" y="849"/>
                <wp:lineTo x="11346" y="5402"/>
                <wp:lineTo x="11411" y="6681"/>
                <wp:lineTo x="11346" y="6574"/>
                <wp:lineTo x="11346" y="5402"/>
                <wp:lineTo x="11346" y="849"/>
                <wp:lineTo x="11620" y="849"/>
                <wp:lineTo x="11705" y="1057"/>
                <wp:lineTo x="11642" y="1900"/>
                <wp:lineTo x="11705" y="2222"/>
                <wp:lineTo x="11578" y="2007"/>
                <wp:lineTo x="11578" y="5402"/>
                <wp:lineTo x="11683" y="5510"/>
                <wp:lineTo x="11642" y="5569"/>
                <wp:lineTo x="11642" y="9961"/>
                <wp:lineTo x="11683" y="11240"/>
                <wp:lineTo x="11620" y="11133"/>
                <wp:lineTo x="11578" y="10068"/>
                <wp:lineTo x="11578" y="14528"/>
                <wp:lineTo x="11663" y="14635"/>
                <wp:lineTo x="11599" y="14742"/>
                <wp:lineTo x="11578" y="15170"/>
                <wp:lineTo x="11578" y="14528"/>
                <wp:lineTo x="11578" y="10068"/>
                <wp:lineTo x="11642" y="9961"/>
                <wp:lineTo x="11642" y="5569"/>
                <wp:lineTo x="11599" y="5616"/>
                <wp:lineTo x="11578" y="6045"/>
                <wp:lineTo x="11578" y="5402"/>
                <wp:lineTo x="11578" y="2007"/>
                <wp:lineTo x="11663" y="1164"/>
                <wp:lineTo x="11620" y="849"/>
                <wp:lineTo x="12379" y="849"/>
                <wp:lineTo x="12379" y="9332"/>
                <wp:lineTo x="12379" y="9654"/>
                <wp:lineTo x="12780" y="9546"/>
                <wp:lineTo x="12842" y="9546"/>
                <wp:lineTo x="12928" y="9546"/>
                <wp:lineTo x="13393" y="9654"/>
                <wp:lineTo x="13414" y="9332"/>
                <wp:lineTo x="13498" y="9654"/>
                <wp:lineTo x="13541" y="9332"/>
                <wp:lineTo x="13541" y="9654"/>
                <wp:lineTo x="14466" y="9439"/>
                <wp:lineTo x="14931" y="9546"/>
                <wp:lineTo x="14995" y="9546"/>
                <wp:lineTo x="15079" y="9546"/>
                <wp:lineTo x="15544" y="9654"/>
                <wp:lineTo x="15480" y="10068"/>
                <wp:lineTo x="15480" y="9761"/>
                <wp:lineTo x="15101" y="9867"/>
                <wp:lineTo x="15037" y="9867"/>
                <wp:lineTo x="14488" y="9761"/>
                <wp:lineTo x="14466" y="9961"/>
                <wp:lineTo x="14363" y="9867"/>
                <wp:lineTo x="14342" y="9961"/>
                <wp:lineTo x="14109" y="9961"/>
                <wp:lineTo x="14426" y="10704"/>
                <wp:lineTo x="15142" y="10390"/>
                <wp:lineTo x="15480" y="11347"/>
                <wp:lineTo x="15565" y="11876"/>
                <wp:lineTo x="15650" y="15063"/>
                <wp:lineTo x="15839" y="14420"/>
                <wp:lineTo x="15986" y="15063"/>
                <wp:lineTo x="16008" y="15585"/>
                <wp:lineTo x="15839" y="15371"/>
                <wp:lineTo x="15775" y="15278"/>
                <wp:lineTo x="15714" y="16328"/>
                <wp:lineTo x="15585" y="16114"/>
                <wp:lineTo x="15544" y="15278"/>
                <wp:lineTo x="15353" y="15585"/>
                <wp:lineTo x="15353" y="18551"/>
                <wp:lineTo x="15417" y="19830"/>
                <wp:lineTo x="15353" y="19722"/>
                <wp:lineTo x="15270" y="19194"/>
                <wp:lineTo x="15353" y="19408"/>
                <wp:lineTo x="15353" y="18551"/>
                <wp:lineTo x="15353" y="15585"/>
                <wp:lineTo x="15353" y="14742"/>
                <wp:lineTo x="15459" y="14635"/>
                <wp:lineTo x="15459" y="12613"/>
                <wp:lineTo x="15292" y="11240"/>
                <wp:lineTo x="15059" y="11026"/>
                <wp:lineTo x="14952" y="11026"/>
                <wp:lineTo x="14573" y="11133"/>
                <wp:lineTo x="14488" y="11555"/>
                <wp:lineTo x="14406" y="11983"/>
                <wp:lineTo x="14321" y="11662"/>
                <wp:lineTo x="14279" y="10919"/>
                <wp:lineTo x="14044" y="10390"/>
                <wp:lineTo x="13666" y="10704"/>
                <wp:lineTo x="13560" y="11347"/>
                <wp:lineTo x="13455" y="12091"/>
                <wp:lineTo x="13308" y="11133"/>
                <wp:lineTo x="12634" y="11133"/>
                <wp:lineTo x="12443" y="12305"/>
                <wp:lineTo x="12400" y="14420"/>
                <wp:lineTo x="12548" y="14848"/>
                <wp:lineTo x="12528" y="15585"/>
                <wp:lineTo x="12506" y="15572"/>
                <wp:lineTo x="12506" y="18551"/>
                <wp:lineTo x="12570" y="19515"/>
                <wp:lineTo x="12570" y="19830"/>
                <wp:lineTo x="12506" y="19722"/>
                <wp:lineTo x="12400" y="19301"/>
                <wp:lineTo x="12506" y="19408"/>
                <wp:lineTo x="12506" y="18551"/>
                <wp:lineTo x="12506" y="15572"/>
                <wp:lineTo x="12318" y="15371"/>
                <wp:lineTo x="12296" y="16114"/>
                <wp:lineTo x="12148" y="16221"/>
                <wp:lineTo x="12106" y="15278"/>
                <wp:lineTo x="11875" y="15585"/>
                <wp:lineTo x="11895" y="15063"/>
                <wp:lineTo x="12106" y="14420"/>
                <wp:lineTo x="12233" y="15063"/>
                <wp:lineTo x="12357" y="11662"/>
                <wp:lineTo x="12613" y="10597"/>
                <wp:lineTo x="12842" y="10176"/>
                <wp:lineTo x="12907" y="10176"/>
                <wp:lineTo x="13455" y="10704"/>
                <wp:lineTo x="13877" y="9761"/>
                <wp:lineTo x="13541" y="9961"/>
                <wp:lineTo x="13414" y="9961"/>
                <wp:lineTo x="12950" y="9961"/>
                <wp:lineTo x="12801" y="9961"/>
                <wp:lineTo x="12400" y="9761"/>
                <wp:lineTo x="12379" y="9961"/>
                <wp:lineTo x="12339" y="9546"/>
                <wp:lineTo x="12379" y="9332"/>
                <wp:lineTo x="12379" y="849"/>
                <wp:lineTo x="12570" y="849"/>
                <wp:lineTo x="12570" y="7732"/>
                <wp:lineTo x="12634" y="7839"/>
                <wp:lineTo x="12591" y="9118"/>
                <wp:lineTo x="12528" y="9017"/>
                <wp:lineTo x="12570" y="7732"/>
                <wp:lineTo x="12570" y="849"/>
                <wp:lineTo x="13034" y="849"/>
                <wp:lineTo x="13034" y="7524"/>
                <wp:lineTo x="13034" y="8589"/>
                <wp:lineTo x="12992" y="8696"/>
                <wp:lineTo x="13034" y="7524"/>
                <wp:lineTo x="13034" y="849"/>
                <wp:lineTo x="13223" y="849"/>
                <wp:lineTo x="13223" y="7524"/>
                <wp:lineTo x="13244" y="8803"/>
                <wp:lineTo x="13183" y="8696"/>
                <wp:lineTo x="13223" y="7524"/>
                <wp:lineTo x="13223" y="849"/>
                <wp:lineTo x="13899" y="849"/>
                <wp:lineTo x="13899" y="7732"/>
                <wp:lineTo x="14003" y="7947"/>
                <wp:lineTo x="13942" y="8589"/>
                <wp:lineTo x="13942" y="7839"/>
                <wp:lineTo x="13899" y="7732"/>
                <wp:lineTo x="13899" y="849"/>
                <wp:lineTo x="14573" y="849"/>
                <wp:lineTo x="14573" y="7524"/>
                <wp:lineTo x="14573" y="8482"/>
                <wp:lineTo x="14573" y="8803"/>
                <wp:lineTo x="14510" y="8696"/>
                <wp:lineTo x="14573" y="7524"/>
                <wp:lineTo x="14573" y="849"/>
                <wp:lineTo x="14679" y="849"/>
                <wp:lineTo x="15945" y="956"/>
                <wp:lineTo x="15945" y="3393"/>
                <wp:lineTo x="15565" y="3393"/>
                <wp:lineTo x="15544" y="3815"/>
                <wp:lineTo x="15544" y="3393"/>
                <wp:lineTo x="15459" y="3393"/>
                <wp:lineTo x="15459" y="7732"/>
                <wp:lineTo x="15523" y="7839"/>
                <wp:lineTo x="15501" y="9118"/>
                <wp:lineTo x="15438" y="9017"/>
                <wp:lineTo x="15459" y="7732"/>
                <wp:lineTo x="15459" y="3393"/>
                <wp:lineTo x="15270" y="3393"/>
                <wp:lineTo x="15270" y="7732"/>
                <wp:lineTo x="15332" y="7839"/>
                <wp:lineTo x="15292" y="9118"/>
                <wp:lineTo x="15228" y="9017"/>
                <wp:lineTo x="15270" y="7732"/>
                <wp:lineTo x="15270" y="3393"/>
                <wp:lineTo x="15079" y="3393"/>
                <wp:lineTo x="15079" y="7732"/>
                <wp:lineTo x="15142" y="7839"/>
                <wp:lineTo x="15101" y="9118"/>
                <wp:lineTo x="15037" y="9017"/>
                <wp:lineTo x="15079" y="7732"/>
                <wp:lineTo x="15079" y="3393"/>
                <wp:lineTo x="14764" y="3393"/>
                <wp:lineTo x="14764" y="7524"/>
                <wp:lineTo x="14764" y="8589"/>
                <wp:lineTo x="14722" y="8696"/>
                <wp:lineTo x="14764" y="7524"/>
                <wp:lineTo x="14764" y="3393"/>
                <wp:lineTo x="14679" y="3393"/>
                <wp:lineTo x="14679" y="849"/>
                <wp:lineTo x="16430" y="849"/>
                <wp:lineTo x="16430" y="9332"/>
                <wp:lineTo x="16661" y="9546"/>
                <wp:lineTo x="16472" y="9546"/>
                <wp:lineTo x="16430" y="9332"/>
                <wp:lineTo x="16430" y="849"/>
                <wp:lineTo x="16767" y="849"/>
                <wp:lineTo x="16767" y="5402"/>
                <wp:lineTo x="16830" y="6681"/>
                <wp:lineTo x="16767" y="6574"/>
                <wp:lineTo x="16767" y="5402"/>
                <wp:lineTo x="16767" y="849"/>
                <wp:lineTo x="17104" y="849"/>
                <wp:lineTo x="17104" y="1057"/>
                <wp:lineTo x="17168" y="1164"/>
                <wp:lineTo x="17064" y="2007"/>
                <wp:lineTo x="17147" y="2222"/>
                <wp:lineTo x="17021" y="2007"/>
                <wp:lineTo x="17021" y="5402"/>
                <wp:lineTo x="17124" y="5510"/>
                <wp:lineTo x="17083" y="5569"/>
                <wp:lineTo x="17083" y="9961"/>
                <wp:lineTo x="17124" y="11240"/>
                <wp:lineTo x="17064" y="11133"/>
                <wp:lineTo x="17021" y="10068"/>
                <wp:lineTo x="17021" y="14528"/>
                <wp:lineTo x="17104" y="14635"/>
                <wp:lineTo x="17043" y="15063"/>
                <wp:lineTo x="17021" y="14528"/>
                <wp:lineTo x="17021" y="10068"/>
                <wp:lineTo x="17083" y="9961"/>
                <wp:lineTo x="17083" y="5569"/>
                <wp:lineTo x="17043" y="5616"/>
                <wp:lineTo x="17021" y="6045"/>
                <wp:lineTo x="17021" y="5402"/>
                <wp:lineTo x="17021" y="2007"/>
                <wp:lineTo x="17104" y="1164"/>
                <wp:lineTo x="17104" y="1057"/>
                <wp:lineTo x="17104" y="849"/>
                <wp:lineTo x="17380" y="849"/>
                <wp:lineTo x="17380" y="13249"/>
                <wp:lineTo x="17380" y="14106"/>
                <wp:lineTo x="17316" y="14420"/>
                <wp:lineTo x="17380" y="13249"/>
                <wp:lineTo x="17380" y="849"/>
                <wp:lineTo x="17546" y="849"/>
                <wp:lineTo x="17546" y="5938"/>
                <wp:lineTo x="17610" y="6045"/>
                <wp:lineTo x="17590" y="7310"/>
                <wp:lineTo x="17526" y="7203"/>
                <wp:lineTo x="17546" y="5938"/>
                <wp:lineTo x="17546" y="849"/>
                <wp:lineTo x="17863" y="849"/>
                <wp:lineTo x="17863" y="7310"/>
                <wp:lineTo x="17929" y="7839"/>
                <wp:lineTo x="18032" y="7631"/>
                <wp:lineTo x="18075" y="8053"/>
                <wp:lineTo x="18032" y="8267"/>
                <wp:lineTo x="18032" y="7947"/>
                <wp:lineTo x="17949" y="7947"/>
                <wp:lineTo x="17949" y="9332"/>
                <wp:lineTo x="17949" y="9654"/>
                <wp:lineTo x="19003" y="9546"/>
                <wp:lineTo x="19066" y="9546"/>
                <wp:lineTo x="19003" y="10068"/>
                <wp:lineTo x="19003" y="9761"/>
                <wp:lineTo x="17969" y="9761"/>
                <wp:lineTo x="17949" y="9961"/>
                <wp:lineTo x="17908" y="9546"/>
                <wp:lineTo x="17949" y="9332"/>
                <wp:lineTo x="17949" y="7947"/>
                <wp:lineTo x="17908" y="7947"/>
                <wp:lineTo x="17884" y="8267"/>
                <wp:lineTo x="17884" y="9961"/>
                <wp:lineTo x="17908" y="10035"/>
                <wp:lineTo x="18032" y="14956"/>
                <wp:lineTo x="17908" y="14212"/>
                <wp:lineTo x="17908" y="15063"/>
                <wp:lineTo x="18032" y="14956"/>
                <wp:lineTo x="17908" y="10035"/>
                <wp:lineTo x="18476" y="11876"/>
                <wp:lineTo x="19025" y="14420"/>
                <wp:lineTo x="19213" y="14848"/>
                <wp:lineTo x="19655" y="14635"/>
                <wp:lineTo x="20520" y="10919"/>
                <wp:lineTo x="20860" y="10176"/>
                <wp:lineTo x="20903" y="10176"/>
                <wp:lineTo x="20943" y="10444"/>
                <wp:lineTo x="21007" y="11662"/>
                <wp:lineTo x="20943" y="10919"/>
                <wp:lineTo x="20943" y="12091"/>
                <wp:lineTo x="21007" y="11662"/>
                <wp:lineTo x="20943" y="10444"/>
                <wp:lineTo x="21049" y="11133"/>
                <wp:lineTo x="21113" y="13141"/>
                <wp:lineTo x="21219" y="13249"/>
                <wp:lineTo x="21260" y="14212"/>
                <wp:lineTo x="21367" y="14420"/>
                <wp:lineTo x="21407" y="14742"/>
                <wp:lineTo x="21450" y="14635"/>
                <wp:lineTo x="21407" y="15793"/>
                <wp:lineTo x="21303" y="15692"/>
                <wp:lineTo x="21260" y="16436"/>
                <wp:lineTo x="21155" y="16221"/>
                <wp:lineTo x="21133" y="17285"/>
                <wp:lineTo x="21049" y="17285"/>
                <wp:lineTo x="21049" y="18551"/>
                <wp:lineTo x="21133" y="19830"/>
                <wp:lineTo x="21049" y="19722"/>
                <wp:lineTo x="21049" y="18551"/>
                <wp:lineTo x="21049" y="17285"/>
                <wp:lineTo x="21028" y="17285"/>
                <wp:lineTo x="21007" y="15900"/>
                <wp:lineTo x="20985" y="17928"/>
                <wp:lineTo x="20860" y="17928"/>
                <wp:lineTo x="20860" y="15278"/>
                <wp:lineTo x="20691" y="15478"/>
                <wp:lineTo x="20563" y="15478"/>
                <wp:lineTo x="20606" y="14742"/>
                <wp:lineTo x="20776" y="14420"/>
                <wp:lineTo x="20838" y="13999"/>
                <wp:lineTo x="20838" y="14313"/>
                <wp:lineTo x="20733" y="15063"/>
                <wp:lineTo x="20860" y="15063"/>
                <wp:lineTo x="20838" y="14313"/>
                <wp:lineTo x="20838" y="13999"/>
                <wp:lineTo x="20797" y="10919"/>
                <wp:lineTo x="20670" y="11133"/>
                <wp:lineTo x="20647" y="11454"/>
                <wp:lineTo x="20542" y="11454"/>
                <wp:lineTo x="20163" y="13094"/>
                <wp:lineTo x="20163" y="18551"/>
                <wp:lineTo x="20248" y="18658"/>
                <wp:lineTo x="20184" y="18980"/>
                <wp:lineTo x="20290" y="19087"/>
                <wp:lineTo x="20268" y="19830"/>
                <wp:lineTo x="20184" y="19722"/>
                <wp:lineTo x="20268" y="19616"/>
                <wp:lineTo x="20248" y="19087"/>
                <wp:lineTo x="20163" y="19194"/>
                <wp:lineTo x="20163" y="18551"/>
                <wp:lineTo x="20163" y="13094"/>
                <wp:lineTo x="19762" y="14848"/>
                <wp:lineTo x="19719" y="15585"/>
                <wp:lineTo x="19531" y="15371"/>
                <wp:lineTo x="19131" y="15478"/>
                <wp:lineTo x="19003" y="15371"/>
                <wp:lineTo x="18961" y="14742"/>
                <wp:lineTo x="18116" y="11240"/>
                <wp:lineTo x="18096" y="11454"/>
                <wp:lineTo x="18054" y="11026"/>
                <wp:lineTo x="17949" y="11133"/>
                <wp:lineTo x="17949" y="14212"/>
                <wp:lineTo x="18096" y="14742"/>
                <wp:lineTo x="18116" y="14420"/>
                <wp:lineTo x="18181" y="15278"/>
                <wp:lineTo x="18075" y="15585"/>
                <wp:lineTo x="18032" y="15278"/>
                <wp:lineTo x="17908" y="15278"/>
                <wp:lineTo x="17908" y="17928"/>
                <wp:lineTo x="17780" y="17928"/>
                <wp:lineTo x="17737" y="15793"/>
                <wp:lineTo x="17737" y="17285"/>
                <wp:lineTo x="17610" y="17179"/>
                <wp:lineTo x="17568" y="16436"/>
                <wp:lineTo x="17465" y="16328"/>
                <wp:lineTo x="17465" y="15793"/>
                <wp:lineTo x="17419" y="15759"/>
                <wp:lineTo x="17419" y="18551"/>
                <wp:lineTo x="17507" y="19830"/>
                <wp:lineTo x="17443" y="19722"/>
                <wp:lineTo x="17419" y="18551"/>
                <wp:lineTo x="17419" y="15759"/>
                <wp:lineTo x="17336" y="15692"/>
                <wp:lineTo x="17316" y="14635"/>
                <wp:lineTo x="17401" y="14635"/>
                <wp:lineTo x="17419" y="14212"/>
                <wp:lineTo x="17526" y="14212"/>
                <wp:lineTo x="17568" y="13141"/>
                <wp:lineTo x="17674" y="13249"/>
                <wp:lineTo x="17759" y="10812"/>
                <wp:lineTo x="17823" y="10390"/>
                <wp:lineTo x="17823" y="10919"/>
                <wp:lineTo x="17737" y="11240"/>
                <wp:lineTo x="17759" y="11876"/>
                <wp:lineTo x="17844" y="12198"/>
                <wp:lineTo x="17823" y="10919"/>
                <wp:lineTo x="17823" y="10390"/>
                <wp:lineTo x="17884" y="9961"/>
                <wp:lineTo x="17884" y="8267"/>
                <wp:lineTo x="17884" y="7947"/>
                <wp:lineTo x="17801" y="8053"/>
                <wp:lineTo x="17717" y="8267"/>
                <wp:lineTo x="17801" y="7524"/>
                <wp:lineTo x="17780" y="7839"/>
                <wp:lineTo x="17863" y="7732"/>
                <wp:lineTo x="17863" y="7310"/>
                <wp:lineTo x="17863" y="849"/>
                <wp:lineTo x="18453" y="849"/>
                <wp:lineTo x="18453" y="7524"/>
                <wp:lineTo x="18497" y="7631"/>
                <wp:lineTo x="18476" y="8803"/>
                <wp:lineTo x="18412" y="8696"/>
                <wp:lineTo x="18453" y="7524"/>
                <wp:lineTo x="18453" y="849"/>
                <wp:lineTo x="18665" y="849"/>
                <wp:lineTo x="18665" y="7524"/>
                <wp:lineTo x="18665" y="8482"/>
                <wp:lineTo x="18665" y="8803"/>
                <wp:lineTo x="18603" y="8696"/>
                <wp:lineTo x="18665" y="7524"/>
                <wp:lineTo x="18665" y="849"/>
                <wp:lineTo x="19719" y="849"/>
                <wp:lineTo x="19719" y="9439"/>
                <wp:lineTo x="20860" y="9654"/>
                <wp:lineTo x="20797" y="9961"/>
                <wp:lineTo x="19762" y="9961"/>
                <wp:lineTo x="19677" y="9654"/>
                <wp:lineTo x="19719" y="9439"/>
                <wp:lineTo x="19719" y="849"/>
                <wp:lineTo x="19931" y="849"/>
                <wp:lineTo x="21367" y="956"/>
                <wp:lineTo x="21367" y="3393"/>
                <wp:lineTo x="21196" y="3393"/>
                <wp:lineTo x="21196" y="5938"/>
                <wp:lineTo x="21260" y="6045"/>
                <wp:lineTo x="21219" y="7310"/>
                <wp:lineTo x="21155" y="7203"/>
                <wp:lineTo x="21196" y="5938"/>
                <wp:lineTo x="21196" y="3393"/>
                <wp:lineTo x="21049" y="3393"/>
                <wp:lineTo x="21028" y="3815"/>
                <wp:lineTo x="21028" y="3393"/>
                <wp:lineTo x="21007" y="3393"/>
                <wp:lineTo x="21007" y="5938"/>
                <wp:lineTo x="21069" y="6045"/>
                <wp:lineTo x="21028" y="7310"/>
                <wp:lineTo x="20964" y="7203"/>
                <wp:lineTo x="21007" y="5938"/>
                <wp:lineTo x="21007" y="3393"/>
                <wp:lineTo x="20881" y="3393"/>
                <wp:lineTo x="20860" y="3815"/>
                <wp:lineTo x="20860" y="6681"/>
                <wp:lineTo x="20881" y="7839"/>
                <wp:lineTo x="20964" y="7631"/>
                <wp:lineTo x="21007" y="8053"/>
                <wp:lineTo x="20964" y="8160"/>
                <wp:lineTo x="20881" y="7947"/>
                <wp:lineTo x="20860" y="8267"/>
                <wp:lineTo x="20860" y="7947"/>
                <wp:lineTo x="20733" y="8053"/>
                <wp:lineTo x="20647" y="8267"/>
                <wp:lineTo x="20733" y="7524"/>
                <wp:lineTo x="20712" y="7839"/>
                <wp:lineTo x="20797" y="7732"/>
                <wp:lineTo x="20860" y="6681"/>
                <wp:lineTo x="20860" y="3815"/>
                <wp:lineTo x="20860" y="3393"/>
                <wp:lineTo x="20205" y="3393"/>
                <wp:lineTo x="20205" y="7524"/>
                <wp:lineTo x="20205" y="8589"/>
                <wp:lineTo x="20163" y="8696"/>
                <wp:lineTo x="20205" y="7524"/>
                <wp:lineTo x="20205" y="3393"/>
                <wp:lineTo x="20017" y="3393"/>
                <wp:lineTo x="20017" y="7524"/>
                <wp:lineTo x="20017" y="8482"/>
                <wp:lineTo x="20017" y="8803"/>
                <wp:lineTo x="19953" y="8696"/>
                <wp:lineTo x="20017" y="7524"/>
                <wp:lineTo x="20017" y="3393"/>
                <wp:lineTo x="19911" y="3393"/>
                <wp:lineTo x="19931" y="849"/>
                <wp:lineTo x="21386" y="849"/>
                <wp:lineTo x="21386" y="5938"/>
                <wp:lineTo x="21450" y="5938"/>
                <wp:lineTo x="21427" y="7310"/>
                <wp:lineTo x="21346" y="7203"/>
                <wp:lineTo x="21386" y="5938"/>
                <wp:lineTo x="21386" y="849"/>
                <wp:lineTo x="462" y="849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Times New Roman" w:ascii="Times New Roman" w:hAnsi="Times New Roman"/>
          <w:sz w:val="24"/>
          <w:szCs w:val="24"/>
        </w:rPr>
        <w:t>ну.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5623560" cy="11925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.1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висимость интенсивности света от поперечной координаты фоторефрактивного образца для различных продольных длин 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Черным показано аналитическое решение методом Римана, серым цветом показано численное решение обобщенного нелинейного уравнения Шрёдинегра. Здесь приняты безразмерные единицы измер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2.8pt;height:93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"/>
                        <w:jc w:val="both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ис.1</w:t>
                      </w:r>
                      <w:r>
                        <w:rPr>
                          <w:rStyle w:val="Style15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висимость интенсивности света от поперечной координаты фоторефрактивного образца для различных продольных длин </w:t>
                      </w:r>
                      <w:r>
                        <w:rPr>
                          <w:rStyle w:val="Style15"/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rStyle w:val="Style15"/>
                          <w:rFonts w:cs="Times New Roman" w:ascii="Times New Roman" w:hAnsi="Times New Roman"/>
                          <w:sz w:val="24"/>
                          <w:szCs w:val="24"/>
                        </w:rPr>
                        <w:t>. Черным показано аналитическое решение методом Римана, серым цветом показано численное решение обобщенного нелинейного уравнения Шрёдинегра. Здесь приняты безразмерные единицы изме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Теоретически эволюция дисперсионной ударной волны может быть описана методом Уизема, основанной на большой разнице между масштабами длины волны нелинейных колебаний в ударной волне и размером всей дисперсионной ударной волны. В случае обычной кубической керровской нелинейности, когда эволюция сводится к обыкновенному нелинейному уравнению Шрёдингера, принадлежащему классу интегрируемых уравнений, уравнения модуляции Уизема можно привести к так называемой диагональной форме Римана [3], значительно упрощающей изучение волны. Далее, используя подход Гуревича-Питаевского </w:t>
      </w:r>
      <w:r>
        <w:rPr>
          <w:rStyle w:val="Style15"/>
          <w:rFonts w:cs="Times New Roman" w:ascii="Times New Roman" w:hAnsi="Times New Roman"/>
          <w:sz w:val="24"/>
          <w:szCs w:val="24"/>
          <w:lang w:val="pt-PT"/>
        </w:rPr>
        <w:t>[</w:t>
      </w:r>
      <w:r>
        <w:rPr>
          <w:rStyle w:val="Style15"/>
          <w:rFonts w:cs="Times New Roman" w:ascii="Times New Roman" w:hAnsi="Times New Roman"/>
          <w:sz w:val="24"/>
          <w:szCs w:val="24"/>
        </w:rPr>
        <w:t>4</w:t>
      </w:r>
      <w:r>
        <w:rPr>
          <w:rStyle w:val="Style15"/>
          <w:rFonts w:cs="Times New Roman" w:ascii="Times New Roman" w:hAnsi="Times New Roman"/>
          <w:sz w:val="24"/>
          <w:szCs w:val="24"/>
          <w:lang w:val="pt-PT"/>
        </w:rPr>
        <w:t xml:space="preserve">], </w:t>
      </w:r>
      <w:r>
        <w:rPr>
          <w:rStyle w:val="Style15"/>
          <w:rFonts w:cs="Times New Roman" w:ascii="Times New Roman" w:hAnsi="Times New Roman"/>
          <w:sz w:val="24"/>
          <w:szCs w:val="24"/>
        </w:rPr>
        <w:t>удалось разработать детальную аналитическую теорию эволюции дисперсионных ударных волн</w:t>
      </w:r>
      <w:r>
        <w:rPr>
          <w:rStyle w:val="Style15"/>
          <w:rFonts w:cs="Times New Roman" w:ascii="Times New Roman" w:hAnsi="Times New Roman"/>
          <w:sz w:val="24"/>
          <w:szCs w:val="24"/>
          <w:lang w:val="pt-PT"/>
        </w:rPr>
        <w:t xml:space="preserve"> [</w:t>
      </w:r>
      <w:r>
        <w:rPr>
          <w:rStyle w:val="Style15"/>
          <w:rFonts w:cs="Times New Roman" w:ascii="Times New Roman" w:hAnsi="Times New Roman"/>
          <w:sz w:val="24"/>
          <w:szCs w:val="24"/>
        </w:rPr>
        <w:t>5-6</w:t>
      </w:r>
      <w:r>
        <w:rPr>
          <w:rStyle w:val="Style15"/>
          <w:rFonts w:cs="Times New Roman" w:ascii="Times New Roman" w:hAnsi="Times New Roman"/>
          <w:sz w:val="24"/>
          <w:szCs w:val="24"/>
          <w:lang w:val="pt-PT"/>
        </w:rPr>
        <w:t>]</w:t>
      </w:r>
      <w:r>
        <w:rPr>
          <w:rStyle w:val="Style15"/>
          <w:rFonts w:cs="Times New Roman" w:ascii="Times New Roman" w:hAnsi="Times New Roman"/>
          <w:sz w:val="24"/>
          <w:szCs w:val="24"/>
        </w:rPr>
        <w:t>, которая очень хорошо согласуется с экспериментом. Однако обобщенное нелинейного уравнения Шрёдингера не может быть сведено к диагональной римановой форме и поэтому теория Уизема требует обобщения на такой класс уравнений. Такое обобщения было развито в работе [7], где найден метод нахождения основных характеристик дисперсионной ударной волны, образованной после опрокидывания простой воны, на случай неинтегрируемых уравнений. Мы применили данную теорию к описанию дисперсионных ударных волн в фоторефрактивной среде. Сравнение с численными расчетами показало пригодность метода для нашего случая. Пример дисперсионной ударной волны можно увидеть на Рис.2.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0690" cy="2395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2800350" cy="236537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60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ис.2 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мер дисперсионной ударной волны, образованной в фоторефрактивной среде после опрокидывания простой волны. Пунктиром показано начальное состояние, а сплошной кривой — состояние на продольном расстоянии 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=500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Здесь приняты безразмерные единицы измер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0.5pt;height:186.25pt;mso-wrap-distance-left:0pt;mso-wrap-distance-right:0pt;mso-wrap-distance-top:0pt;mso-wrap-distance-bottom:0pt;margin-top:0pt;mso-position-vertical-relative:text;margin-left:0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"/>
                        <w:spacing w:before="600" w:after="0"/>
                        <w:jc w:val="both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Рис.2 </w:t>
                      </w:r>
                      <w:r>
                        <w:rPr>
                          <w:rStyle w:val="Style15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мер дисперсионной ударной волны, образованной в фоторефрактивной среде после опрокидывания простой волны. Пунктиром показано начальное состояние, а сплошной кривой — состояние на продольном расстоянии </w:t>
                      </w:r>
                      <w:r>
                        <w:rPr>
                          <w:rStyle w:val="Style15"/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rStyle w:val="Style15"/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=500</w:t>
                      </w:r>
                      <w:r>
                        <w:rPr>
                          <w:rStyle w:val="Style15"/>
                          <w:rFonts w:cs="Times New Roman" w:ascii="Times New Roman" w:hAnsi="Times New Roman"/>
                          <w:sz w:val="24"/>
                          <w:szCs w:val="24"/>
                        </w:rPr>
                        <w:t>. Здесь приняты безразмерные единицы изме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jc w:val="center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>[1] Wan W., Jia S., and Fleischer J. W. Dispersive superfluid-like shock waves in nonlinear optics // Nat. Phys. 2007, 3, 46.</w: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>[2] Isoard M., Kamchatnov A. M., and Pavloff N. Phys. Rev. A // 2019, 99, 053819.</w: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 xml:space="preserve">[3] Forest M. G. and Lee J. E. Geometry and modulation theory for periodic nonlinear Schrödinger equation, in 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  <w:lang w:val="en-US"/>
        </w:rPr>
        <w:t>Oscillation Theory, Computation, and Methods of Compensated Compactness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Style w:val="Style15"/>
          <w:rFonts w:cs="Times New Roman" w:ascii="Times New Roman" w:hAnsi="Times New Roman"/>
          <w:sz w:val="24"/>
          <w:szCs w:val="24"/>
        </w:rPr>
        <w:t>Под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редакцией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 xml:space="preserve"> C. Dafermos et al., IMA Volumes on Mathematics and its Applications 2, p. 35: Springer, N.Y. 1986.</w: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 xml:space="preserve">[4] Gurevich A. V. and Pitaevskii L. P. Nonstationary structure of a collision less shock wave // Zh. Eksp. Teor. Fiz. 1973, 65, p. 590 [Sov. Phys. JETP. 1974, 38, 291]. </w: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>[5] Gurevich A. V. and Krylov A. L. Dissipationless shock waves in media with positive dispersion // Zh. Eksp. Teor. Fiz. 1987, 92, p. 1684 [Sov. Phys. JETP. 1987, 65, 944].</w: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>[6] El G. A., Krylov A. L. General solution of the Cauchy problem for the defocusing NLS equation in the Whitham limit // Phys. Lett. A. 1995, 203, 77.</w:t>
      </w:r>
    </w:p>
    <w:p>
      <w:pPr>
        <w:pStyle w:val="A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 xml:space="preserve">[7] Kamchatnov A. M. Dispersive shock wave theory for nonintegrable equations // Phys. Rev. E. </w:t>
      </w:r>
      <w:r>
        <w:rPr>
          <w:rStyle w:val="Style15"/>
          <w:rFonts w:cs="Times New Roman" w:ascii="Times New Roman" w:hAnsi="Times New Roman"/>
          <w:sz w:val="24"/>
          <w:szCs w:val="24"/>
        </w:rPr>
        <w:t>2019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 xml:space="preserve"> 99, 012203.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134" w:footer="85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i/>
      <w:iCs/>
      <w:sz w:val="24"/>
      <w:szCs w:val="24"/>
      <w:u w:val="no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Основной текст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ivanov@phystech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6:00Z</dcterms:created>
  <dc:creator>Сергей Иванов</dc:creator>
  <dc:description/>
  <dc:language>en-US</dc:language>
  <cp:lastModifiedBy>Сергей Иванов</cp:lastModifiedBy>
  <dcterms:modified xsi:type="dcterms:W3CDTF">2020-02-25T09:36:00Z</dcterms:modified>
  <cp:revision>2</cp:revision>
  <dc:subject/>
  <dc:title/>
</cp:coreProperties>
</file>