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  <w:szCs w:val="28"/>
        </w:rPr>
        <w:t>Нелинейные эффекты в многоканальных волоконных оптических линиях связи на основе волокна с ненулевой смещенной хроматической дисперсией и распределенным усилением</w:t>
      </w:r>
    </w:p>
    <w:p>
      <w:pPr>
        <w:pStyle w:val="Style16"/>
        <w:rPr/>
      </w:pPr>
      <w:r>
        <w:rPr/>
        <w:t>Подлесная А.С.</w:t>
      </w:r>
      <w:r>
        <w:rPr>
          <w:vertAlign w:val="superscript"/>
        </w:rPr>
        <w:t>1,2</w:t>
      </w:r>
      <w:r>
        <w:rPr/>
        <w:t>, Старых Д.Д.</w:t>
      </w:r>
      <w:r>
        <w:rPr>
          <w:vertAlign w:val="superscript"/>
        </w:rPr>
        <w:t>2,3</w:t>
      </w:r>
    </w:p>
    <w:p>
      <w:pPr>
        <w:pStyle w:val="Style17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Style17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>ООО Т8, Москва, Россия</w:t>
      </w:r>
    </w:p>
    <w:p>
      <w:pPr>
        <w:pStyle w:val="Style17"/>
        <w:rPr>
          <w:lang w:val="ru-RU"/>
        </w:rPr>
      </w:pPr>
      <w:r>
        <w:rPr>
          <w:vertAlign w:val="superscript"/>
          <w:lang w:val="ru-RU"/>
        </w:rPr>
        <w:t>3</w:t>
      </w:r>
      <w:r>
        <w:rPr>
          <w:lang w:val="ru-RU"/>
        </w:rPr>
        <w:t xml:space="preserve"> 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, Долгопрудный, Россия</w:t>
      </w:r>
    </w:p>
    <w:p>
      <w:pPr>
        <w:pStyle w:val="Style17"/>
        <w:rPr/>
      </w:pPr>
      <w:r>
        <w:rPr/>
        <w:t>E-mail: podlesnaya_anya@mail.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основных задач по оптимизации волоконных оптических линий связи (ВОЛС) является увеличение дальности передачи сигналов. Одним из приемов может служить усиление сигнала. Существует два основных типа усилителей, применяющихся в реальных ВОЛС: эрбиевые и рамановские усилители. Первый тип представляет из себя точечный усилитель, в котором усиление происходит за счет вынужденного излучения в специальном волокне, легированном эрбием. Второй тип представляет из себя распределенный усилитель, для которого в качестве усиливающей среды используется само телекоммуникационное волокно. Усиление в этом случае происходит за счет вынужденного комбинационного (рамановского) рассеяния (ВКР). В отличие от эрбиевых усилителей рамановские обеспечивают усиление сигналов практически на любой длине волны, что делает их особенно привлекательными для внедрения широкополосных систем связи. Кроме того, усиление в них распределено по длине волокна, и сигнал из-за потерь в волокне уменьшается не так сильно, как при использовании эрбиевых усилителей, что позволяет добиться лучшего отношения сигнал/шум (OSNR) по сравнению с использованием только точечных усили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Для описания распространения сигнала в волокне в присутствии рамановского усилителя используется модель, описанная в [2]. Однако в некоторых системах связи это описание оказывается недостаточным из-за заметного проявления нелинейного эффекта – четырехволнового смешения (ЧВС). Наиболее эффективно этот процесс проявляется вблизи длины волны нулевой дисперсии в волокне. В ВОЛС на основе волокна с ненулевой смещенной хроматической дисперсией (</w:t>
      </w:r>
      <w:r>
        <w:rPr>
          <w:rFonts w:cs="Times New Roman" w:ascii="Times New Roman" w:hAnsi="Times New Roman"/>
          <w:sz w:val="24"/>
          <w:lang w:val="en-US"/>
        </w:rPr>
        <w:t>NZ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SF</w:t>
      </w:r>
      <w:r>
        <w:rPr>
          <w:rFonts w:cs="Times New Roman" w:ascii="Times New Roman" w:hAnsi="Times New Roman"/>
          <w:sz w:val="24"/>
        </w:rPr>
        <w:t>) диапазон длин волн рамановских накачек попадает в область нулевой хроматической дисперсии волокна, что приводит к эффективному ЧВС. В следствие этого эффекта возникает перераспределение и обмен энергии между накачками при распространении вдоль волокна и компоненты ЧВС ведут себя как новые источники рамановской накачки [3,4]. Все это существенно влияет на результирующий коэффициент усиления спектра и может привести к неправильным оценкам оптического отношения сигнал/шум в линии связи в случае, если эффект ЧВС не учитыва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задачей в данной работе является учет ЧВС совместно с процессом ВКР. Это позволит улучшить точность расчета реальных спектров усиления в линиях с волокном </w:t>
      </w:r>
      <w:r>
        <w:rPr>
          <w:rFonts w:cs="Times New Roman" w:ascii="Times New Roman" w:hAnsi="Times New Roman"/>
          <w:sz w:val="24"/>
          <w:lang w:val="en-US"/>
        </w:rPr>
        <w:t>NZ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SF</w:t>
      </w:r>
      <w:r>
        <w:rPr>
          <w:rFonts w:cs="Times New Roman" w:ascii="Times New Roman" w:hAnsi="Times New Roman"/>
          <w:sz w:val="24"/>
        </w:rPr>
        <w:t xml:space="preserve">. В работе проведено экспериментальное исследование процесса ЧВС между двумя лазерами в волокне с </w:t>
      </w:r>
      <w:r>
        <w:rPr>
          <w:rFonts w:cs="Times New Roman" w:ascii="Times New Roman" w:hAnsi="Times New Roman"/>
          <w:sz w:val="24"/>
          <w:lang w:val="en-US"/>
        </w:rPr>
        <w:t>NZ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SF</w:t>
      </w:r>
      <w:r>
        <w:rPr>
          <w:rFonts w:cs="Times New Roman" w:ascii="Times New Roman" w:hAnsi="Times New Roman"/>
          <w:sz w:val="24"/>
        </w:rPr>
        <w:t xml:space="preserve">(-), для которого длина волны нулевой хроматической дисперсии близка к длинам волн исследуемых лазеров. Кроме того, реализована физическая модель встречного распределенного рамановского усилителя в среде </w:t>
      </w:r>
      <w:r>
        <w:rPr>
          <w:rFonts w:cs="Times New Roman" w:ascii="Times New Roman" w:hAnsi="Times New Roman"/>
          <w:sz w:val="24"/>
          <w:lang w:val="en-US"/>
        </w:rPr>
        <w:t>MATLAB</w:t>
      </w:r>
      <w:r>
        <w:rPr>
          <w:rFonts w:cs="Times New Roman" w:ascii="Times New Roman" w:hAnsi="Times New Roman"/>
          <w:sz w:val="24"/>
        </w:rPr>
        <w:t xml:space="preserve"> с учетом процесса ВКР совместно с ЧВС [3] и проведено сравнение полученных результатов расчета с экспериментальны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исунке 1 представлены спектры двух лазеров на выходе из волокна </w:t>
      </w:r>
      <w:r>
        <w:rPr>
          <w:rFonts w:cs="Times New Roman" w:ascii="Times New Roman" w:hAnsi="Times New Roman"/>
          <w:sz w:val="24"/>
          <w:lang w:val="en-US"/>
        </w:rPr>
        <w:t>NZ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SF</w:t>
      </w:r>
      <w:r>
        <w:rPr>
          <w:rFonts w:cs="Times New Roman" w:ascii="Times New Roman" w:hAnsi="Times New Roman"/>
          <w:sz w:val="24"/>
        </w:rPr>
        <w:t>(-) (линия 50 км) для разных значений суммарной входной в линию мощности 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4"/>
        </w:rPr>
        <w:t>), а также результаты численного моделирования. При малых мощностях процесс ЧВС не проявляется из-за преобладающего над ним затухания в волокне; с ростом мощности, вводимой в линию, компоненты ЧВС на выходе становятся все более заметными. Основную погрешность в расчет вносят неточность определения площади модового пятна в волокне, задание начальной фазы и значение длины волны нулевой дисперсии в волокне.</w:t>
      </w:r>
    </w:p>
    <w:p>
      <w:pPr>
        <w:pStyle w:val="Style18"/>
        <w:ind w:hanging="0"/>
        <w:rPr>
          <w:lang w:val="en-US" w:eastAsia="en-US"/>
        </w:rPr>
      </w:pPr>
      <w:bookmarkStart w:id="0" w:name="_Ref1652024"/>
      <w:r>
        <w:rPr>
          <w:lang w:val="en-US" w:eastAsia="en-US"/>
        </w:rPr>
        <w:drawing>
          <wp:inline distT="0" distB="0" distL="0" distR="0">
            <wp:extent cx="5822315" cy="4078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96" r="-2" b="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Сравнение результатов эксперимента и численного моделирова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проведенной работы экспериментально получено ЧВС в волокне с отрицательной ненулевой смещенной хроматической дисперсией. Реализована численная модель расчета мощностей сигналов и компонент ЧВС на выходе из линии, которая подтверждается экспериментальными результа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12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Листвин А. В., Листвин В. Н., Швырков Д. В. Оптические волокна для линий связи // М.: ЛЕСАРарт. – 2003. – Т. 98.</w:t>
      </w:r>
    </w:p>
    <w:p>
      <w:pPr>
        <w:pStyle w:val="Normal"/>
        <w:spacing w:lineRule="auto" w:line="240" w:before="0" w:after="12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Леонов А. В., Наний О. Е., Трещиков В. Н. Усилители на основе вынужденного комбинационного рассеяния в оптических системах связи // Прикладная фотоника. – 2014. – №. </w:t>
      </w:r>
      <w:r>
        <w:rPr>
          <w:rFonts w:cs="Times New Roman" w:ascii="Times New Roman" w:hAnsi="Times New Roman"/>
          <w:sz w:val="24"/>
          <w:lang w:val="en-US"/>
        </w:rPr>
        <w:t xml:space="preserve">1. –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27-50.</w:t>
      </w:r>
    </w:p>
    <w:p>
      <w:pPr>
        <w:pStyle w:val="Normal"/>
        <w:spacing w:lineRule="auto" w:line="240" w:before="0" w:after="1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.</w:t>
        <w:tab/>
        <w:t xml:space="preserve">Bouteiller J. C., Leng L., Headley C. Pump-pump four-wave mixing in distributed Raman amplified systems // Journal of lightwave technology. – 2004. –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22. – №. 3. –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723-732.</w:t>
      </w:r>
    </w:p>
    <w:p>
      <w:pPr>
        <w:pStyle w:val="Normal"/>
        <w:spacing w:lineRule="auto" w:line="240" w:before="0" w:after="1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.</w:t>
        <w:tab/>
        <w:t xml:space="preserve">Soto M. A., Olivares R. Redistribution of pump power and impairments in gain-equalized distributed fiber Raman amplifiers due to four-wave mixing and parametric amplification // Journal of Optics A: Pure and Applied Optics. – 2008. –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10. – №. 10. –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10400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Style16">
    <w:name w:val="авторы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i/>
      <w:sz w:val="24"/>
    </w:rPr>
  </w:style>
  <w:style w:type="paragraph" w:styleId="Style17">
    <w:name w:val="расшифровка"/>
    <w:basedOn w:val="Normal"/>
    <w:qFormat/>
    <w:pPr>
      <w:spacing w:lineRule="auto" w:line="240"/>
      <w:jc w:val="center"/>
    </w:pPr>
    <w:rPr>
      <w:rFonts w:ascii="Times New Roman" w:hAnsi="Times New Roman" w:cs="Times New Roman"/>
      <w:i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cs="Times New Roman"/>
      <w:i/>
      <w:iCs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8:00Z</dcterms:created>
  <dc:creator>Подлесная Анна</dc:creator>
  <dc:description/>
  <cp:keywords/>
  <dc:language>en-US</dc:language>
  <cp:lastModifiedBy>Подлесная Анна</cp:lastModifiedBy>
  <dcterms:modified xsi:type="dcterms:W3CDTF">2020-03-02T15:24:00Z</dcterms:modified>
  <cp:revision>4</cp:revision>
  <dc:subject/>
  <dc:title/>
</cp:coreProperties>
</file>