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ция мощных наносекундных импульсов в твердотельных эрбиевых лазерах на длинах волн около 3 мкм и их применение в задачах микроструктур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винский И.А., Пушкин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  <w:br/>
        <w:t>физический факультет, Москва, Россия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lovany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лучение на длине волны 3 мкм находит применение в ряде научных и технологических задач. Оно может быть использовано в качестве источника накачки для таких активных сред, ка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1]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ладающими сильным поглощением вблизи данной длины волны, а также для оптической накач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лазеров [2]. Кроме того, излучение на длине волны 3 мкм представляет большой интерес из-за его экстремально высокого поглощения в водяных парах, жидкой воде и биологических тканях (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0574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" t="-175" r="-17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позволяет использовать трёхмикронные лазеры как для хирургических операций [3], так и для микроструктурирования прозрачных материалов [4]. Одним из методов микроструктурирования прозрачных материалов является лазерно-индуцированное жидкостное травление. Его суть заключается в том, что сфокусированное лазерное излучение проходит через прозрачный образец и поглощается на его задней поверхности в слое жидкости, находящейся в контакте с образцом. Экстремально высокий энерговклад переводит жидкость в сверхкритическое состояние, в результате чего происходит плавление и растворение части материала образца и её удалени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мотря на то, что данный метод является перспективным для многих приложений, таких как интегральная оптика, микроэлектроника и создание новых материалов [4], его механизм мало изучен. С процессом поглощения излучения водой связаны такие эффекты, как формирование кавитационных пузырей и ударных волн [5]. Для более глубокого понимания свойств сверхкритической воды и оптимизации процесса жидкостного травления, необходимо их более детальное исследовани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существления данного метода необходимо перевести воду в сверхкритическое состояние, которое характеризуется температурой выше 373 К и давлением выше 22 МПа [6]. Этого можно достичь, воздействуя на воду мощными наносекундными импульсами. Обычно для этих целей используют эксимерные УФ лазеры (например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r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совместно с красителями. Однако, обслуживание таких лазеров является дорогим и опасным из-за использования химических реагентов. Сами же они представляют собой громоздкие и сложные технологические устройства. Поэтому в качестве активного элемента лазера удобно использовать твердотельные эрбиевые среды (наприме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SG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LF</w:t>
      </w:r>
      <w:r>
        <w:rPr>
          <w:rFonts w:cs="Times New Roman" w:ascii="Times New Roman" w:hAnsi="Times New Roman"/>
          <w:color w:val="000000"/>
          <w:sz w:val="24"/>
          <w:szCs w:val="24"/>
        </w:rPr>
        <w:t>), которые относительно хорошо изучены. Однако получить стабильную генерацию наносекундных импульсов энергии выше 100 мДж при частоте импульсов выше 10 Гц на данный момент практически невозможно. Это связано с высоким тепловыделением в кристалле, являющимся причиной множества проблем, таких как формирование тепловой линзы и теплонаведенное двулучепреломление. Для получения наносекундных импульсов лазер должен работать в режиме модуляции добротности. Сильная фокусировка излучения внутри активного элемента при высоких мощностях накачки вызывает пробой элементов, например, модуляторов и зеркал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данной работы является изучение и разработка методик компенсации теплонаведенных искажений в активном элементе лазера и применение таких лазеров для исследования лазерного травления сверхкритической водо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ли разработаны схемы компенсации теплонаведенных искажений в активном кристалле с помощью выпуклых зеркал и рассеивающих линз, устанавливающихся в резонатор. Для оценки фокусного расстояния тепловой линзы в различных режимах работы лазера для разных активных элементов была проведена серия экспериментов. С помощью ПЗС-камеры регистрировался профиль прошедшего через кристалл опорного лазерного пучка на различном расстоянии от него. Исследовались кристалл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SG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SG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амое сильное линзирование наблюдалось в кристал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SG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фокусным расстоянием до 9 см при средней мощности накачки до 1.5 кВт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 из схем компенсации была реализована в эксперименте по генерации излучения в режиме модуляции добротности. В данных экспериментах использовались кристал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SG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акустооптический модулятора на основе кристал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G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7]. После компенсации оптикой в режиме модуляции добротности удалось увеличить выходную энергию импульса до 23 мДж на частоте 10 Гц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лазер был использован для исследования свойств сверхкритической воды. Импульсно-периодическое 3 мкм излучение заводилось в кювету с водой и поглощалось в тонком слое. Верификация перехода воды в сверхкритическое состояние сопровождается уменьшением коэффициента поглощения излучения пробного пучка с широким спектром на длинах волн 1.6 и 1.8 мкм. Измерение спектра проходящего излучения в режиме пространственного сканирования области воздействия позволил оценить пространственный масштаб изменения свойств воды и связать его с образующимися при травлении дефектами.</w:t>
      </w:r>
    </w:p>
    <w:p>
      <w:pPr>
        <w:pStyle w:val="Normal"/>
        <w:spacing w:lineRule="auto" w:line="240" w:before="0" w:after="28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ные методики компенсации теплонаведенных искажений позволяют реализовать высокочастотный режим работы 3 мкм лазеров с высокой выходной энергией и их использование в качестве лазеров накачки в системах усиления чирпированных импульсов. Исследование экстремального энерговклада в воду позволит лучше понять роль сверхкритической воды в процессе жидкостного травления прозрачных материал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. Migal, A. Pushkin, B. Bravy, V. Gordienko, N. Minaev, A. Sirotkin, and F. Potemkin, "3.5-mJ 150-fs Fe:ZnSe hybrid mid-IR femtosecond laser at 4.4  μm for driving extreme nonlinear optics," Opt. Lett. 44, 2550-2553 (2019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. M. Gordienko and V. T. Platonenko, " Regenerative amplification of picosecond 10-</w:t>
      </w:r>
      <w:r>
        <w:rPr>
          <w:rFonts w:cs="Times New Roman" w:ascii="Times New Roman" w:hAnsi="Times New Roman"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 pulses in a high-pressure optically pumped CO2 laser" Quantum Electron. </w:t>
      </w:r>
      <w:r>
        <w:rPr>
          <w:rFonts w:cs="Times New Roman" w:ascii="Times New Roman" w:hAnsi="Times New Roman"/>
          <w:sz w:val="24"/>
          <w:szCs w:val="24"/>
        </w:rPr>
        <w:t>40, 1118–1122 (2011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. Dostálová, et al. "Noncontact Er: YAG laser ablation: clinical evaluation." 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clinical laser medicine &amp; surgery</w:t>
      </w:r>
      <w:r>
        <w:rPr>
          <w:rFonts w:cs="Times New Roman" w:ascii="Times New Roman" w:hAnsi="Times New Roman"/>
          <w:sz w:val="24"/>
          <w:szCs w:val="24"/>
        </w:rPr>
        <w:t> 16.5 (1998): 273-282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maly, Eugene G., and Andrei V. Rode. "Nanostructures created by lasers."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ncyclopedia of Nanoscience and Nanotechnology</w:t>
      </w:r>
      <w:r>
        <w:rPr>
          <w:rFonts w:cs="Times New Roman" w:ascii="Times New Roman" w:hAnsi="Times New Roman"/>
          <w:sz w:val="24"/>
          <w:szCs w:val="24"/>
          <w:lang w:val="en-US"/>
        </w:rPr>
        <w:t> 7.1 (2004): 783-809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V. Pushkin, A. S. Bychkov, A. A. Karabutov, &amp; F. V. Potemkin (2018). Cavitation and shock waves emission on the rigid boundary of water under mid-IR nanosecond laser pulse excitation. Laser Physics Letters, 15(6), 065401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unner, Gerd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ydrothermal and supercritical water process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Elsevier,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p. 21-2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V. Pushkin, M. M. Mazur, A. A. Sirotkin, V. V. Firsov, and F. V. Potemkin, "Powerful 3-μm lasers acousto-optically Q-switched with KYW and KGW crystals," Opt. Lett. 44, 4837-4840 (2019)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vanya1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01:00Z</dcterms:created>
  <dc:creator>Slovanya</dc:creator>
  <dc:description/>
  <cp:keywords/>
  <dc:language>en-US</dc:language>
  <cp:lastModifiedBy>Slovanya</cp:lastModifiedBy>
  <dcterms:modified xsi:type="dcterms:W3CDTF">2020-03-02T20:02:00Z</dcterms:modified>
  <cp:revision>3</cp:revision>
  <dc:subject/>
  <dc:title/>
</cp:coreProperties>
</file>