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прототипа рентгеновского томографа для диагностирования слабополгощающих/фазовых объектов</w:t>
      </w:r>
    </w:p>
    <w:p>
      <w:pPr>
        <w:pStyle w:val="Normal"/>
        <w:ind w:firstLine="426"/>
        <w:jc w:val="center"/>
        <w:rPr>
          <w:b/>
          <w:b/>
          <w:iCs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Афанасьев Л.Л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.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Гоголев А.С</w:t>
      </w:r>
      <w:r>
        <w:rPr>
          <w:b/>
          <w:iCs/>
        </w:rPr>
        <w:t>.</w:t>
      </w:r>
      <w:r>
        <w:rPr>
          <w:rStyle w:val="Emphasis"/>
          <w:b/>
          <w:bCs/>
          <w:iCs w:val="false"/>
          <w:color w:val="000000"/>
          <w:shd w:fill="FFFFFF" w:val="clear"/>
          <w:vertAlign w:val="superscript"/>
        </w:rPr>
        <w:t>2.2</w:t>
      </w:r>
      <w:r>
        <w:rPr>
          <w:rStyle w:val="Emphasis"/>
          <w:b/>
          <w:bCs/>
          <w:iCs w:val="false"/>
          <w:color w:val="000000"/>
          <w:shd w:fill="FFFFFF" w:val="clear"/>
        </w:rPr>
        <w:t>, Чистяков С.Г.</w:t>
      </w:r>
      <w:r>
        <w:rPr>
          <w:rStyle w:val="Emphasis"/>
          <w:b/>
          <w:bCs/>
          <w:iCs w:val="false"/>
          <w:color w:val="000000"/>
          <w:shd w:fill="FFFFFF" w:val="clear"/>
          <w:vertAlign w:val="superscript"/>
        </w:rPr>
        <w:t>3.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rStyle w:val="Emphasis"/>
          <w:color w:val="000000"/>
          <w:shd w:fill="FFFFFF" w:val="clear"/>
        </w:rPr>
        <w:t xml:space="preserve">сотрудник </w:t>
      </w:r>
      <w:r>
        <w:rPr>
          <w:i/>
          <w:iCs/>
          <w:color w:val="000000"/>
          <w:shd w:fill="FFFFFF" w:val="clear"/>
        </w:rPr>
        <w:t>к.ф.-м.н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ind w:firstLine="425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>НИЯУ «МИФИ», инженерно-физический институт биомедицины, Москва, Россия</w:t>
      </w:r>
    </w:p>
    <w:p>
      <w:pPr>
        <w:pStyle w:val="Normal"/>
        <w:ind w:firstLine="425"/>
        <w:jc w:val="center"/>
        <w:rPr>
          <w:i/>
          <w:i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Томский политехнический университет, Томск, Россия</w:t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leonafan</w:t>
        </w:r>
        <w:r>
          <w:rPr>
            <w:rStyle w:val="InternetLink"/>
            <w:shd w:fill="FFFFFF" w:val="clear"/>
          </w:rPr>
          <w:t>1942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Фазово-контрастная визуализация с использованием принципов интерференции Тальбота-Лау – это новаторский и многообещающий подход к созданию снимков высокого разрешения мягкой ткани в медицинской диагностике. В отличие от изображений на основе поглощения излучения, фазово-контрастные изображения являются гораздо чувствительней к плотностям и границам исследуемого объекта [1]. Такой подход позволяет значительно улучшить качество рентгенограмм таких слабопоглощающих объектов, как хрящи и суставы, а также ряда композитных материалов [2]. Помимо этого, высокое разрешение метода позволяет выявлять злокачественные новообразования на ранних стадиях, например, при маммографическом обследовании.</w:t>
        <w:tab/>
      </w:r>
    </w:p>
    <w:p>
      <w:pPr>
        <w:pStyle w:val="Normal"/>
        <w:ind w:firstLine="397"/>
        <w:jc w:val="both"/>
        <w:rPr/>
      </w:pPr>
      <w:r>
        <w:rPr/>
        <w:t xml:space="preserve">В работе представлены результаты разработки экспериментального томографа на решетках, собранного в лаборатории «Рентгеновская оптика» Томского политехнического университета. Лабораторные исследования показали, что фазовое контрастирование может обеспечить значительное улучшение дифференцировки близких по своей плотности тканей на изображении по сравнению с традиционным подходом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Федеральной целевой программы Министерства образования и науки РФ RFMEFI57518X0182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>Vargas J., Belenguer T. Phase-shifting interferometry based on principal component analysis. // OPTICS LETTERS / Vol. 36, No. 8 / April 15, 2011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>Momose A., Kawamoto S., Koyama I.,</w:t>
      </w:r>
      <w:r>
        <w:rPr>
          <w:szCs w:val="20"/>
          <w:lang w:val="en-US"/>
        </w:rPr>
        <w:t xml:space="preserve"> et al.</w:t>
      </w:r>
      <w:r>
        <w:rPr>
          <w:lang w:val="en-US"/>
        </w:rPr>
        <w:t xml:space="preserve"> Demonstration of X-Ray Talbot Interferometry // Jpn. J. Appl. Phys. 2003, 52, L866–L86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fan194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PR</dc:creator>
  <dc:description/>
  <cp:keywords/>
  <dc:language>en-US</dc:language>
  <cp:lastModifiedBy>Леонид Афанасьев</cp:lastModifiedBy>
  <dcterms:modified xsi:type="dcterms:W3CDTF">2020-02-29T12:12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