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Методы динамического рассеяния света и анализа траекторий наночастиц </w:t>
      </w:r>
    </w:p>
    <w:p>
      <w:pPr>
        <w:pStyle w:val="Normal"/>
        <w:ind w:firstLine="426"/>
        <w:jc w:val="center"/>
        <w:rPr/>
      </w:pPr>
      <w:r>
        <w:rPr>
          <w:b/>
          <w:bCs/>
          <w:color w:val="000000"/>
          <w:shd w:fill="FFFFFF" w:val="clear"/>
        </w:rPr>
        <w:t xml:space="preserve">в исследовании наночастиц для биомедицинских применений 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Монахова П.А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Национальный исследовательский университет МИЭТ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институт биомедицинских систем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mpolina</w:t>
      </w:r>
      <w:r>
        <w:rPr>
          <w:rStyle w:val="Emphasis"/>
          <w:color w:val="000000"/>
          <w:shd w:fill="FFFFFF" w:val="clear"/>
        </w:rPr>
        <w:t>09@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Благодаря своим уникальным свойствам, наночастицы различных материалов успешно применяются во многих областях науки, включая сферу биомедицины [1]. Наночастицы могут быть использованы для адресной доставки лекарств, в качестве биологических датчиков, для диагностики, фототермической терапии, визуализация живых тканей, а также при разработке вакцин [2-4]. При правильном конструировании наночастиц и точном определении их размеров, они смогут достигнуть опухоли через кровеносную систему пациента для осуществления терапии [5]. В связи с этим, возникает необходимость быстрого и точного измерения параметров частиц без сложной подготовки образцов. Такие исследования могут осуществляться с использованием методов, основанных на рассеянии света. </w:t>
      </w:r>
    </w:p>
    <w:p>
      <w:pPr>
        <w:pStyle w:val="Normal"/>
        <w:ind w:firstLine="397"/>
        <w:jc w:val="both"/>
        <w:rPr/>
      </w:pPr>
      <w:r>
        <w:rPr/>
        <w:t xml:space="preserve">В данной работе изучались образцы жидких дисперсий наночастиц полистирольного латекса и золота различной формы размерами от 20 до 500 нм. Для проведения исследований были использованы два сходных оптических метода. В первом, методе динамического рассеяния света (ДРС), определяется коэффициент диффузии дисперсии частиц в жидкости путем анализа корреляционной функции флуктуаций интенсивности рассеянного света, связанных с броуновским движением частиц; </w:t>
      </w:r>
    </w:p>
    <w:p>
      <w:pPr>
        <w:pStyle w:val="Normal"/>
        <w:ind w:firstLine="397"/>
        <w:jc w:val="right"/>
        <w:rPr/>
      </w:pP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η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iCs/>
        </w:rPr>
        <w:t xml:space="preserve">                                                          </w:t>
      </w:r>
      <w:r>
        <w:rPr>
          <w:iCs/>
        </w:rPr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t</w:t>
      </w:r>
      <w:r>
        <w:rPr>
          <w:i/>
        </w:rPr>
        <w:t xml:space="preserve"> </w:t>
      </w:r>
      <w:r>
        <w:rPr/>
        <w:t xml:space="preserve">- коэффициент диффузии частиц, </w:t>
      </w:r>
      <w:r>
        <w:rPr>
          <w:i/>
        </w:rPr>
        <w:t>k</w:t>
      </w:r>
      <w:r>
        <w:rPr>
          <w:i/>
          <w:vertAlign w:val="subscript"/>
        </w:rPr>
        <w:t>b</w:t>
      </w:r>
      <w:r>
        <w:rPr/>
        <w:t> - константа Больцмана, </w:t>
      </w:r>
      <w:r>
        <w:rPr>
          <w:i/>
        </w:rPr>
        <w:t>T</w:t>
      </w:r>
      <w:r>
        <w:rPr/>
        <w:t xml:space="preserve"> - абсолютная температура и </w:t>
      </w:r>
      <w:r>
        <w:rPr>
          <w:i/>
        </w:rPr>
        <w:t>η</w:t>
      </w:r>
      <w:r>
        <w:rPr/>
        <w:t> - вязкость среды, в которой взвешены частицы радиуса </w:t>
      </w:r>
      <w:r>
        <w:rPr>
          <w:i/>
        </w:rPr>
        <w:t>R.</w:t>
      </w:r>
    </w:p>
    <w:p>
      <w:pPr>
        <w:pStyle w:val="Normal"/>
        <w:ind w:firstLine="397"/>
        <w:jc w:val="both"/>
        <w:rPr/>
      </w:pPr>
      <w:r>
        <w:rPr/>
        <w:t>Второй, метод анализа траекторий наночастиц (АТН), устанавливает связь между двумерной диффузией частицы и её диаметром за счёт отслеживания траекторий движения каждой частицы. С помощью указанных методов были получены распределения по размерам исследуемых наночастиц и такие характеристики жидких дисперсий, как наличие крупных примесей и агрегатов частиц, оценены монодисперность образцов и концентрация частиц.</w:t>
      </w:r>
    </w:p>
    <w:p>
      <w:pPr>
        <w:pStyle w:val="Normal"/>
        <w:ind w:firstLine="397"/>
        <w:jc w:val="both"/>
        <w:rPr/>
      </w:pPr>
      <w:r>
        <w:rPr/>
        <w:t xml:space="preserve">Для исследований методом ДРС применялся прибор </w:t>
      </w:r>
      <w:r>
        <w:rPr>
          <w:lang w:val="en-US"/>
        </w:rPr>
        <w:t>Photocor</w:t>
      </w:r>
      <w:r>
        <w:rPr/>
        <w:t xml:space="preserve"> </w:t>
      </w:r>
      <w:r>
        <w:rPr>
          <w:lang w:val="en-US"/>
        </w:rPr>
        <w:t>Complex</w:t>
      </w:r>
      <w:r>
        <w:rPr/>
        <w:t xml:space="preserve">. Образцы освещались красным лазером с длиной волны 657 нм. В качестве растворителя применялась вода, температура образцов составляла 24 ˚C. Автокорреляционная функция измерялась при угле рассеяния 90˚ на протяжении 20 секунд. Экспериментальные исследования методом АТН проводились с использованием системы </w:t>
      </w:r>
      <w:r>
        <w:rPr>
          <w:bCs/>
          <w:lang w:val="en-US"/>
        </w:rPr>
        <w:t>NanoSight</w:t>
      </w:r>
      <w:r>
        <w:rPr>
          <w:bCs/>
        </w:rPr>
        <w:t xml:space="preserve"> </w:t>
      </w:r>
      <w:r>
        <w:rPr>
          <w:bCs/>
          <w:lang w:val="en-US"/>
        </w:rPr>
        <w:t>LM</w:t>
      </w:r>
      <w:r>
        <w:rPr>
          <w:bCs/>
        </w:rPr>
        <w:t>20 с камерой NS200. При измерениях температура образцов составляла от 22 до 24 ˚C, длина волны лазерного излучения составляла 405 нм. Продолжительность записанных видео находилась в промежутке от 30 до 60 секунд в зависимости от концентрации частиц в образцах.</w:t>
      </w:r>
    </w:p>
    <w:p>
      <w:pPr>
        <w:pStyle w:val="Normal"/>
        <w:ind w:firstLine="397"/>
        <w:jc w:val="both"/>
        <w:rPr/>
      </w:pPr>
      <w:r>
        <w:rPr/>
        <w:t xml:space="preserve">Результаты измерений для сферических частиц показали, что средние значения размеров, полученные с помощью метода ДРС, превышают аналогичные, измеренные АТН на 10-40% (рис. 1). Указанный факт объясняется различиями в выходных параметрах: в ходе измерений первым методом получают распределение по интенсивности, зависящее от концентрации частиц и их вклада в общую интенсивность, тогда как во втором методе измеряется концентрация частиц разных размеров (рис. 1 а). </w:t>
      </w:r>
    </w:p>
    <w:p>
      <w:pPr>
        <w:pStyle w:val="Normal"/>
        <w:ind w:firstLine="397"/>
        <w:jc w:val="both"/>
        <w:rPr/>
      </w:pPr>
      <w:r>
        <w:rPr/>
        <w:t>Было установлено, что метод анализа траекторий наночастиц более приспособлен для исследования полидисперсных систем, поскольку позволяет анализировать каждую частицу в отдельности. Кроме того, он менее чувствителен к наличию в образце крупных примесей либо агрегатов. Метод динамического рассеяния света является предпочтительным при оценке этого параметра за счёт анализа большего количества частиц в образце. Оба метода, применяемых в работе, также позволяют оценить монодисперсность образцов, которая характеризуется шириной пика в распределении частиц по размерам. Было обнаружено, что при измерениях методом ДРС, ширина пика превышает аналогичную величину, измеренную методом АТН, за счёт анализа большего количества частиц в полидисперсных образцах. Концентрация частиц в жидких дисперсиях оценивалась с помощью метода АТН и составила от 10</w:t>
      </w:r>
      <w:r>
        <w:rPr>
          <w:vertAlign w:val="superscript"/>
        </w:rPr>
        <w:t>7</w:t>
      </w:r>
      <w:r>
        <w:rPr/>
        <w:t xml:space="preserve"> до 10</w:t>
      </w:r>
      <w:r>
        <w:rPr>
          <w:vertAlign w:val="superscript"/>
        </w:rPr>
        <w:t>9</w:t>
      </w:r>
      <w:r>
        <w:rPr/>
        <w:t xml:space="preserve"> частиц на мл. </w:t>
      </w:r>
    </w:p>
    <w:p>
      <w:pPr>
        <w:pStyle w:val="Normal"/>
        <w:ind w:firstLine="397"/>
        <w:jc w:val="both"/>
        <w:rPr/>
      </w:pPr>
      <w:r>
        <w:rPr/>
        <w:t>Результаты данной работы могут быть использованы в исследованиях жидких дисперсий наночастиц, подходящих для применения в биомедицине, методами динамического рассеяния света и анализа траекторий наночастиц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  <w:gridCol w:w="252"/>
        <w:gridCol w:w="14"/>
      </w:tblGrid>
      <w:tr>
        <w:trPr>
          <w:trHeight w:val="2822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8800" cy="24098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6064" r="-7" b="4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832100" cy="223075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а)                                                           б)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а) Интенсивность рассеянного света и концентрация частиц, измеренные методами ДРС и АТН и б) сравнение размеров частиц, полученных обоими методами для наночастиц латекса и золота</w:t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0"/>
          <w:lang w:val="en-US"/>
        </w:rPr>
        <w:t>Yeh Y.-C., Creran B. and Rotello V. M. Gold nanoparticles: preparation, properties, and applications in bionanotechnology // Nanoscale. 2012. V. 4 (6). P. 1871–1880.</w:t>
      </w:r>
    </w:p>
    <w:p>
      <w:pPr>
        <w:pStyle w:val="Normal"/>
        <w:numPr>
          <w:ilvl w:val="0"/>
          <w:numId w:val="2"/>
        </w:numPr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Huang X., Neretina S., El-Sayed M.A. Gold nanorods: from synthesis and properties to biological and biomedical applications // Advanced Materials. 2009. V. 21 (48). P. 4880-4910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0"/>
          <w:lang w:val="en-US"/>
        </w:rPr>
        <w:t>Dakterzada, F., Mohabati Mobarez, A., Habibi Roudkenar, M., &amp; Mohsenifar, A. Induction of humoral immune response against Pseudomonas aeruginosa flagellin(1-161) using gold nanoparticles as an adjuvant. // Vaccine. 2016. V. 34 (12). P. 1472–1479.</w:t>
      </w:r>
    </w:p>
    <w:p>
      <w:pPr>
        <w:pStyle w:val="Normal"/>
        <w:numPr>
          <w:ilvl w:val="0"/>
          <w:numId w:val="2"/>
        </w:numPr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Belbekhouche S., Charabi S., Hamadi S., and Carbonnier B. Latex nanoparticles surface modified via the layer-by-layer technique for two drugs loading. Colloids and Surfaces A. 2017. V. 524. P. 28–34.</w:t>
      </w:r>
      <w:r>
        <w:rPr>
          <w:i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0"/>
          <w:lang w:val="en-US"/>
        </w:rPr>
        <w:t>Davis M. E., Chen Z., Shin D. M. Nanoparticle therapeutics: an emerging treatment modality for cancer. // Nanoscience and Technology. 2009. P. 239–250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14:00Z</dcterms:created>
  <dc:creator>PR</dc:creator>
  <dc:description/>
  <cp:keywords/>
  <dc:language>en-US</dc:language>
  <cp:lastModifiedBy>Polina</cp:lastModifiedBy>
  <dcterms:modified xsi:type="dcterms:W3CDTF">2020-10-24T13:37:00Z</dcterms:modified>
  <cp:revision>13</cp:revision>
  <dc:subject/>
  <dc:title>Особенности акустического поля мощных фазированных решеток для неинвазивной ультразвуковой хирургии</dc:title>
</cp:coreProperties>
</file>