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1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40" w:before="480" w:after="120"/>
        <w:jc w:val="center"/>
        <w:rPr>
          <w:sz w:val="24"/>
        </w:rPr>
      </w:pPr>
      <w:r>
        <w:rPr>
          <w:sz w:val="24"/>
        </w:rPr>
        <w:t>Исследование информативности текстурных признаков для классификации тканей коры головного мозга на МРТ изображен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злов Владимир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Национальный исследовательский ядерный университет «МИФИ»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инженерно-физический институт биомедицины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vova</w:t>
      </w:r>
      <w:r>
        <w:rPr>
          <w:rFonts w:cs="Times New Roman" w:ascii="Times New Roman" w:hAnsi="Times New Roman"/>
          <w:sz w:val="24"/>
        </w:rPr>
        <w:t>_29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медицинских изображений уже много лет остается самым трудоемким и перспективным направлением в области компьютерных технологий. Информация, представленная на медицинских снимках, может быть исследована не только визуально, соответствующим специалистом, но также использоваться в системах автоматизированной диагностики. В зависимости от выбранного метода интроскопии, одни и те же анатомические структуры визуализируются по-разному. Но даже внутри одного метода характеристики изображений могут варьироваться в зависимости от аппарата и настроек. Из-за этого, подходы, применяемые при обработке и анализе визуальных данных, показывают различную эффективность в зависимости от задач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нервная система человека и, в частности, головной мозг (ГМ), является сложнейшей структурой, представляющей большой научный интерес и  подверженной заболеваниям [3]. На сегодняшний день множество работ посвящено изучению коры головного мозга [2]. МРТ является распространенным [4] инструментом исследования анатомических структур, в частности, ГМ и его функциональных особенностей. Снимки, полученные с помощью магнитно-резонансной томографии (МРТ), наилучшим образом визуализируют мягкие ткан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sz w:val="24"/>
        </w:rPr>
        <w:t xml:space="preserve">Данная работа посвящена исследованию эффективности применения тех или иных текстурных признаков для классификации тканей коры головного мозга на изображениях МРТ. </w:t>
      </w:r>
      <w:r>
        <w:rPr>
          <w:rFonts w:cs="Times New Roman" w:ascii="Times New Roman" w:hAnsi="Times New Roman"/>
          <w:color w:val="000000"/>
          <w:sz w:val="24"/>
          <w:szCs w:val="27"/>
        </w:rPr>
        <w:t>Существует несколько десятков признаков, применяемых в текстурном анализе, но для каждой конкретной задачи определяющими являются лишь несколько из них [1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Для оценки информативности признаков был использован набор аксиальных МРТ снимков головного мозга, полученных с помощью радиочастотной последовательности «инверсия-восстановление» на томографе с напряженностью поля 1,5 Тл для различных значений параметра последовательности «время инверсии», влияющего на контраст тканей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ждого набора снимков рассчитаны локальные текстурные характеристики для участков серого и белого вещества, далее был использована классификация методом опорных векторов и установлены комбинации признаков, для которых наблюдалась наибольшая точность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Шитова О. В., Пухляк А. Н., Дроб Е. М. Анализ методов сегментации текстурных областей изображений в системах обработки изображений //Научные ведомости Белгородского государственного университета. Сери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Экономик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нформатик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– 2014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30. – №. 8-1 (179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Alegria A. A., Radua J., Rubia K. Meta-analysis of fMRI studies of disruptive behavior disorders //American Journal of Psychiatry. – 2016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173. – №. 11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1119-1130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Gupta R., Sen N. Traumatic brain injury: a risk factor for neurodegenerative diseases //Reviews in the Neurosciences. – 2016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27. – №. 1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93-100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Wardlaw J. M. et al. A systematic review of the utility of 1.5 versus 3 Tesla magnetic resonance brain imaging in clinical practice and research //European radiology. – 2012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22. – №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. – С. 2295-23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8:00Z</dcterms:created>
  <dc:creator>Studen</dc:creator>
  <dc:description/>
  <cp:keywords/>
  <dc:language>en-US</dc:language>
  <cp:lastModifiedBy>Student</cp:lastModifiedBy>
  <dcterms:modified xsi:type="dcterms:W3CDTF">2020-03-02T10:28:00Z</dcterms:modified>
  <cp:revision>7</cp:revision>
  <dc:subject/>
  <dc:title/>
</cp:coreProperties>
</file>