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сти применения данных о содержаниях радона в крови человека для радиоэкологического мониторинга в местах размещения атомных станций малой мощности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амонова А.Л.; Игнатьева Г.А.;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анов В.Е.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д.ф.-м.н., доцент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ко-технический институт, 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Якутск, Россия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ich</w:t>
      </w:r>
      <w:r>
        <w:rPr>
          <w:rFonts w:cs="Times New Roman" w:ascii="Times New Roman" w:hAnsi="Times New Roman"/>
          <w:i/>
          <w:sz w:val="24"/>
          <w:szCs w:val="24"/>
        </w:rPr>
        <w:t>_8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тала актуальной проблема обеспечения радиационной безопасности при эксплуатации атомных станций малой мощности в условиях Арктики. В перечень радионуклидов, составляющих показатели радиоэкологического мониторинга, кроме общеизвестных искусственных нуклидов: плутоний, цезий-137, стронций-90, должны входить естественные радионуклиды, присутствующие в технических выбросах атомной станции, такие, как радий-226, углерод-14 и тритий. Следовательно, в число мониторинговых показателей радиационной обстановки должны входить данные о содержаниях радона в крови людей и животных. В данной работе представлены результаты измерений 2019 года содержаний радона в крови обычных жителей города Якутска. Установлена пропорциональная возрасту человека зависимость удельных концентраций рад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ы были взяты у нескольких людей, проживающих в Республике Саха (Якутия). Из них один юноша (возраст 21 год), мужчина (возраст 32 года), мужчина (возраст 69 лет). Содержания радона в пробах измерялись на жидкостном сцинтилляционном спектрометре Hidex SL-300. Пробы крови изымались медицинским шприцом объемом в 20 мл. Измерения содержаний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226 в крови сделано двумя способами. В первом методе кровь перегонялась на дистилляторе, прозрачный дистиллят смешивался с синтиллятором Ultima Gold LLT в пропорции 1:1. Смесь объемом 20 мл хранили в холодильнике в течение 24 ч. Пробу измеряли 10 раз по 180 с. Во втором методе в оставшуюся золу после выпаривания крови, добавили 20 мл спирта с градусом 56 и оставили на 20 суток в темное место. Содержащийся в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остается полностью в золе.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имеет свойство растворяться в водке.  После выдержки золы в водке в течении 20 суток наступает приблизительное равновесие между активностями радия и радона в настойке. Затем из настойки изымается 10 мл и смешивается с сцинтиллятором 1:1. В результате измерений установлено, что у юноши 21 года  содержание радона в крови равно – 43,406 Бк/л. У мужчины в возрасте 32 лет – 53,805 Бк/л. У мужчины 69 года – 221,24 Бк/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впервые разработан эманационный метод измерения содержаний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226 в крови человека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7:00Z</dcterms:created>
  <dc:creator>Галина Андреевна</dc:creator>
  <dc:description/>
  <cp:keywords/>
  <dc:language>en-US</dc:language>
  <cp:lastModifiedBy>Галина Андреевна</cp:lastModifiedBy>
  <dcterms:modified xsi:type="dcterms:W3CDTF">2020-02-28T03:02:00Z</dcterms:modified>
  <cp:revision>4</cp:revision>
  <dc:subject/>
  <dc:title/>
</cp:coreProperties>
</file>