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стема автоматического температурного контроля сенсибилизированной наночастицами ВЧ гипертерми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Кошелева А.В., Бобков Е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ка 1 курса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ядерный университет «МИФИ»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женерно-физический факультет биомедицины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njelickos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-2013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HTML1"/>
        <w:ind w:firstLine="426"/>
        <w:jc w:val="both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u w:val="single"/>
        </w:rPr>
      </w:r>
    </w:p>
    <w:p>
      <w:pPr>
        <w:pStyle w:val="HTML1"/>
        <w:ind w:firstLine="425"/>
        <w:jc w:val="both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уществующие в настоящее время подходы к лечению рака, включающие в себя хирургическое вмешательство, облучение высокоэнергетическими пучками и химиотерапию, не всегда дают удовлетворительные результаты для ряда онкологических новообразований. Одним из перспективных направлений в онкологии является использование наночастиц (НЧ) в качестве средств как диагностики, так и терапии рака [1]. В нашей работе рассматриваются НЧ на основе кремния (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), которые являются не только низкотоксичными, но и биоразлагаемыми [2]. Важным свойством НЧ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является их эффективный разогрев в поле высокочастотного (ВЧ) электромагнитного излучения стандартных медицинских приборов, что можно использовать для гипертермии при лечении злокачественных образований. Благодаря тому, что НЧ адресно доставляются в опухоль и сильно нагреваются под воздействием ВЧ поля, обеспечивается локальность гипертермического воздействия при слабом нагреве окружающих здоровых тканей.</w:t>
      </w:r>
      <w:r>
        <w:rPr>
          <w:shd w:fill="FFFFFF" w:val="clear"/>
        </w:rPr>
        <w:t xml:space="preserve"> 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создания ВЧ поля можно использовать стандартный прибор для ВЧ терапии, работающий на частоте 27 МГц с максимальной мощностью 60 Вт [3].</w:t>
      </w:r>
      <w:r>
        <w:rPr>
          <w:rFonts w:cs="Times New Roman" w:ascii="Times New Roman" w:hAnsi="Times New Roman"/>
          <w:sz w:val="24"/>
          <w:szCs w:val="24"/>
        </w:rPr>
        <w:t xml:space="preserve"> Однако для эффективной терапии опухолей, требуется поддержание уровня температуры, именно поэтому прибор был усовершенствован. В нашей работе был разработан и реализован программный контроль за уровнем температуры в процессе ВЧ гипертермии. Контроль и управление производятся с помощью тепловизора и платы с установленным на неё микроконтроллером </w:t>
      </w:r>
      <w:r>
        <w:rPr>
          <w:rFonts w:cs="Times New Roman" w:ascii="Times New Roman" w:hAnsi="Times New Roman"/>
          <w:sz w:val="24"/>
          <w:szCs w:val="24"/>
          <w:lang w:val="en-US"/>
        </w:rPr>
        <w:t>ATmega</w:t>
      </w:r>
      <w:r>
        <w:rPr>
          <w:rFonts w:cs="Times New Roman" w:ascii="Times New Roman" w:hAnsi="Times New Roman"/>
          <w:sz w:val="24"/>
          <w:szCs w:val="24"/>
        </w:rPr>
        <w:t> 8, подключенным к кнопкам управления УВЧ прибора [4].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изор измеряет температуру нагрева тканей, затем данные поступают на компьютер, где программа проверяет находится ли температура в необходимых пределах (41-45℃). Если температура ниже или выше заданного порога, то программа отправляет команду контроллеру, который в свою очередь посылает сигнал ВЧ прибору и возвращает температурные показатели в заданные границы. Контроль осуществляется в температурном коридоре вплоть до одного градуса.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argina Yu.V. at al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licon Nanoparticles Prepared by Plasma-Assisted Ablative Synthesis: Physical Properties and Potential Biomedical Applications // Phys. Stat. sol..- 2019.-p115-127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Kabashin A.V., Timoshenko V.Yu. What theranostic applications could ultrapure laser-synthesized Si nanoparticles have in cancer? // Nanomedicine – 2016, p 2247-225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Tamarov K.P. et al., Radio frequency radiation-induced hyperthermia using Si nanoparticle-based sensitizers for mild cancer therapy. // Scientific reports -2014, p 1-7.</w:t>
      </w:r>
    </w:p>
    <w:p>
      <w:pPr>
        <w:pStyle w:val="Normal"/>
        <w:pBdr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Техническая документация на микроконтроллер «ATmega 8». [Электронный ресурс]. –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lib.chipdip.ru/083/DOC001083586.pdf –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(Дата обращения: 25. 11. 2019). </w:t>
      </w:r>
    </w:p>
    <w:sectPr>
      <w:type w:val="nextPage"/>
      <w:pgSz w:w="11906" w:h="16838"/>
      <w:pgMar w:left="1361" w:right="1361" w:gutter="0" w:header="0" w:top="1134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Style8">
    <w:name w:val="Основной шрифт абзаца"/>
    <w:qFormat/>
    <w:rPr/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elickos-2013@yandex.ru" TargetMode="External"/><Relationship Id="rId3" Type="http://schemas.openxmlformats.org/officeDocument/2006/relationships/hyperlink" Target="http://lib.chipdip.ru/083/DOC001083586.pdf &#821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18:00Z</dcterms:created>
  <dc:creator>Владелец</dc:creator>
  <dc:description/>
  <dc:language>en-US</dc:language>
  <cp:lastModifiedBy>alida</cp:lastModifiedBy>
  <dcterms:modified xsi:type="dcterms:W3CDTF">2020-02-26T16:18:00Z</dcterms:modified>
  <cp:revision>2</cp:revision>
  <dc:subject/>
  <dc:title/>
</cp:coreProperties>
</file>