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комплексообразования молекул 5-Фторурацил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/>
          <w:sz w:val="24"/>
          <w:szCs w:val="24"/>
        </w:rPr>
        <w:t>-циклодекстрина в водных растворах методом Я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дриева З.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, Казан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drieva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[1], что 5-Фторурацил является одним из наиболее используемых противоопухолевых препаратов, применяемых при терапии рака молочной железы, желудочно-кишечного тракта и т.д.  Несмотря на терапевтическую эффективность 5-Фторурацила, он все же имеет ряд ограничений по его применению, прежде всего связанных с биологическим периодом полувыведения, который в чистом виде составляет всего несколько минут [2]. Для увеличения времени, в течение которого сохраняется фармакологическая активность 5-Фторурацила, в работе [3] было предложено использовать циклический олигосахарид β-циклодекстрин. Структура этих молекул представляет собой тороидальную или конусообразную форму с внутренней полостью, имеющую размеры порядка 1,5 нм, что чуть больше размеров молекулы 5-Фторурацила. Предполагается, что ожидаемый эффект будет обеспечен за счет образования долгоживущих комплексов 5-Фторурацил и β-циклодекстрин по типу «гость-хозяин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установление признаков образования подобных комплексов между 5-Фторурацилом и β-циклодекстрином в водном растворе и оценка их времени жизн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именения методов ЯМР с ИГМП в спектрально разрешенном режиме были экспериментально установлены все необходимые признаки образования комплекса между молекулами 5-Фторурацила и β-циклодекстрина. При этом, на примере системы, содержащей 5-Фторурацил и β-циклодекстрин в молекулярном соотношении 1:1, показано, что в среднем 50% молекул 5-Фторурацила находится в свободном состоянии, а остальные в состоянии комплекса. Однако</w:t>
        <w:tab/>
        <w:t xml:space="preserve"> детальные исследования формы диффузионного затухания от времени диффузии показали, что время жизни комплекса (5-Фторурацил – β-циклодекстрин) не превышает 15 мс. Таким образом, идея использовать для 5-Фторурацила в качестве «хозяина» комплекса молекулы β-циклодекстрина, по нашему мнению, не может привести к ожидаемому эффект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едены на оборудовании ЦКП ФХИ КФУ – ЯМР спектрометре AVANCE III 400 WB фирмы Bruker, снабженным блоком импульсного градиента магнитного поля с максимальной величиной градиента 28 Тл/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ang X. et al. 5-Fluorouracil–cisplatin adducts with potential antitumor activity //Journal of inorganic biochemistry. – 2003. – V. 94, № 1-2. – P. 186-192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Udofot O., Affram K., Bridg'ette Israel E. A. Cytotoxicity of 5-fluorouracil-loaded pH-sensitive liposomal nanoparticles in colorectal cancer cell lines //Integrative cancer science and therapeutics. – 2015. – V. 2, №. </w:t>
      </w:r>
      <w:r>
        <w:rPr>
          <w:rFonts w:cs="Times New Roman" w:ascii="Times New Roman" w:hAnsi="Times New Roman"/>
          <w:sz w:val="24"/>
          <w:szCs w:val="24"/>
        </w:rPr>
        <w:t xml:space="preserve">5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45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Di Donato C. et al. Alpha-and beta-cyclodextrin inclusion complexes with 5-fluorouracil: characterization and cytotoxic activity evaluation //Molecules. – 2016. – V. 21. – №. </w:t>
      </w:r>
      <w:r>
        <w:rPr>
          <w:rFonts w:cs="Times New Roman" w:ascii="Times New Roman" w:hAnsi="Times New Roman"/>
          <w:sz w:val="24"/>
          <w:szCs w:val="24"/>
        </w:rPr>
        <w:t xml:space="preserve">12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644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rieva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1:00Z</dcterms:created>
  <dc:creator>Гость</dc:creator>
  <dc:description/>
  <cp:keywords/>
  <dc:language>en-US</dc:language>
  <cp:lastModifiedBy>Dana</cp:lastModifiedBy>
  <dcterms:modified xsi:type="dcterms:W3CDTF">2020-03-02T12:11:00Z</dcterms:modified>
  <cp:revision>11</cp:revision>
  <dc:subject/>
  <dc:title/>
</cp:coreProperties>
</file>