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установки для исследования профиля рассеяния прозрачных жидкостей</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Фирсова А.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 3 кур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волжский государственный университет телекоммуникаций и информатики, факультет телекоммуникаций и радиотехники, Самар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filisiay@yandex.ru</w:t>
        </w:r>
      </w:hyperlink>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pPr>
      <w:r>
        <w:rPr>
          <w:rFonts w:cs="Times New Roman" w:ascii="Times New Roman" w:hAnsi="Times New Roman"/>
          <w:sz w:val="24"/>
          <w:szCs w:val="24"/>
        </w:rPr>
        <w:t>Все экспериментальные методы, использующие электронные пучки, за исключением некоторых (флуоресценция, ЭПР и др.) не могут быть применимы для исследования жидкостей, либо их область применения слишком ограничена. Существует необходимость создания приборной базы для исследования свойств жидкости с помощью метода рефлектометрии.  Сейчас на современном рынке лабораторных приборов представлена целая гамма принципиально новых клинических автоматических анализаторов сухой химии, которые работают без использования традиционных жидких реагентов. Количественное определение содержания веществ на твердофазных носителях реактивов условно называется системами сухой химии. Измеряется интенсивность светового потока, отраженного от окрашенной поверхности носителя, которая зависит от концентрации исследуемой жидкой пробы. Определение изменения цвета окрашенной поверхности производится методом рефлектометрии. В качестве носителя сухих реагентов выступают реагентные полоски. Они наиболее широко используются для экспресс-анализа мочи и крови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ы разрабатываем установку, где нужно исследовать изменения профилей жидкости с помощью метода рефлектометрии, рассмотреть состав этих веществ для выявления отклонения от нормы.</w:t>
      </w:r>
    </w:p>
    <w:p>
      <w:pPr>
        <w:pStyle w:val="Normal"/>
        <w:spacing w:lineRule="auto" w:line="240" w:before="0" w:after="0"/>
        <w:ind w:firstLine="397"/>
        <w:jc w:val="both"/>
        <w:rPr/>
      </w:pPr>
      <w:r>
        <w:rPr>
          <w:rFonts w:cs="Times New Roman" w:ascii="Times New Roman" w:hAnsi="Times New Roman"/>
          <w:sz w:val="24"/>
          <w:szCs w:val="24"/>
        </w:rPr>
        <w:t>Прибор будет использован как лабораторная установка, а также как исследовательская разработка для медицинской диагностики в лечебных целях. С помощью созданного алгоритма измерений будут проводиться эксперименты по лазерной дифрактометрии с целью определения состава жидкости, в дальнейшем для выявления норм и патологий в крови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анное разработанное устройство для исследования состава жидкостей будет применяться, в первую очередь, в целях медицины. Исследование состава крови для дальнейшего выявления отклонений и наличие патологий. С помощью разработанного прибора мы сможем быстро и с точностью исследовать концентрацию крови, ее свойства и тд. В отличие от аналогов, метод рефлектометрии самый удобный, так как он обладает высокой чувствительностью и малыми габаритами. </w:t>
        <w:br/>
        <w:t xml:space="preserve">       В итоге, метод рефлектометрии, по сравнению с методом ядерного магнитного резонанса, экономичнее и точнее в использовании. с помощью него можно исследовать состав жидкости, не затрачивая много времени и си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ind w:left="0" w:firstLine="397"/>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electrosam.ru/glavnaja/slabotochnyeseti/oborudovanie/reflektometr/</w:t>
        </w:r>
      </w:hyperlink>
    </w:p>
    <w:p>
      <w:pPr>
        <w:pStyle w:val="Style15"/>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https://journal.tusur.ru/ru/arhiv/4-2016/izmerenie-urovney-zhidkostey-metodom-impulsnoy-reflektometrii-obzo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siay@yandex.ru" TargetMode="External"/><Relationship Id="rId3" Type="http://schemas.openxmlformats.org/officeDocument/2006/relationships/hyperlink" Target="https://electrosam.ru/glavnaja/slabotochnyeseti/oborudovanie/reflektome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0:20:00Z</dcterms:created>
  <dc:creator>Алиса Фирсова</dc:creator>
  <dc:description/>
  <cp:keywords/>
  <dc:language>en-US</dc:language>
  <cp:lastModifiedBy>Алиса Фирсова</cp:lastModifiedBy>
  <dcterms:modified xsi:type="dcterms:W3CDTF">2020-02-29T20:20:00Z</dcterms:modified>
  <cp:revision>2</cp:revision>
  <dc:subject/>
  <dc:title/>
</cp:coreProperties>
</file>