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кополосный перестраиваемый твердотельный лазер ближнего ИК диапазона для применения в МРТ диагно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илов А.Г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Антип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Шепелев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Осип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БОУ ВО «Владимирский государственный университет им. А.Г. и Н.Г. Столет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итут проблем лазерных и информационных технологий РАН – филиал ФНИЦ «Кристаллография и фотоника»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utilov.iplit@ya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ельное развитие медицинских технологий сегодня позволяет вылечивать большое количество заболеваний при их диагностике на ранней стадии. Одним из перспективных и безопасных методов диагностики патологий дыхательных путей является метод магнитно-резонансной томографии (МРТ). Традиционные МРТ-методики на ядрах водорода (протонах) не дают должного эффекта при визуализации легких. Одним из перспективных направлений применения перестраиваемых твердотельных лазеров является гиперполяризация благородных газов для применения в МРТ диагностик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ого элемента из кристалла александрита легированного ионами хрома (Be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позволяет создать перестраиваемый лазер в диапазоне 700 - 850 нм [2]. Широкий спектр поглощения александрита обуславливает применение, как лазерных диодов, так и ламп в качестве источников оптической накачк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ерестройки и сужения спектра лазерного излучения является применение селективных резонаторов. Внесение дисперсионного элемента приводит к частотно-селективным потерям в резонаторе, т.е. условия для генерации мод становятся разными. Таким образом, имеет место эффективное ограничение спектральной полосы генерируемого излучения. Сужение спектра излучения происходит за счет ухудшения добротности резонатора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импульсно-периодический перестраиваемый лазер с ламповой накачкой на основе кристалла александрита. Длина кристалла 100 мм, диаметр 6 мм, концентрация ионов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оставляла 0,15 атм.%. Торцы кристалла параллельные с просветлением в диапазоне 680 - 820 нм. В качестве дисперсионного элемента применялся трехступенчатый двулучепреломляющий фильтр Лио. Этот подход был выбран из-за низкого уровня неселективных потерь и возможности реализации режима плавной перестройки. Резонатор излучателя образован парой зеркал. Выходное зеркало имело диэлектрическое покрытие с коэффициентом пропускания в диапазоне рабочих длин волн ~ 30%, глухое зеркало сферическое с коэффициентом отражения &gt;99%. Продемонстрирована плавная перестройка длины волны генерации в диапазоне 720 – 800 нм с шириной линии менее 1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29-10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Alexey Putilov, Alexandr Antipov, Alexandr Shepelev. The xenon hyperpolarization by alexandrite laser spin exchange optical pumping. «XIII International Workshop on Quantum Optics», EPJ Web Conf. Volume 220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Pavel Loiko, Shirin Ghanbari, Vladimir Matrosov, Konstantin Yumashev, and Arkady Major, «Dispersion and anisotropy of thermo-optical properties of Alexandrite laser crystal», Opt. Mater. Express 8, 3000-3006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A G Putilov, A A Antipov, A E Shepelev, A A Lotin, S M Arakelyan. Control of the alexandrite lasing spectrum. «20th International Conference on Physics of Light-Matter Coupling in Nanostructures», Journal of Physics: Conference Series, Volume 1331,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0:00Z</dcterms:created>
  <dc:creator>User</dc:creator>
  <dc:description/>
  <cp:keywords/>
  <dc:language>en-US</dc:language>
  <cp:lastModifiedBy>Bullet</cp:lastModifiedBy>
  <dcterms:modified xsi:type="dcterms:W3CDTF">2020-02-27T08:11:00Z</dcterms:modified>
  <cp:revision>7</cp:revision>
  <dc:subject/>
  <dc:title/>
</cp:coreProperties>
</file>