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норазмерная морфометрия ферромагнитных частиц на поверхности магниторезистивных структу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Е.Озивская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,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О.Коплак</w:t>
        <w:softHyphen/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 проблем химической физики РАН, 142432, Черноголовк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ГУ им. М.В. Ломоносова, Москва, Россия</w:t>
      </w:r>
    </w:p>
    <w:p>
      <w:pPr>
        <w:pStyle w:val="Normal"/>
        <w:spacing w:lineRule="auto" w:line="360" w:before="0" w:after="0"/>
        <w:ind w:firstLine="4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гниторезистивные структуры на основе ферромагнитных слоёв, разделённых тонким немагнитным слоем, находят широкое практическое применение не только в качестве элементов хранения информации, но и как высокочувствительные биосенсоры, датчики магнитомеченных биологических объектов. [1, 2]. При этом актуальной физической задачей становится взаимодействие полей рассеяния от ферромагнитных частиц на поверхности таких структур. В ходе работы изучалась чувствительность магниторезистивных платформ к наличию наночастиц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путем установления закономерностей локального перемагничивания сенсоров под действием их полей рассеивания. В частности, наблюдение топологического и магнитного рельефов поверхности сенсоров с наночастицами с помощью атомно-силовой (АСМ) и магнито-силовой микроскопии (МСМ)</w:t>
      </w:r>
      <w:r>
        <w:rPr>
          <w:rFonts w:cs="Times New Roman" w:ascii="Times New Roman" w:hAnsi="Times New Roman"/>
          <w:sz w:val="24"/>
          <w:szCs w:val="24"/>
        </w:rPr>
        <w:t xml:space="preserve"> (рис.1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магниторезистивной платформы были использованы гетероструктуры следующего состава (Ta/PyCr/CoFeNi/Cu(t)/CoFeNi/Ru/ </w:t>
      </w:r>
      <w:r>
        <w:rPr>
          <w:rFonts w:cs="Times New Roman" w:ascii="Times New Roman" w:hAnsi="Times New Roman"/>
          <w:spacing w:val="-4"/>
          <w:sz w:val="24"/>
          <w:szCs w:val="24"/>
        </w:rPr>
        <w:t>CoFeNi/FeMn/Ta), которые различались толщиной слоя меди Cu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</w:t>
      </w:r>
      <w:bookmarkStart w:id="0" w:name="_GoBack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 xml:space="preserve"> 20, 22 и 24 ангстр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24125" cy="1771650"/>
            <wp:effectExtent l="0" t="0" r="0" b="0"/>
            <wp:docPr id="1" name="Рисунок 5" descr="https://lh5.googleusercontent.com/HqELgtRQsz0rRbPmyJsGGTjLpkDgK-NgsIjZlab6-wYbvXjeNsuXtIkQtSyIGKGlDtpLfaV2ePA6H4GOwfyY_hns4XbqZOyUT-n_PInqHg_YuRBQ71r00Qwh43cK4FDcyvmyHr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https://lh5.googleusercontent.com/HqELgtRQsz0rRbPmyJsGGTjLpkDgK-NgsIjZlab6-wYbvXjeNsuXtIkQtSyIGKGlDtpLfaV2ePA6H4GOwfyY_hns4XbqZOyUT-n_PInqHg_YuRBQ71r00Qwh43cK4FDcyvmyHr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а) </w:t>
      </w:r>
      <w:r>
        <w:rPr/>
        <w:drawing>
          <wp:inline distT="0" distB="0" distL="0" distR="0">
            <wp:extent cx="2276475" cy="1779905"/>
            <wp:effectExtent l="0" t="0" r="0" b="0"/>
            <wp:docPr id="2" name="Рисунок 4" descr="https://lh5.googleusercontent.com/IE7crKH2LHHnMY5HvoLoIGqJXnkg9cJ5oyJZdUzMHwk8c1EmNEdvHaoGqxiRPuVyic2vP0obTKK0VeLCGy4p6EOInjgOTxF8VMOxMDgjumD-V1c5nBh_yLC01uDIGyHAPgnO6KE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s://lh5.googleusercontent.com/IE7crKH2LHHnMY5HvoLoIGqJXnkg9cJ5oyJZdUzMHwk8c1EmNEdvHaoGqxiRPuVyic2vP0obTKK0VeLCGy4p6EOInjgOTxF8VMOxMDgjumD-V1c5nBh_yLC01uDIGyHAPgnO6KE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б)</w:t>
      </w:r>
    </w:p>
    <w:p>
      <w:pPr>
        <w:pStyle w:val="Normal"/>
        <w:spacing w:lineRule="auto" w:line="360" w:before="0" w:after="0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 2D-изображение поверхности гетероструктуры с нанесенными частицами на поверхности в режиме АСМ (а) и МСМ (б).</w:t>
      </w:r>
    </w:p>
    <w:p>
      <w:pPr>
        <w:pStyle w:val="Normal"/>
        <w:spacing w:lineRule="auto" w:line="360" w:before="1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а зависимость магнитного контраста от диаметра частиц. Оценен вклад локального перемагничивания наночастицами поверхностного слоя в интегральное изменение магнитного момента магниторезистивной платформы. Определены оптимальные параметры чувствительности магниторезистивных структур в зависимости от толщины слоя меди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. Koplak, et al., JMMM, 433, 91-97 (2017)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Fonts w:cs="Times New Roman" w:ascii="Times New Roman" w:hAnsi="Times New Roman"/>
            <w:sz w:val="24"/>
            <w:szCs w:val="24"/>
            <w:lang w:val="en-US"/>
          </w:rPr>
          <w:t>O.Koplak</w:t>
        </w:r>
      </w:hyperlink>
      <w:bookmarkStart w:id="1" w:name="bau2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, et al., Superlattices and Microstructures, 121, 23-32 (201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4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1205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e4e0c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5a4c2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a4c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12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4c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i.org/10.1134/S10274510180502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4:00Z</dcterms:created>
  <dc:creator>Оксана Озивская</dc:creator>
  <dc:description/>
  <dc:language>en-US</dc:language>
  <cp:lastModifiedBy>Пользователь Windows</cp:lastModifiedBy>
  <dcterms:modified xsi:type="dcterms:W3CDTF">2020-01-31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