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равнение оптических методов для ис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микрореологических свойств кров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viv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vit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 сердечно-сосудистых заболеваниях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Каданова Ирина Михайлов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Студентка 4 курса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kadan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i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6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ердечно-сосудистые заболевания (ССЗ) являются основной причиной смертности во всем мире. Способность красных клеток крови (ККК) агрегировать в кровотоке значительно влияет на вязкость крови и, как следствие, на микроциркуляцию крови и состояние организма человека. Поэтому важно контролировать агрегационные свойства и микроциркуляцию крови при терапии СС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для оценки агрегационных свойств in vitro использовались два  метода - лазерная агрегометрия и оптический захват [1, 2]. Параметры микроциркуляции крови in vivo оценивались с помощью цифрового капилляроскопа [2, 3]. Цель настоящей работы - сравнить показатели агрегации, измеренные in vitro, с показателями кровотока в капиллярах, полученными in vivo у больных ССЗ (артериальная гипертензия (АГ) без и с сопутствующей ишемической болезнью сердца (ИБС)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мерения микрореологических параметров агрегации эритроцитов (индекса агрегации, характерного времени образования агрегатов) на образцах цельной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лазерный агрегометр Реоскан. Лазерный пинцет применялся для захвата и манипулирования отдельными эритроцитами с помощью высоко сфокусированного лазерного луча с целью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ремени и силы их спонтанной агрегации  на уровне одиночных клеток. Цифровой капилляроскоп использовался для проведения in vivo измерений скорости капиллярного кровотока (ССК), характеристики наличия и отсутствия агрегатов и стаза в кровото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исследование было включено 88 пациентов с сердечно-сосудистыми заболеваниями. Они были разделены на две группы. В первую группу вошли только пациенты с артериальной гипертензией (АГ) без сердечно-сосудистых осложнений (n=48), во вторую группу вошли пациенты (n = 40) с АГ и установленной ишемической болезнью сердца (ИБ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глядного представления результатов измерений мы разделили пациентов на различные подгруппы по параметрам, измеренным капилляроскопом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. Например, мы отдельно анализировали пациентов, у которых капиллярный кровоток был меньше 800 мкм/с, и людей, у которых он был больше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6650" cy="178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8730" cy="177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1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измерений агрегационных параметров, измер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с помощью лазерного агрегометра и оптической ловушки в зависимости от скорости капиллярного кровотока (СКК), наличия и отсутствия агрегатов, измер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ми результаты (рис.1) показывают, что при СКК &lt; 800 мкм/с в первой группе (АГ) время агрегации на 24±6% меньше, чем во второй (ИБС). Также видно, что время агрегации ККК достоверно увеличивается при СКК &gt; 800 мкм/с в данных группах. Характерное время агрегации эритроцитов достоверно снижено для группы АГ при наличии в кровотоке агрегатов, выявленных методом капилляроскопии по сравнению со случаем отсутствия агрегатов в кровотоке. Индекс агрегации, измер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характеризующий число проагрегировавших клеток, достоверно увеличивается для обеих групп (АГ и АГ+ИБС) в случае наличия агрегатов, выявленных методом капилляроскоп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на рис.1 результаты наглядно демонстрируют взаимосвязь микрореологических параметров крови, измер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, с параметрами микроциркуляции крови, измер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 Таким образом, микрореологические параметры агрегации ККК, измеренные in vitro, могут быть использованы для оценки изменений жизненно важных параметров капиллярного кровотока в организме чело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грант № 18-15-0042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 B. Ermolinskiy, A. E. Lugovtsov, A. I. Maslyanitsina, A. N. Semenov, L. I. Dyachuk, and A. V. Priezzhev, “Interaction of erythrocytes in the process of pair aggregation in blood samples from patients with arterial hypertension and healthy donors: measurements with laser tweezers,” J. of Biomedical Photonics &amp; Eng. 4(3), 030303 (2018).</w:t>
      </w:r>
    </w:p>
    <w:p>
      <w:pPr>
        <w:pStyle w:val="Normal"/>
        <w:tabs>
          <w:tab w:val="clear" w:pos="708"/>
          <w:tab w:val="left" w:pos="5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. Lugovtsov, et al., "Optical assessment of alterations of microrheologic and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icrocirculation parameters in cardiovascular diseases", Biomed. Opt. Express, 10(8), pp. 3974-3986 (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. I. Gurfinkel, A. V. Priezzhev, M. L. Sasonko, and M. I. Kuznetzov, “Importance of image processing in digital optical capillaroscopy for early diagnostics of arterial hypertension,” BioPhotonics, 2015 International Conference Proceeding, Florence, Italy, 20–22, 1–4 (2015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8:00Z</dcterms:created>
  <dc:creator>Иван Сущев</dc:creator>
  <dc:description/>
  <dc:language>en-US</dc:language>
  <cp:lastModifiedBy>Пользователь Windows</cp:lastModifiedBy>
  <dcterms:modified xsi:type="dcterms:W3CDTF">2020-03-03T20:52:00Z</dcterms:modified>
  <cp:revision>4</cp:revision>
  <dc:subject/>
  <dc:title/>
</cp:coreProperties>
</file>