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ализ содержания натрия в организме человека методами магнитного резонанса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расова Арина Александровн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rin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arasov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99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ется о регистрации сигналов ЯМР натр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с целью анализа его содержания в отдельных органах человека. Наибольшее внимание уделено проблеме отложения солей в суставах и околосуставных областях. С помощью данного анализа возможно выявление нарушения метаболизма мочевой кислоты, приводящего к избытку моноурата натрия в организме [1]. Эксперименты проведены на 0,5 Тл клиническом томограф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uk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mik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0. Регистрация сигнала производилась с применением специализированных катушек, настроенных на резонансную частоту ядер натрия. </w:t>
      </w:r>
    </w:p>
    <w:p>
      <w:pPr>
        <w:pStyle w:val="Normal"/>
        <w:shd w:fill="FFFFFF" w:val="clear"/>
        <w:spacing w:lineRule="auto" w:line="240" w:before="0" w:after="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 использован опыт, приобретенный в экспериментах по созд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РТ образа всего тела человека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2], в которых использовалась поверхностная катушка. Поскольку цель работы – изучение отложения солей в суставах, в настоящей работе, помимо указанной катушки, применялась модифицированная фирменная катушка, предназначенная для исследования коленных суставов, стопы и т.п. За счет коммутации обмоток и установки дополнительных емкостей она была перестроена с частоты ЯМР протонов (21.08 МГц) на частоту ЯМР натрия (5.58 МГц). Кроме того, модификация этой катушки позволила использовать ее не только для приема, но и для передачи радиочастотного сигнала. С ее помощью были проведены измерения спектров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нализ которых позволил получить данные о содержании натрия в вышеуказанных органах. </w:t>
      </w:r>
    </w:p>
    <w:p>
      <w:pPr>
        <w:pStyle w:val="Normal"/>
        <w:shd w:fill="FFFFFF" w:val="clear"/>
        <w:spacing w:lineRule="auto" w:line="240" w:before="0" w:after="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ъемка спектров производилась с использованием типовой одноимпульсной последовательности с длительностью импульса порядка 5 мс, общее время сканирования при 1000 накоплениях сигнала не превышало 3 минут. Амплитудная калибровка спектров производилась по сигналу от маркерного образца - флакона, наполненного раствором соли. </w:t>
      </w:r>
    </w:p>
    <w:p>
      <w:pPr>
        <w:pStyle w:val="Normal"/>
        <w:shd w:fill="FFFFFF" w:val="clear"/>
        <w:spacing w:lineRule="auto" w:line="240" w:before="0" w:after="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испытуемых были привлечены добровольцы разного возраста. Согласно предварительным данным, выявляется корреляция между возрастом и интенсивностью сигнала натрия от ряда органов. Планируется провести уточнение локализации источника сигнала по данным локальной спектроскопии (с применением градиентных полей) и по данным МРТ. Спектроскопические измерения могут быть востребованы для экспресс-диагностики подагры и других болезней, связанных с избытком или недостатком солей в той или иной области организма человека. Причем, как показал наш опыт, для этого может быть использовано и слабопольное МРТ оборудование.</w:t>
      </w:r>
    </w:p>
    <w:p>
      <w:pPr>
        <w:pStyle w:val="Normal"/>
        <w:shd w:fill="FFFFFF" w:val="clear"/>
        <w:spacing w:lineRule="auto" w:line="240" w:before="0" w:after="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я выполнены на оборудовании ЦКП и комплекса УНУ МГУ «Биоспектротомография» при поддержке грантами РФФИ-19-29-10015-мк и РФФИ-20-52-10004. </w:t>
      </w:r>
    </w:p>
    <w:p>
      <w:pPr>
        <w:pStyle w:val="Normal"/>
        <w:shd w:fill="FFFFFF" w:val="clear"/>
        <w:spacing w:lineRule="auto" w:line="240" w:before="0" w:after="2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аксудова А.Н., Салихов И.Г., Хабиров Р.А., Халфина Т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агра // Москва, «МЕДпресс-информ», 2017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12.</w:t>
      </w:r>
    </w:p>
    <w:p>
      <w:pPr>
        <w:pStyle w:val="Normal"/>
        <w:shd w:fill="FFFFFF" w:val="clear"/>
        <w:spacing w:lineRule="auto" w:line="240" w:before="0" w:after="2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</w:t>
      </w:r>
      <w:r>
        <w:rPr>
          <w:rFonts w:cs="Times New Roman" w:ascii="Times New Roman" w:hAnsi="Times New Roman"/>
          <w:sz w:val="24"/>
          <w:lang w:val="en-US"/>
        </w:rPr>
        <w:t xml:space="preserve"> Anisimov N. V., Sadykhov E. G., Pavlova O. S., et al. Whole body sodium MRI at 0.5 Tesla using surface coil and long echo time sequence // Applied Magnetic Resonance, 2019.  Vol. 50, no. 10. P. 1149–1161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1:00Z</dcterms:created>
  <dc:creator>Nikolay</dc:creator>
  <dc:description/>
  <dc:language>en-US</dc:language>
  <cp:lastModifiedBy>Nikolay</cp:lastModifiedBy>
  <dcterms:modified xsi:type="dcterms:W3CDTF">2020-02-25T13:11:00Z</dcterms:modified>
  <cp:revision>2</cp:revision>
  <dc:subject/>
  <dc:title/>
</cp:coreProperties>
</file>