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процессов взаимодействия и инкапсуляции нуклеотидов в матрице углеродной нанотрубки с наночастицами из золота</w:t>
      </w:r>
    </w:p>
    <w:p>
      <w:pPr>
        <w:pStyle w:val="Normal"/>
        <w:spacing w:lineRule="auto" w:line="240" w:before="0" w:after="0"/>
        <w:ind w:left="-284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атов Дилшод Давлатшоевич</w:t>
      </w:r>
    </w:p>
    <w:p>
      <w:pPr>
        <w:pStyle w:val="Normal"/>
        <w:spacing w:lineRule="auto" w:line="240" w:before="0" w:after="0"/>
        <w:ind w:left="-284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Heading3"/>
        <w:spacing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>Таджикский технический университет имени академика М.С. Осими, Энергетический факультет, Душанбе, Таджикистан</w:t>
      </w:r>
    </w:p>
    <w:p>
      <w:pPr>
        <w:pStyle w:val="Heading3"/>
        <w:spacing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  <w:lang w:val="en-US"/>
          </w:rPr>
          <w:t>dilne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квантово-химический потенциал Терсоффа в сочетании с классическими молекулярно-динамическими (МД) траекторными расчетами был использован для моделирования взаимодействия нуклеотидов (Н) с 1 и 3 наночастицами (НЧ) из золота и механизм их инкапсуляция внутри углеродной нанотрубкой (УНТ). Исследования тройной системы Н-НЧ-УНТ может послужить основой для понимания более сложных явлений, таких как транспортировка биомолекул или доставка лекарств внутри живых клеток, инкапсуляции ДНК и белков и т.д., внутри ограниченной геометрии УНТ, происходящих с участием металлических и интерметаллических НЧ (золота, серебра, железа, магния, гадолиния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моделирования, приведенные ниже, указывают на особенности взаимодействия и образования связей нуклеотидной цепочки с наночастицами из золота, процессов взаимодействия и инкапсуляции нуклеотида внутри УНТ. МД-расчеты проводились на основе гибридных подходов квантовой химии и классической молекулярной механики с использованием современного лицензионного многоцелевого программного обеспечения DL_POLY [1]. </w:t>
      </w:r>
      <w:r>
        <w:rPr>
          <w:rFonts w:cs="Times New Roman" w:ascii="Times New Roman" w:hAnsi="Times New Roman"/>
        </w:rPr>
        <w:t>Результаты МД-моделирования, указывают на особенности взаимодействия и образования связей нуклеотидной цепочки с наночастицами из золота, процессов сворачивания нуклеотида внутри У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Одним из наших центральных наблюдений явилось детальное изучение процессов взаимодействия Н–НЧ и особенности Ван-дер-Ваальсовых (ВдВ) взаимодействий, природа связи Н–НЧ из золото в ограниченная среда матрицей УНТ на атомно-молекулярном уровне. Это короткодействующие ВдВ  взаимодействия между нуклеотидны, НЧ и УНТ описываются  с  помощью  потенциала Леннарда-Джонса: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left" w:pos="6480" w:leader="none"/>
        </w:tabs>
        <w:spacing w:before="0" w:after="0"/>
        <w:ind w:firstLine="39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/>
        <w:t xml:space="preserve"> </w:t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где ε–глубина потенциальной ямы (эВ, в электрон-вольтах), σ–«эффективный диаметр атома»–расстояние (нм,  в нанометрах). Значения параметров ε и σ для модели Н-НЧ-УНТ нами были уточнены с использованием пакета DL_POLY 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Д моделирования системы Н-НЧ-УНТ приведены ниже с помощью снапшотов (рис. 1(а-в) и 2(а-в)). Выходные данные MД были проанализированы и визуализированы с использованием программа VMD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50000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20000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945" cy="9048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Рис. 1(а-в). Последовательные конфигурации процесса взаимодействия динамических изменений и образования связей Н-1НЧ внутри матрицы УНТ. </w:t>
      </w:r>
    </w:p>
    <w:p>
      <w:pPr>
        <w:pStyle w:val="Style14"/>
        <w:shd w:fill="FFFFFF" w:val="clear"/>
        <w:spacing w:before="0" w:after="0"/>
        <w:ind w:firstLine="397"/>
        <w:jc w:val="both"/>
        <w:rPr>
          <w:lang w:eastAsia="ru-RU"/>
        </w:rPr>
      </w:pPr>
      <w:r>
        <w:rPr>
          <w:lang w:eastAsia="ru-RU"/>
        </w:rPr>
        <w:t>Видно, что, для 1НЧ золота не представляется возможным образовать сильную стабильную связь Н-1НЧ. При этом, внутримолекулярные вибрации Н доминируют над слабыми ВдВ силами между Н-1НЧ, обусловленными влиянием ограниченной матрицы УНТ.</w:t>
      </w:r>
    </w:p>
    <w:p>
      <w:pPr>
        <w:pStyle w:val="Style14"/>
        <w:shd w:fill="FFFFFF" w:val="clear"/>
        <w:spacing w:before="0" w:after="0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hd w:fill="FFFFFF" w:val="clear"/>
        <w:spacing w:before="0" w:after="0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50000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2000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inline distT="0" distB="0" distL="0" distR="0">
            <wp:extent cx="5820410" cy="7524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ис. 2 (а-в). </w:t>
      </w:r>
      <w:r>
        <w:rPr>
          <w:rFonts w:cs="Times New Roman" w:ascii="Times New Roman" w:hAnsi="Times New Roman"/>
          <w:b/>
          <w:i/>
          <w:szCs w:val="28"/>
        </w:rPr>
        <w:t xml:space="preserve">Последовательные конфигурации процесса взаимодействия динамических изменений и образования связей Н-3НЧ внутри матрицы УН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eastAsia="ru-RU"/>
        </w:rPr>
        <w:t>Из рис. 2(а-в) видим, что для системы Н-3НЧ-УНТ возможны образование стабильной связи между нуклеотидом и кластером из 3-х НЧ золота. Как видно из рис. 1(а-в)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  <w:lang w:eastAsia="ru-RU"/>
        </w:rPr>
        <w:t xml:space="preserve"> нуклеотид всегда остаётся в зоне взаимодействия ВдВ силы 3НЧ. Соотношение радиуса ВдВ для нуклеотида и 3НЧ всегда R~R</w:t>
      </w:r>
      <w:r>
        <w:rPr>
          <w:rFonts w:cs="Times New Roman" w:ascii="Times New Roman" w:hAnsi="Times New Roman"/>
          <w:vertAlign w:val="subscript"/>
          <w:lang w:eastAsia="ru-RU"/>
        </w:rPr>
        <w:t>VdW</w:t>
      </w:r>
      <w:r>
        <w:rPr>
          <w:rFonts w:cs="Times New Roman" w:ascii="Times New Roman" w:hAnsi="Times New Roman"/>
          <w:lang w:eastAsia="ru-RU"/>
        </w:rPr>
        <w:t>, где R - расстояние между Н и 3НЧ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ru-RU"/>
        </w:rPr>
        <w:t>золо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ля 1НЧ золота не представляется возможным образовать сильную стабильную связь Н-1НЧ. По мере того, как внутренние колебания нуклеотида начнут доминировать над слабыми силами ВдВ (VDW) между Н-1НЧ, это приводит к тому, что их устойчивая связь становиться невозможной. </w:t>
      </w:r>
      <w:r>
        <w:rPr/>
        <w:t>Однако, с</w:t>
      </w:r>
      <w:r>
        <w:rPr>
          <w:rFonts w:cs="Times New Roman" w:ascii="Times New Roman" w:hAnsi="Times New Roman"/>
        </w:rPr>
        <w:t>истема из трех наночастиц золота, ассоциируется с небольшим атомным кластером, который будет обладать собственные моды колебаний как коллективное движение атомов золота. Даже для такого маленького кластера мы обнаруживаем существование более интенсивных взаимодействий ВдВ (V</w:t>
      </w:r>
      <w:r>
        <w:rPr/>
        <w:t>d</w:t>
      </w:r>
      <w:r>
        <w:rPr>
          <w:rFonts w:cs="Times New Roman" w:ascii="Times New Roman" w:hAnsi="Times New Roman"/>
        </w:rPr>
        <w:t xml:space="preserve">W) с нуклеотидами внутри матрицы УНТ. Таким образом, видно, что с ростом числа атомов золота (т.е. с образованием небольших кластеров золота и сильными ВдВ взаимодействиями) для обоих типов нуклеотидов наблюдается возможность образования сильной связи Н-НЧ. Иными словами, с образованием небольших кластеров золота силы ВдВ начнут конкурировать с внутримолекулярными колебательными модами нуклеотидов, определяющей конечную устойчивую связь Н-НЧ. </w:t>
      </w:r>
    </w:p>
    <w:p>
      <w:pPr>
        <w:pStyle w:val="Style14"/>
        <w:shd w:fill="FFFFFF" w:val="clear"/>
        <w:spacing w:before="0" w:after="0"/>
        <w:ind w:firstLine="397"/>
        <w:jc w:val="both"/>
        <w:rPr>
          <w:lang w:eastAsia="ru-RU"/>
        </w:rPr>
      </w:pPr>
      <w:r>
        <w:rPr>
          <w:b/>
          <w:i/>
        </w:rPr>
        <w:t>Заключение.</w:t>
      </w:r>
      <w:r>
        <w:rPr>
          <w:lang w:eastAsia="ru-RU"/>
        </w:rPr>
        <w:t xml:space="preserve"> Построена полноатомная МД-модель Н-НЧ-УНТ путем реализации гибридных методов квантовой химии и классической молекулярной механики. Уточнены параметры межмолекулярного взаимодействия в трехкомпонентной системе Н-НЧ-УНТ. Обнаружено различие в поведении нуклеотидов при взаимодействии с 1 и 3 наночастицами, характеризующее особую энергетику связей внутри углеродной нанотрубки. Сравнительный МД-анализ динамические и структурные особенности процессов взаимодействия компонентов системы Н-1НЧ-УНТ и Н-3НЧ-УНТ показал, что для системы Н-3НЧ-УНТ характерно сильный контакт Н-НЧ и полное инкапсуляционное поведение Н внутри УНТ. На основе полученных результатов можно обсудить возможность использования комплекса Н-3НЧ-УНТ в качестве материала-кандидата для доставки лекарств и связанных с ними систем.</w:t>
      </w:r>
    </w:p>
    <w:p>
      <w:pPr>
        <w:pStyle w:val="Style14"/>
        <w:shd w:fill="FFFFFF" w:val="clear"/>
        <w:spacing w:before="0" w:after="0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Данная исследования может послужить для создания и конструкцию нового микро-нано-устройства для транспортировки биоматериалов и доставки лекарств внутри живой клетки и кровь с тех или иных диагностических целей анализа.</w:t>
      </w:r>
    </w:p>
    <w:p>
      <w:pPr>
        <w:pStyle w:val="HTML1"/>
        <w:shd w:fill="FFFFFF" w:val="clear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ы:</w:t>
      </w:r>
    </w:p>
    <w:p>
      <w:pPr>
        <w:pStyle w:val="Style12"/>
        <w:numPr>
          <w:ilvl w:val="0"/>
          <w:numId w:val="2"/>
        </w:numPr>
        <w:suppressAutoHyphens w:val="true"/>
        <w:autoSpaceDE w:val="false"/>
        <w:jc w:val="both"/>
        <w:rPr>
          <w:rFonts w:ascii="Times New Roman Tj" w:hAnsi="Times New Roman Tj" w:cs="Times New Roman Tj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orester T.R.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Smith W. DL_POLY_2.0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GB"/>
        </w:rPr>
        <w:t xml:space="preserve">A general-purpose parallel molecular dynamics simulation package./ </w:t>
      </w:r>
      <w:r>
        <w:rPr>
          <w:rFonts w:cs="Times New Roman" w:ascii="Times New Roman" w:hAnsi="Times New Roman"/>
          <w:szCs w:val="24"/>
          <w:lang w:val="en-US"/>
        </w:rPr>
        <w:t>J</w:t>
      </w:r>
      <w:r>
        <w:rPr>
          <w:rFonts w:cs="Times New Roman" w:ascii="Times New Roman" w:hAnsi="Times New Roman"/>
          <w:szCs w:val="24"/>
          <w:lang w:val="en-GB"/>
        </w:rPr>
        <w:t>ournal of Molecular Graphics, 1996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V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GB"/>
        </w:rPr>
        <w:t>3,  p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en-GB"/>
        </w:rPr>
        <w:t>.136-141.</w:t>
      </w:r>
    </w:p>
    <w:p>
      <w:pPr>
        <w:pStyle w:val="Style12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Tj" w:ascii="Times New Roman Tj" w:hAnsi="Times New Roman Tj"/>
          <w:szCs w:val="24"/>
          <w:lang w:val="en-US"/>
        </w:rPr>
        <w:t>Humphrey W. "VMD - Visual Molecular Dynamics"/ Humphrey W., Dalke A., Schulten K // J. Molec. Graphics,  1996,  V. 14,  pp. 33-3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Tj" w:hAnsi="Times New Roman Tj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 Tj" w:hAnsi="Times New Roman Tj" w:cs="Times New Roman Tj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j" w:hAnsi="Times New Roman Tj" w:eastAsia="Calibri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e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0:00Z</dcterms:created>
  <dc:creator>DILSHOD NEMATOV</dc:creator>
  <dc:description/>
  <cp:keywords/>
  <dc:language>en-US</dc:language>
  <cp:lastModifiedBy>DILSHOD NEMATOV</cp:lastModifiedBy>
  <dcterms:modified xsi:type="dcterms:W3CDTF">2020-10-21T14:50:00Z</dcterms:modified>
  <cp:revision>2</cp:revision>
  <dc:subject/>
  <dc:title/>
</cp:coreProperties>
</file>