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Моделирование процесса ЭВЛК варикозных вен с использованием двухмикронного лазерного излучения</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Артемов С.А., Беляев А.Н., Бушукина О.С., Костин С.В., Ляпин А.А.,</w:t>
      </w:r>
    </w:p>
    <w:p>
      <w:pPr>
        <w:pStyle w:val="Normal"/>
        <w:spacing w:lineRule="auto" w:line="240" w:before="0" w:after="0"/>
        <w:ind w:firstLine="397"/>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 </w:t>
      </w:r>
      <w:r>
        <w:rPr>
          <w:rFonts w:cs="Times New Roman" w:ascii="Times New Roman" w:hAnsi="Times New Roman"/>
          <w:b/>
          <w:i/>
          <w:sz w:val="24"/>
          <w:szCs w:val="24"/>
        </w:rPr>
        <w:t>Рябочкина П.А., Таратынова А.Д.</w:t>
      </w:r>
      <w:r>
        <w:rPr>
          <w:rFonts w:cs="Times New Roman" w:ascii="Times New Roman" w:hAnsi="Times New Roman"/>
          <w:b/>
          <w:i/>
          <w:sz w:val="24"/>
          <w:szCs w:val="24"/>
          <w:vertAlign w:val="superscript"/>
        </w:rPr>
        <w:t>*</w:t>
      </w:r>
      <w:r>
        <w:rPr>
          <w:rFonts w:cs="Times New Roman" w:ascii="Times New Roman" w:hAnsi="Times New Roman"/>
          <w:b/>
          <w:i/>
          <w:sz w:val="24"/>
          <w:szCs w:val="24"/>
        </w:rPr>
        <w:t>, Хрущалина С.А.</w:t>
      </w:r>
    </w:p>
    <w:p>
      <w:pPr>
        <w:pStyle w:val="Normal"/>
        <w:spacing w:lineRule="auto" w:line="240" w:before="0" w:after="0"/>
        <w:ind w:firstLine="397"/>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w:t>
      </w:r>
      <w:r>
        <w:rPr>
          <w:rFonts w:cs="Times New Roman" w:ascii="Times New Roman" w:hAnsi="Times New Roman"/>
          <w:i/>
          <w:sz w:val="24"/>
          <w:szCs w:val="24"/>
        </w:rPr>
        <w:t>студе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ФГБОУ ВО «МГУ им. Н.П. Огарёва», г. Саранск, Россия</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lina.taratynova@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при лечении варикозной болезни вен широко используется малоинвазивный метод эндовазальной лазерной коагуляции (ЭВЛК). Он основан на тепловом эффекте, возникающем вследствие избирательного поглощения излучения различных длин волн биологической тканью. Известные на данный момент аппараты работают с использованием мощности излучения 15-20 Вт при длинах волн 0,81; 0,98 мкм, что соответствует полосе поглощения гемоглобина [1,2], и 10-12 Вт – для 1,55 мкм, соответствующей спектру поглощения воды [3,4]. Проведение процедуры ЭВЛК в этих случаях может сопровождаться рядом осложнений, связанных с повреждением околовенозных тканей из-за высоких значений мощности используемого лазерного излучения. В соответствии с этим, разработка методики, позволяющей эффективно реализовать ЭВЛК с минимальным повреждением перивенозных тканей, является крайне актуальной задач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способов решения данной задачи является снижение мощности лазерного излучения. В последнее время появились научные работы, свидетельствующие о реализации ЭВЛК с применением лазеров, генерирующих излучение в двухмикронной области спектра. Излучение данного диапазона также соответствует поглощению воды, однако поглощается более эффективно по сравнению с излучением полуторамикронной области спектра. Вследствие данного факта снижается мощность излучения, требуемая для осуществления коагуляции вен. [5-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нее были выполнены эксперименты in-vivo по ЭВЛК варикозных вен посредством излучения LiYF</w:t>
      </w:r>
      <w:r>
        <w:rPr>
          <w:rFonts w:cs="Times New Roman" w:ascii="Times New Roman" w:hAnsi="Times New Roman"/>
          <w:sz w:val="24"/>
          <w:szCs w:val="24"/>
          <w:vertAlign w:val="subscript"/>
        </w:rPr>
        <w:t>4</w:t>
      </w:r>
      <w:r>
        <w:rPr>
          <w:rFonts w:cs="Times New Roman" w:ascii="Times New Roman" w:hAnsi="Times New Roman"/>
          <w:sz w:val="24"/>
          <w:szCs w:val="24"/>
        </w:rPr>
        <w:t>:Tm лазера с длиной волны 1.912 мкм и мощностями 1,5 Вт, 3 Вт и 4 Вт. На основании полученных результатов сделано заключение о том, что значение мощности лазерного излучения, равное 4 Вт, может быть рекомендовано к реализации метода ЭВЛК в клинических условиях. [8]</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способов поиска оптимального значения мощности лазерного излучения для проведения ЭВЛК варикозных вен различного диаметра является компьютерное моделирование. Оно учитывает распространение излучения и тепла в рассеивающе-поглощающей среде, что позволяет выявить распределение температуры внутри венозного сосуда и прилегающих к нему перивенозных тканей. На основании этого возможно провести оценку эффективности и безопасности процедуры ЭВЛ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ответствие с этим, целью настоящей работы являлось моделирование нагревания стенок вены и перивенозных тканей в процессе ЭВЛК с использованием излучения с длиной волны 1910 нм и сравнение полученных данных с результатами экспериментов in-vivo, осуществленных на овцах эльдибаевской пород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делирование процесса ЭВЛК осуществлялось в программном пакете COMSOL Multiphysics 5.5 с использованием модуля «Теплопередач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модели процесса ЭВЛК учитывалось распространение лазерного излучения в среде, включающее поглощение и рассеяние, нагрев среды вследствие поглощения падающего излучения и распространение тепла, а также влияние горячего карбонизированного слоя, который образуется на торце волокна в процессе ЭВЛК и выступает в качестве дополнительного источника тепла [9,10]. Во время процедуры ЭВЛК происходит значительное нагревание крови и переход существенной части воды в пар с последующей его конденсацией и передачей энергии окружающим тканям. В связи с этим учитывался фазовый переход жидкости в пар при достижении температуры 100°C и рассчитывалась скрытая теплоты парообразования. </w:t>
      </w:r>
    </w:p>
    <w:p>
      <w:pPr>
        <w:pStyle w:val="Normal"/>
        <w:spacing w:lineRule="auto" w:line="240" w:before="0" w:after="0"/>
        <w:ind w:firstLine="397"/>
        <w:jc w:val="both"/>
        <w:rPr/>
      </w:pPr>
      <w:r>
        <w:rPr>
          <w:rFonts w:cs="Times New Roman" w:ascii="Times New Roman" w:hAnsi="Times New Roman"/>
          <w:sz w:val="24"/>
          <w:szCs w:val="24"/>
        </w:rPr>
        <w:t>Торец волокна с выходящим из него лазерным излучением рассматривался как изотропно излучающий точечный источник,</w:t>
      </w:r>
      <w:r>
        <w:rPr/>
        <w:t xml:space="preserve"> </w:t>
      </w:r>
      <w:r>
        <w:rPr>
          <w:rFonts w:cs="Times New Roman" w:ascii="Times New Roman" w:hAnsi="Times New Roman"/>
          <w:sz w:val="24"/>
          <w:szCs w:val="24"/>
        </w:rPr>
        <w:t>перемещение которого осуществлялось вдоль оси симметрии вены с постоянной скорость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шение уравнения теплопроводности осуществлялось методом конечных элементов с использованием треугольной сет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делирование процессов теплопередачи поглощенной энергии, падающего лазерного излучения, полученные с помощью модуля программы COMSOL проводилось для трех значений мощности излучения: 1.5, 3 и 4 Вт. Полученные в процессе моделирования результаты коррелируют с данными экспериментов in-vivo по ЭВЛК, выполненных с использованием лазерного излучения с длиной волны 1910 нм и аналогичными значениями мощ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t>Работа выполнена при финансовой поддержке гранта РФФИ_МК №18-29-20039.</w:t>
      </w:r>
    </w:p>
    <w:p>
      <w:pPr>
        <w:pStyle w:val="Normal"/>
        <w:spacing w:lineRule="auto" w:line="240" w:before="0" w:after="0"/>
        <w:ind w:firstLine="39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 w:val="left" w:pos="0" w:leader="none"/>
        </w:tabs>
        <w:spacing w:lineRule="auto" w:line="240" w:before="0" w:after="0"/>
        <w:ind w:left="0"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im H.S., Nwankwo I.J., Hong K., McElgun P.S.J., Lower energy endovenous laser ablation of the great saphenous vein with 980 nm diode laser in continuous mode, Cardiovasc. Intervent. Radiol., vol. 29, pp. 64-69, 2006. </w:t>
      </w:r>
    </w:p>
    <w:p>
      <w:pPr>
        <w:pStyle w:val="Normal"/>
        <w:numPr>
          <w:ilvl w:val="0"/>
          <w:numId w:val="1"/>
        </w:numPr>
        <w:tabs>
          <w:tab w:val="clear" w:pos="708"/>
          <w:tab w:val="left" w:pos="0" w:leader="none"/>
        </w:tabs>
        <w:spacing w:lineRule="auto" w:line="240" w:before="0" w:after="0"/>
        <w:ind w:left="0"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Proebstle T.M., Moehler T., Gül D., Herdermann S., Endovenous treatment of the great saphenous vein using a 1,320 nm Nd:YAG laser causes fewer side effects than using a 940 nm diode laser, Dermatol. Surg., vol. 31, pp. 1678–1684, 2005.</w:t>
      </w:r>
    </w:p>
    <w:p>
      <w:pPr>
        <w:pStyle w:val="Style15"/>
        <w:numPr>
          <w:ilvl w:val="0"/>
          <w:numId w:val="1"/>
        </w:numPr>
        <w:tabs>
          <w:tab w:val="clear" w:pos="708"/>
          <w:tab w:val="left" w:pos="0" w:leader="none"/>
        </w:tabs>
        <w:spacing w:lineRule="auto" w:line="240" w:before="0" w:after="0"/>
        <w:ind w:left="0" w:firstLine="39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okolov A.L., Liadov K.V., Lutsenko M.M., Lavrenko S.V., Liubimova A.A., Verbitskaya G.O., Minaev G.O., Endovascular laser ablation with wavelength 1,560 nm for varicose veins, Angiol. Sosud. Khir., vol. 15(1), pp. 69-76, 2009.</w:t>
      </w:r>
    </w:p>
    <w:p>
      <w:pPr>
        <w:pStyle w:val="Normal"/>
        <w:numPr>
          <w:ilvl w:val="0"/>
          <w:numId w:val="1"/>
        </w:numPr>
        <w:tabs>
          <w:tab w:val="clear" w:pos="708"/>
          <w:tab w:val="left" w:pos="0" w:leader="none"/>
        </w:tabs>
        <w:spacing w:lineRule="auto" w:line="240" w:before="0" w:after="0"/>
        <w:ind w:left="0"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nnier F., Rabe E., Rits J., Kadiss A., Maurins U., </w:t>
      </w:r>
      <w:r>
        <w:rPr>
          <w:rFonts w:cs="Times New Roman" w:ascii="Times New Roman" w:hAnsi="Times New Roman"/>
          <w:bCs/>
          <w:sz w:val="24"/>
          <w:szCs w:val="24"/>
        </w:rPr>
        <w:t>Е</w:t>
      </w:r>
      <w:r>
        <w:rPr>
          <w:rFonts w:cs="Times New Roman" w:ascii="Times New Roman" w:hAnsi="Times New Roman"/>
          <w:bCs/>
          <w:sz w:val="24"/>
          <w:szCs w:val="24"/>
          <w:lang w:val="en-US"/>
        </w:rPr>
        <w:t>ndovenous laser ablation of great saphenous veins using a 1470 nm diode laser and the radial fibre – follow-up after six months, Phlebology, vol. 26, pp. 35-39, 2011.</w:t>
      </w:r>
    </w:p>
    <w:p>
      <w:pPr>
        <w:pStyle w:val="Normal"/>
        <w:numPr>
          <w:ilvl w:val="0"/>
          <w:numId w:val="1"/>
        </w:numPr>
        <w:spacing w:lineRule="auto" w:line="240" w:before="0" w:after="0"/>
        <w:ind w:left="0"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Mendes-Pinto D., Bastianetto P., Cavalcanti Braga Lyra L., Kikuchi R., Kabnick L. Endovenous laser ablation of the great saphenous vein Comparing 1920-nm and 1470-nm diode laser, Int Angiology, vol. 35, pp. 599-604, 2016.</w:t>
      </w:r>
    </w:p>
    <w:p>
      <w:pPr>
        <w:pStyle w:val="Normal"/>
        <w:numPr>
          <w:ilvl w:val="0"/>
          <w:numId w:val="1"/>
        </w:numPr>
        <w:spacing w:lineRule="auto" w:line="240" w:before="0" w:after="0"/>
        <w:ind w:left="0" w:firstLine="397"/>
        <w:jc w:val="both"/>
        <w:rPr>
          <w:rFonts w:ascii="Times New Roman" w:hAnsi="Times New Roman" w:cs="Times New Roman"/>
          <w:bCs/>
          <w:sz w:val="24"/>
          <w:szCs w:val="24"/>
          <w:lang w:val="en-US"/>
        </w:rPr>
      </w:pPr>
      <w:r>
        <w:rPr>
          <w:rFonts w:cs="Times New Roman" w:ascii="Times New Roman" w:hAnsi="Times New Roman"/>
          <w:bCs/>
          <w:sz w:val="24"/>
          <w:szCs w:val="24"/>
          <w:lang w:val="en-US"/>
        </w:rPr>
        <w:t>Ashpitel H.F., Dabbs E.B., Nemchand J.L., La Ragione R.M., Salguero F.J., Whiteley M.S., Histological and Immunofluorescent Analysis of a Large Tributary of the Great Saphenous Vein Treated with a 1920 nm Endovenous Laser: Preliminary Findings, EJVES Short Reports, vol. 39, pp. 7-11, 2018.</w:t>
      </w:r>
    </w:p>
    <w:p>
      <w:pPr>
        <w:pStyle w:val="Style15"/>
        <w:numPr>
          <w:ilvl w:val="0"/>
          <w:numId w:val="1"/>
        </w:numPr>
        <w:spacing w:lineRule="auto" w:line="240" w:before="0" w:after="0"/>
        <w:ind w:left="0" w:firstLine="39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elyaev A.N., Chabushkin A.N., Khrushchalina S.A., Kuznetsova O.A., Lyapin A.A., Investigation of endovenous laser ablation of varicose veins in vitro using 1.885-μm laser radiation, Las. Med. Sci., vol. 31(3), pp. 503-10, 2016.</w:t>
      </w:r>
    </w:p>
    <w:p>
      <w:pPr>
        <w:pStyle w:val="Style15"/>
        <w:numPr>
          <w:ilvl w:val="0"/>
          <w:numId w:val="1"/>
        </w:numPr>
        <w:spacing w:lineRule="auto" w:line="240" w:before="0" w:after="0"/>
        <w:ind w:left="0" w:firstLine="39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rtemov S.A., Belyaev A.N., Bushukina O.S., Khrushchalina S.A., Kostin S.V., Lyapin A.A., Ryabochkina P.A., Taratynova A.D., Optimization of endovenous laser coagulation: in vivo experiments, Lasers Med Sci, </w:t>
      </w:r>
      <w:hyperlink r:id="rId2">
        <w:r>
          <w:rPr>
            <w:rStyle w:val="InternetLink"/>
            <w:rFonts w:cs="Times New Roman" w:ascii="Times New Roman" w:hAnsi="Times New Roman"/>
            <w:bCs/>
            <w:sz w:val="24"/>
            <w:szCs w:val="24"/>
            <w:lang w:val="en-US"/>
          </w:rPr>
          <w:t>https://doi.org/10.1007/s10103-019-02874-6</w:t>
        </w:r>
      </w:hyperlink>
      <w:r>
        <w:rPr>
          <w:rFonts w:cs="Times New Roman" w:ascii="Times New Roman" w:hAnsi="Times New Roman"/>
          <w:bCs/>
          <w:sz w:val="24"/>
          <w:szCs w:val="24"/>
          <w:lang w:val="en-US"/>
        </w:rPr>
        <w:t>, 2019.</w:t>
      </w:r>
    </w:p>
    <w:p>
      <w:pPr>
        <w:pStyle w:val="Style15"/>
        <w:numPr>
          <w:ilvl w:val="0"/>
          <w:numId w:val="1"/>
        </w:numPr>
        <w:spacing w:lineRule="auto" w:line="240" w:before="0" w:after="0"/>
        <w:ind w:left="0" w:firstLine="39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ordon S.R., Wassmer B., Zemmouri J., Mathematical modeling of endovenous laser treatment (ELT), BioMedical Engineering OnLine, vol. 5, pp. 26, 2006.</w:t>
      </w:r>
    </w:p>
    <w:p>
      <w:pPr>
        <w:pStyle w:val="Style15"/>
        <w:numPr>
          <w:ilvl w:val="0"/>
          <w:numId w:val="1"/>
        </w:numPr>
        <w:spacing w:lineRule="auto" w:line="240" w:before="0" w:after="0"/>
        <w:ind w:left="0" w:firstLine="397"/>
        <w:contextualSpacing/>
        <w:jc w:val="both"/>
        <w:rPr/>
      </w:pPr>
      <w:r>
        <w:rPr>
          <w:rFonts w:cs="Times New Roman" w:ascii="Times New Roman" w:hAnsi="Times New Roman"/>
          <w:bCs/>
          <w:sz w:val="24"/>
          <w:szCs w:val="24"/>
          <w:lang w:val="en-US"/>
        </w:rPr>
        <w:t>Van Ruijven P.W.M., Poluektova A.A.., van Gemert M..J.C., Neumann H.A.M., Nijsten T., van der Geld C.W.M., Optical-thermal mathematical model for endovenous laser ablation of varicose veins, Lasers Med. Sci., vol. 29, pp. 431–439, 2014.</w:t>
      </w:r>
    </w:p>
    <w:p>
      <w:pPr>
        <w:pStyle w:val="Style15"/>
        <w:numPr>
          <w:ilvl w:val="0"/>
          <w:numId w:val="1"/>
        </w:numPr>
        <w:spacing w:lineRule="auto" w:line="240" w:before="0" w:after="0"/>
        <w:ind w:left="0" w:firstLine="397"/>
        <w:contextualSpacing/>
        <w:jc w:val="both"/>
        <w:rPr/>
      </w:pPr>
      <w:r>
        <w:rPr>
          <w:rFonts w:cs="Times New Roman" w:ascii="Times New Roman" w:hAnsi="Times New Roman"/>
          <w:bCs/>
          <w:sz w:val="24"/>
          <w:szCs w:val="24"/>
          <w:lang w:val="en-US"/>
        </w:rPr>
        <w:t>Poluektova A.A., Malskat W.S.J., van Gemert M.J.C., Vuylsteke M.E., Bruijninckx C.M.A., Neumann H.A.M., van der Geld C.W.M., Some controversies in endovenous laser ablation of varicose veins addressed by optical–thermal mathematical modeling, Lasers Med. Sci., vol. 29, pp. 441-452, 2014.</w:t>
      </w:r>
    </w:p>
    <w:p>
      <w:pPr>
        <w:pStyle w:val="Style15"/>
        <w:numPr>
          <w:ilvl w:val="0"/>
          <w:numId w:val="1"/>
        </w:numPr>
        <w:spacing w:before="0" w:after="200"/>
        <w:ind w:left="0" w:firstLine="397"/>
        <w:contextualSpacing/>
        <w:rPr/>
      </w:pPr>
      <w:r>
        <w:rPr>
          <w:rFonts w:cs="Times New Roman" w:ascii="Times New Roman" w:hAnsi="Times New Roman"/>
          <w:bCs/>
          <w:sz w:val="24"/>
          <w:szCs w:val="24"/>
          <w:lang w:val="en-US"/>
        </w:rPr>
        <w:t>Hazama H., Yoshimori M., Honda N., Awazu K., Evaluation of Endovenous Laser Ablation for Varicose Veins Using a Computer Simulation Model,</w:t>
      </w:r>
      <w:r>
        <w:rPr>
          <w:lang w:val="en-US"/>
        </w:rPr>
        <w:t xml:space="preserve"> </w:t>
      </w:r>
      <w:r>
        <w:rPr>
          <w:rFonts w:cs="Times New Roman" w:ascii="Times New Roman" w:hAnsi="Times New Roman"/>
          <w:bCs/>
          <w:sz w:val="24"/>
          <w:szCs w:val="24"/>
          <w:lang w:val="en-US"/>
        </w:rPr>
        <w:t>Laser Therapy, vol.26.4, pp. 282-287, 2017.</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103-019-0287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20:00Z</dcterms:created>
  <dc:creator>Пользователь</dc:creator>
  <dc:description/>
  <cp:keywords/>
  <dc:language>en-US</dc:language>
  <cp:lastModifiedBy>Windows User</cp:lastModifiedBy>
  <cp:lastPrinted>2020-02-26T13:21:00Z</cp:lastPrinted>
  <dcterms:modified xsi:type="dcterms:W3CDTF">2020-02-26T19:20:00Z</dcterms:modified>
  <cp:revision>2</cp:revision>
  <dc:subject/>
  <dc:title/>
</cp:coreProperties>
</file>