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энцефалография является простым и эффективным инструментом для исследования функциональной активности мозга наряду с фМРТ, но выгодного отличается от последнего хорошим временным разрешением. Именно временное разрешение делает ЭЭГ важным инструментом для исследований, связанных с мониторингом функционального состояния мозга при решении различных задач.  Однако, у метода есть и существенный минус – пространственное разрешение. Энцефалограмма предоставляет данные о распределении суммарного электрического поля в каждом из 19 отведений на поверхности скальпа, но не позволяет разделить его источники и ничего не говорит об их расположении внутри мозга. Получение этой информации невозможно без применения методов математической физ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источники сигнала позволяет выделить метод независимых компонен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IC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игнал от каждого датчика электроэнцефалографа представляет собой суммарный электрический потенциал, и сигналы не являются независимыми. Мет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каждый сигнал в виде линейной комбинации независимых ком</w:t>
      </w:r>
      <w:r>
        <w:rPr>
          <w:rFonts w:cs="Times New Roman" w:ascii="Times New Roman" w:hAnsi="Times New Roman"/>
          <w:sz w:val="24"/>
          <w:szCs w:val="24"/>
        </w:rPr>
        <w:t>понент используя частотно-мощностные характеристики исходных сигналов и их расположение на скальпе (</w:t>
      </w:r>
      <w:r>
        <w:rPr>
          <w:rFonts w:cs="Times New Roman" w:ascii="Times New Roman" w:hAnsi="Times New Roman"/>
          <w:sz w:val="24"/>
          <w:szCs w:val="24"/>
          <w:lang w:val="en-US"/>
        </w:rPr>
        <w:t>scalpmap</w:t>
      </w:r>
      <w:r>
        <w:rPr>
          <w:rFonts w:cs="Times New Roman" w:ascii="Times New Roman" w:hAnsi="Times New Roman"/>
          <w:sz w:val="24"/>
          <w:szCs w:val="24"/>
        </w:rPr>
        <w:t xml:space="preserve">). Впоследствии это делает возможным выделение компоненты, функционально связанной с активной пробой каждого конкретного эксперимен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дипольных источников реализуется с помощью метода решения обратной задачи ЭЭГ (</w:t>
      </w:r>
      <w:r>
        <w:rPr>
          <w:rFonts w:cs="Times New Roman" w:ascii="Times New Roman" w:hAnsi="Times New Roman"/>
          <w:sz w:val="24"/>
          <w:szCs w:val="24"/>
          <w:lang w:val="en-US"/>
        </w:rPr>
        <w:t>LORETA</w:t>
      </w:r>
      <w:r>
        <w:rPr>
          <w:rFonts w:cs="Times New Roman" w:ascii="Times New Roman" w:hAnsi="Times New Roman"/>
          <w:sz w:val="24"/>
          <w:szCs w:val="24"/>
        </w:rPr>
        <w:t>). Теоретическое решение обратной задачи не однозначно, однако, предположение, основанное на нейрофизиологических данных, что соседние области коры производят схожие электрические потенциалы, и суммарный пространственно распределенный потенциал является гладким, позволяет получить единственное, наиболее сглаженное решение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сследования зеркальных нейронов ставилась задача выявить компоненты и лок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сигналов, зарегистрированных при наблюдении и выполнении двигательных актов. Регистрацию ЭЭГ осуществляли с помощью энцефалографа-анализатора ЭЭГА-21/26 «Энцефалан 131-03» с 19 электродами. Для всех отведений задавали частоту опроса 250 Гц, полосы фильтрации 0,5—60 Гц. Данные</w:t>
      </w:r>
      <w:r>
        <w:rPr>
          <w:rFonts w:cs="Times New Roman" w:ascii="Times New Roman" w:hAnsi="Times New Roman"/>
          <w:sz w:val="24"/>
          <w:szCs w:val="24"/>
        </w:rPr>
        <w:t xml:space="preserve"> ЭЭГ были получены от 15 испытуемых в трёх пробах: фон, наблюдение и выполнение. В результате были определены и проанализированы компоненты ЭЭГ, соответствующие каждой из проб, а также определены источники активности в модели головного моз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4comment">
    <w:name w:val="f4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2:00Z</dcterms:created>
  <dc:creator>User</dc:creator>
  <dc:description/>
  <dc:language>en-US</dc:language>
  <cp:lastModifiedBy>User</cp:lastModifiedBy>
  <dcterms:modified xsi:type="dcterms:W3CDTF">2020-02-29T01:17:00Z</dcterms:modified>
  <cp:revision>4</cp:revision>
  <dc:subject/>
  <dc:title/>
</cp:coreProperties>
</file>