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заимодействие эритроцитов с кремниевыми наночастиц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пков Арсений Алексееви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, 1 курс магистратуры</w:t>
      </w:r>
    </w:p>
    <w:p>
      <w:pPr>
        <w:pStyle w:val="NormalWeb"/>
        <w:spacing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Московский государственный университет имени М.В.Ломоносова, </w:t>
      </w:r>
    </w:p>
    <w:p>
      <w:pPr>
        <w:pStyle w:val="NormalWeb"/>
        <w:spacing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физический факультет, Москва, Россия</w:t>
      </w:r>
    </w:p>
    <w:p>
      <w:pPr>
        <w:pStyle w:val="Normal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353535"/>
          <w:sz w:val="23"/>
          <w:szCs w:val="23"/>
          <w:lang w:val="en-US" w:eastAsia="ru-RU"/>
        </w:rPr>
        <w:t>E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eastAsia="ru-RU"/>
        </w:rPr>
        <w:t>-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val="en-US" w:eastAsia="ru-RU"/>
        </w:rPr>
        <w:t>mail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eastAsia="ru-RU"/>
        </w:rPr>
        <w:t>: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kapkov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aa</w:t>
      </w:r>
      <w:r>
        <w:rPr>
          <w:rFonts w:eastAsia="Times New Roman" w:cs="Arial" w:ascii="Arial" w:hAnsi="Arial"/>
          <w:sz w:val="23"/>
          <w:szCs w:val="23"/>
          <w:lang w:eastAsia="ru-RU"/>
        </w:rPr>
        <w:t>15@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physics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msu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наночастицы (НЧ) все чаще стали использоваться в медицинских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рименениях, в том числе для  диагностики и терапии различных заболеваний [1]. В большинстве случаев введение НЧ в организм человека осуществляется через кровоток путем внутривенной инъекции.  Для правильного применения НЧ необходимо знать, как именно они влияют на свойства крови. В особенности, важно знать, как они взаимодействуют с компонентами крови [2]. Данная работа посвящена исследованию влияния кремниевых наночастиц на микрореологические  свойства эритроцитов: их деформируемость и агрегацию. Благодаря пористой поверхности, а также биологической совместимости и образованию естественных соединений в организме человека наночастицы кремния хорошо подходят в качестве наноагентов в крови. Основными задачами  данной  работы являются: 1) исследование  влияния кремниевых наночастиц на деформируемость красных кровяных клеток, а также на их способность агрегировать после инкубации с наночастицами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>, 2) анализ изменений  спектров поглощения и флюоресценции крови после ее инкубации с кремниевыми наночастицам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эксперименты проводились на образцах цельной крови, взятых из локтевой вены добровольца. Использовались кремниевые наночастицы со средними размерами 5 и 100 нм. Для проведения измерений применялись два метода, основанные на рассеянии света: лазерная агрегометрия (диффузиозное рассеяние света) и оптический пинцет. В первом случае по экспериментальным зависимостям интенсивности света, рассеянного от больших ансамблей частиц , были получены параметры, характеризующие способность эритроцитов  спонтанно агрегировать. Во втором случае для анализа микрореологических свойств клеток с помощью оптического пинцета использовались   отдельные эритроциты. Такие параметры, как время агрегации и силы взаимодействия, измерялись без механического контакта с клеткам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й задачей было  определение влияния кремниевых наночастиц на оптические свойства эритроцитов. Для этого использовались такие спектральные приборы, как фотометр и флюорометр. Чтобы подтвердить адсорбцию наночастиц на эритроцитах, инкубированная кровь с концентрацией наночастиц 100-1000 мкг/мл  центрифугировалась и отделялась от плазмы. Для оставшейся части крови с осевшими наночастицами на эритроцитах были получены спектры поглощения на фотометре и спектры флюоресценции на флюорометре., которые сравнивались  со спектрами поглощения и флюоресценции цельной кров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ы, проведенные с использованием лазерной агрегометрии, показали увеличение времени агрегации эритроцитов после их инкубации с кремниевыми НЧ. Характерное время образования агрегатов эритроцитов увеличилось примерно на 50 +/- 6% при концентрации частиц 100 мкг / мл по сравнению с цельной кровью, в то время как количество клеток, участвующих в процессе агрегации, уменьшилось (примерно на 40 +/- 8% от нормы). Эксперименты с оптическим пинцетом также показали увеличение времени агрегации эритроцитов. Установлено, что силы агрегации и дезагрегации эритроцитов не изменяются. Оба метода показали сопоставимые результат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31185" cy="251714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 AI(индекс агрегации)-процент эритроцитов прореагировавших за первые 10 секунд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05785" cy="23501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. Исследуемые спектры флюоресценции крови, инкубированной с кремниевыми наночастицами (красным цветом) и цельной крови (черным цветом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спектры крови, инкубированной с кремниевыми НЧ, подтвердили наличие адсорбированных наночастиц на эритроцитах и, что не менее важно, показали возможность использования этих наночастиц в качестве флюоресцирующих наноагентов для диагностики в медицин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поддержке гранта Российского научного фонда №  20-45-08004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1] M.L. Etheridge et al. The big picture on nanomedicine: the state of investigational and approved nanomedicine products. </w:t>
      </w:r>
      <w:r>
        <w:rPr>
          <w:rFonts w:cs="Times New Roman" w:ascii="Times New Roman" w:hAnsi="Times New Roman"/>
          <w:i/>
          <w:lang w:val="en-US"/>
        </w:rPr>
        <w:t>Nanomedicine: Nanotechnology, Biology, and Medicine</w:t>
      </w:r>
      <w:r>
        <w:rPr>
          <w:rFonts w:cs="Times New Roman" w:ascii="Times New Roman" w:hAnsi="Times New Roman"/>
          <w:lang w:val="en-US"/>
        </w:rPr>
        <w:t xml:space="preserve"> 9, pp. 1–14 (2013).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2] B.M. Rothen-Rutishauser et al. Interaction of fine particles and nanoparticles with red blood cells visualized with advanced microscopic techniques. </w:t>
      </w:r>
      <w:r>
        <w:rPr>
          <w:rFonts w:cs="Times New Roman" w:ascii="Times New Roman" w:hAnsi="Times New Roman"/>
          <w:i/>
          <w:lang w:val="en-US"/>
        </w:rPr>
        <w:t>Environ. Sci. Technol.</w:t>
      </w:r>
      <w:r>
        <w:rPr>
          <w:rFonts w:cs="Times New Roman" w:ascii="Times New Roman" w:hAnsi="Times New Roman"/>
          <w:lang w:val="en-US"/>
        </w:rPr>
        <w:t xml:space="preserve"> 40(14), pp. 4353-9 (2006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0041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004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041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76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0413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644</Words>
  <Characters>3675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3:00Z</dcterms:created>
  <dc:creator>Microsoft Office User</dc:creator>
  <dc:description/>
  <dc:language>en-US</dc:language>
  <cp:lastModifiedBy>Microsoft Office User</cp:lastModifiedBy>
  <dcterms:modified xsi:type="dcterms:W3CDTF">2020-03-03T21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