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отоков вторичных нейтронов на медицинском ускорителе методом сфер Бонне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. В. Желтоножска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А.Г. Зон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.Н. Лыкова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П. Черняе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 М.В. Ломоносова, физический факультет, кафедра физики ускорителей и радиационной медицины. Россия,119991, Москва, Ленинские горы, д. 1, стр. 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daszon@yandex.ru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kate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ых методов лечения с использованием линейных ускорителей электронов привело к широкому распространению и внедрению в лечебных онкологических учреждениях высокотехнологичных установок лучевой терапии. Несмотря на то, что новые технологии облучения пациентов реализуют существенное снижение поглощённой дозы от тормозных фотонов в нормальных тканях и критических органах, окружающих опухолевые очаги-мишени, любое сложное оборудование требует максимально тщательного контроля качества работы, особенно в условиях его многолетней эксплуат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ые ускорители электронов, работающие на энергиях свыше 8 МэВ, при взаимодействии с элементами ускорителя и с конструкционными материалами помещения побочно генерируют потоки нейтронов. Поэтому задача исследования этих потоков является важной и актуально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а их влияния на здоровье пациентов и медицинского персонал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ямых спектрометрических методов измерений потока нейтронов при работе ускорителя крайне затруднено в связи с импульсным режимом работы медицинского ускорителя и высокой плотностью потока частиц в поле излучения (по разным оценкам ~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ц·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·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. Поэтому для решения этой задачи нами использовался фотоактивационный метод с использованием (n,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еакций на детектирующей мишени естественного тантал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линейном медицинском ускорителе Varian </w:t>
      </w:r>
      <w:r>
        <w:rPr>
          <w:rFonts w:cs="Times New Roman" w:ascii="Times New Roman" w:hAnsi="Times New Roman"/>
          <w:sz w:val="24"/>
          <w:szCs w:val="24"/>
          <w:lang w:val="en-US"/>
        </w:rPr>
        <w:t>Trilogy</w:t>
      </w:r>
      <w:r>
        <w:rPr>
          <w:rFonts w:cs="Times New Roman" w:ascii="Times New Roman" w:hAnsi="Times New Roman"/>
          <w:sz w:val="24"/>
          <w:szCs w:val="24"/>
        </w:rPr>
        <w:t xml:space="preserve"> при максимальной энергии тормозных гамма-квантов 20 МэВ.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к нейтронов исследовался с помощью активации фольг из естественного тантала в сферах Боннера. Танталовые фольги размером 10х10х1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олщиной 350 мкм помещались в </w:t>
      </w:r>
      <w:r>
        <w:rPr>
          <w:rFonts w:cs="Times New Roman" w:ascii="Times New Roman" w:hAnsi="Times New Roman"/>
          <w:sz w:val="24"/>
          <w:szCs w:val="24"/>
        </w:rPr>
        <w:t>шаровые замедлители из чистого полиэти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ом </w:t>
      </w:r>
      <w:r>
        <w:rPr>
          <w:rFonts w:cs="Times New Roman" w:ascii="Times New Roman" w:hAnsi="Times New Roman"/>
          <w:sz w:val="24"/>
          <w:szCs w:val="24"/>
        </w:rPr>
        <w:t>0, 70, 120, 200, 300 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сстоянии источник-поверхность 148,5 см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работки полученных данных был восстановлен спектр нейтронов при работе линейного медицинского ускорителя Varian </w:t>
      </w:r>
      <w:r>
        <w:rPr>
          <w:rFonts w:cs="Times New Roman" w:ascii="Times New Roman" w:hAnsi="Times New Roman"/>
          <w:sz w:val="24"/>
          <w:szCs w:val="24"/>
          <w:lang w:val="en-US"/>
        </w:rPr>
        <w:t>Trilogy</w:t>
      </w:r>
      <w:r>
        <w:rPr>
          <w:rFonts w:cs="Times New Roman" w:ascii="Times New Roman" w:hAnsi="Times New Roman"/>
          <w:sz w:val="24"/>
          <w:szCs w:val="24"/>
        </w:rPr>
        <w:t>. Результаты эксперимента обсуждаютс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6:00Z</dcterms:created>
  <dc:creator>Katya</dc:creator>
  <dc:description/>
  <cp:keywords/>
  <dc:language>en-US</dc:language>
  <cp:lastModifiedBy>Александр Зон</cp:lastModifiedBy>
  <dcterms:modified xsi:type="dcterms:W3CDTF">2020-03-02T20:19:00Z</dcterms:modified>
  <cp:revision>4</cp:revision>
  <dc:subject/>
  <dc:title/>
</cp:coreProperties>
</file>