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ние деформируемости эритроцитов на их агрегационные параметры в норме и при артериальной гипертенз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сляницына А.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stasyazavr2000@biomedphotonics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ояние человека во многом определяется работой его кровеносной системы. Основными компонентами крови являются эритроциты, и их свойства определяют течение крови в организме. В данной работе исследовалась взаимосвязь двух параметров эритроцитов: их деформируемость и способность к агрегации, и то, как изменяется эта взаимосвязь для пациентов с артериальной гипертензией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этого было решено экспериментально увеличивать жесткость мембраны эритроцитов путем их инкубации в растворе глутаральдегида [1]. Кровь, взятая у донора, помещалась в центрифугу на 7 минут при 17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тем плазма крови отделялась от красных клеток. Последние три раза проходили процедуру отмывки в физиологическом растворе, а затем инкубировались в различных концентрациях глутаральдегида от 0% (контрольное измерение) до 0.004% при гематокрите 5%. Далее эритроциты еще раз отмывались и добавлялись в аутологичную плазму для достижения гематокрита в 40%. После этой процедуры готовые образцы исследовались на приборе Реоскан (Корея) [2]. Сначала измерялся индекс агрегации по интенсивности рассеянного вперед света; он характеризует долю клеток, которые проагрегировали за первые 10 секунд процесса спонтанной агрегации в образце. Также, по форме дифракционной картины рассчитывался индекс деформируемости при разных сдвиговых напряжениях в потоке крови, разбавленной раствором поливинилпирролидона с большой молекулярной массой для получения необходимой вязкости. Каждое измерение повторялось 5 раз и затем результаты усреднялись. Всего было исследовано 4 образца крови от двух здоровых доноров и двух пациентов с артериальной гипертензией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мерений представлены на рисунках 1 (а) и (б). Для удобства на графиках показан индекс деформируемости только для сдвигового напряжения в 20 Па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8790" cy="2445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0" t="7573" r="45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4155" cy="2455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85" t="-5" r="120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а)</w:t>
        <w:tab/>
        <w:tab/>
        <w:tab/>
        <w:tab/>
        <w:tab/>
        <w:tab/>
        <w:t xml:space="preserve">    (б)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1. Зависимость (а) деформируемости клеток от концентрации глутаральдегида и (б) индекса агрегации от деформируемости. Представлены данные индекса деформирцемости для сдвигового напряжения 20 П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ваясь на полученных результатах, можно сделать вывод, что общая тенденция к уменьшению агрегации для более жестких клеток (при высоких концентрациях глутаральдегида) наблюдается, как и в норме, так и при артериальной гипертензии. Контрольные значения индекса агрегации здоровых людей в среднем лежат выше пациентов с артериальной гипертензией, это вызвано методикой приготовления образцов (без инкубации в физиологическом растворе наблюдается обратная картина [3]). В среднем для всех исследованных образцов крови инкубация в 0.004% растворе глутаральдегида уменьшает индекс деформируемости на 18.8±1.7% по сравнению с контрольным значением, и это приводит к уменьшению индекса агрегации. Для нормы он уменьшается на 77</w:t>
      </w:r>
      <w:r>
        <w:rPr>
          <w:rFonts w:cs="Times New Roman" w:ascii="Times New Roman" w:hAnsi="Times New Roman"/>
          <w:sz w:val="24"/>
          <w:szCs w:val="24"/>
        </w:rPr>
        <w:t>±23%, а для случая патологии только на 42±16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я о взаимосвязи этих параметров содержит много индивидуальных особенностей, однако может дать важную информацию об эффективности терапии пациентов с артериальной гипертензи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407503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ыполнена при финансовой поддержке РФФИ в рамках научного проекта 19-52-51015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34075037"/>
      <w:bookmarkStart w:id="2" w:name="_Hlk34075037"/>
      <w:bookmarkEnd w:id="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lutaraldehyde – A Subtle Tool in the Investigation of Healthy and Pathologic Red Blood Cells / Abay A., Simionato G., Chachanidze R. [et al.] // Frontiers in Physiology — 2019. — № 10:514.</w:t>
      </w:r>
    </w:p>
    <w:p>
      <w:pPr>
        <w:pStyle w:val="Style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in S., Yang Y., Suh J.S. / Measurement of erythrocyte aggregation in a microchip stirring system by light transmission // Clinical Hemorheology and Microcirculation — 2009. — v. 41(3). — p. 197-207.</w:t>
      </w:r>
    </w:p>
    <w:p>
      <w:pPr>
        <w:pStyle w:val="Style9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tical assessment of alterations of microrheologic and microcirculation parameters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cardiovascular diseases / Lugovtsov A.E., Gurfinkel Y.I., Ermolinskiy P.B. [et al.] // Biomedical Optics Express — 2019. — v. 10(8). — p. 3974-398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yazavr2000@biomedphotonic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0:00Z</dcterms:created>
  <dc:creator>Welcome</dc:creator>
  <dc:description/>
  <cp:keywords/>
  <dc:language>en-US</dc:language>
  <cp:lastModifiedBy>Welcome</cp:lastModifiedBy>
  <dcterms:modified xsi:type="dcterms:W3CDTF">2020-03-03T21:01:00Z</dcterms:modified>
  <cp:revision>3</cp:revision>
  <dc:subject/>
  <dc:title/>
</cp:coreProperties>
</file>