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firstLine="47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изические принципы биосенсоров для обнаружения вирусов и бактерий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авлова М.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1" w:right="0" w:hanging="1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студент</w:t>
      </w:r>
    </w:p>
    <w:p>
      <w:pPr>
        <w:pStyle w:val="Normal"/>
        <w:bidi w:val="1"/>
        <w:spacing w:lineRule="auto" w:line="240" w:before="0" w:after="0"/>
        <w:ind w:left="0" w:right="0" w:firstLine="437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Московский государственный университет имени М.В.Ломоносов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rtl w:val="true"/>
        </w:rPr>
        <w:t>,</w:t>
      </w:r>
    </w:p>
    <w:p>
      <w:pPr>
        <w:pStyle w:val="Normal"/>
        <w:bidi w:val="1"/>
        <w:spacing w:lineRule="auto" w:line="240" w:before="0" w:after="0"/>
        <w:ind w:left="0" w:right="0" w:firstLine="437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физический факультет, Москва, Россия</w:t>
      </w:r>
    </w:p>
    <w:p>
      <w:pPr>
        <w:pStyle w:val="Normal"/>
        <w:bidi w:val="1"/>
        <w:spacing w:lineRule="auto" w:line="240" w:before="0" w:after="0"/>
        <w:ind w:left="0" w:right="0" w:firstLine="437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E-mail: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pavlova.ma18@physics.msu.ru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ннее обнаружение вирусов и инфекций является актуальной и социально-значимой темой для разработки в мире медицины, позволяющее снизить риски для здоровья населения. Для медицинской диагностики требуется быстрый и эффективный метод, позволяющий в режиме реального времени детектировать вирусы. В современном мире для людей с пониженным иммунитетом особенно важна точная регистрация заражения инфекци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иосенсоры обеспечивают быстрое средство для обнаружения вирусов в различных образцах. Портативность и простота электрохимического сенсора ДНК делает электрохимические биосенсоры потенциальным кандидатом для разработки в месте оказания медицинской помощи. Основным преимуществом этого метода является то, что даже низкая концентрация ионов и молекул не влияет на его эффективность. С другой стороны, это дорогостоящий метод, поэтому он вряд ли будет практичным для клинического использования в бедных странах. Кроме того, его справочная база данных должна регулярно обновляться, и она недостаточно чувствительна для обнаружения каждой мут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ред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биосенсоров пьезокерамические датчики наиболее востребованы для дальнейших исследований.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ьезоэлектрические материалы работают как осцилляторы по принципу пьезоэлектрического эффекта, и взаимодействие с их поверхностью легко обнаруживается, поэтому они хорошо подходят для создания биосенсоров, распознающих взаимодействия. Они предлагают такие преимущества, как вывод в реальном времени, высокая чувствительность, простота использования и экономическая эффективность. Кроме того, они могут быть разработаны без необходимости дорогих или опасных меток. Однако недостатком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устройств является помеха от атмосферной влажности и сложность их использования для определения материала в растворе, что ведет к увеличению погрешностей измерений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дним из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важнейших направлений является поиск новых материал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поскольку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характеристики материала существенно влияют на чувствительность датчика, и, используя новые функциональные материалы, можно добиться существенного увеличения чувствительности системы регистрации [1]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Поэтому в данной работе  изучаются физические принципы пьезокерамических биосенсоров с целью усовершенствования технологий обнаружения вирусов для последующего внедрения в медицинские разработки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смотря на большой успех в области средств диагностики патогенов, подходы, которые широко применяются, недороги и просты, отсутствуют. Кроме того, смешанные инфекции также являются препятствием в диагностике заболеваний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[2]</w:t>
      </w:r>
      <w:r>
        <w:rPr>
          <w:rFonts w:eastAsia="Times New Roman" w:cs="Times New Roman" w:ascii="Times New Roman" w:hAnsi="Times New Roman"/>
          <w:sz w:val="24"/>
          <w:szCs w:val="24"/>
        </w:rPr>
        <w:t>. Конечной целью совершенствования технологии сенсоров будет служить достижение чувствительности, позволяющей обнаруживать единичную молекулу вещества при сохранении селективност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олесов Д., Яминский И., Ахметова А., Синицына О., Мешков Г. Кантилеверные биосенсоры для обнаружения вирусов и бактерий // Наноиндустрия, № 4(67), 2016, С. 6-3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2. Malik Y.S., Verma A.K., Kumar N.,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ru-RU"/>
        </w:rPr>
        <w:t>Touil N., Karthik K., Tiwari</w:t>
      </w:r>
      <w:r>
        <w:rPr>
          <w:rFonts w:cs="Times New Roman" w:ascii="Times New Roman" w:hAnsi="Times New Roman"/>
          <w:iCs/>
          <w:color w:val="000000"/>
          <w:position w:val="5"/>
          <w:sz w:val="13"/>
          <w:szCs w:val="13"/>
          <w:lang w:val="en-US"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ru-RU"/>
        </w:rPr>
        <w:t>R., Bora</w:t>
      </w:r>
      <w:r>
        <w:rPr>
          <w:rFonts w:cs="Times New Roman" w:ascii="Times New Roman" w:hAnsi="Times New Roman"/>
          <w:iCs/>
          <w:color w:val="000000"/>
          <w:position w:val="5"/>
          <w:sz w:val="13"/>
          <w:szCs w:val="13"/>
          <w:lang w:val="en-US"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ru-RU"/>
        </w:rPr>
        <w:t>D.P., Dhama K., Ghosh S., Hemida M.G., Abdel-Moneim A.S., Banyai</w:t>
      </w:r>
      <w:r>
        <w:rPr>
          <w:rFonts w:cs="Times New Roman" w:ascii="Times New Roman" w:hAnsi="Times New Roman"/>
          <w:iCs/>
          <w:color w:val="000000"/>
          <w:position w:val="5"/>
          <w:sz w:val="13"/>
          <w:szCs w:val="13"/>
          <w:lang w:val="en-US"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ru-RU"/>
        </w:rPr>
        <w:t>K., Vlasova</w:t>
      </w:r>
      <w:r>
        <w:rPr>
          <w:rFonts w:cs="Times New Roman" w:ascii="Times New Roman" w:hAnsi="Times New Roman"/>
          <w:iCs/>
          <w:color w:val="000000"/>
          <w:position w:val="5"/>
          <w:sz w:val="13"/>
          <w:szCs w:val="13"/>
          <w:lang w:val="en-US"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ru-RU"/>
        </w:rPr>
        <w:t>A.N., Kobayashi N., Singh R.K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vances in Diagnostic Approaches for Viral Etiologies of Diarrhea: From the Lab to the Fiel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/ </w:t>
      </w:r>
      <w:r>
        <w:rPr>
          <w:rFonts w:cs="Times New Roman" w:ascii="Times New Roman" w:hAnsi="Times New Roman"/>
          <w:sz w:val="24"/>
          <w:szCs w:val="24"/>
          <w:lang w:val="en-US"/>
        </w:rPr>
        <w:t>Frontiers in Microbiology,</w:t>
      </w:r>
      <w:r>
        <w:rPr>
          <w:rFonts w:cs="Times New Roman" w:ascii="Times New Roman" w:hAnsi="Times New Roman"/>
          <w:color w:val="3C3C3C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ticle 1957, Vol.10,</w:t>
      </w:r>
      <w:r>
        <w:rPr>
          <w:rFonts w:cs="Times New Roman" w:ascii="Times New Roman" w:hAnsi="Times New Roman"/>
          <w:color w:val="3C3C3C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eptember 2019, P.1-18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oi: 10.3389/fmicb.2019.01957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맑은 고딕;굴림" w:cs="Arial"/>
      <w:color w:val="auto"/>
      <w:sz w:val="22"/>
      <w:szCs w:val="22"/>
      <w:lang w:val="ru-RU" w:eastAsia="ko-KR" w:bidi="ar-SA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맑은 고딕;굴림" w:cs="Arial"/>
      <w:color w:val="auto"/>
      <w:sz w:val="22"/>
      <w:szCs w:val="22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50:00Z</dcterms:created>
  <dc:creator/>
  <dc:description/>
  <cp:keywords/>
  <dc:language>en-US</dc:language>
  <cp:lastModifiedBy/>
  <dcterms:modified xsi:type="dcterms:W3CDTF">2020-02-27T18:06:00Z</dcterms:modified>
  <cp:revision>1</cp:revision>
  <dc:subject/>
  <dc:title/>
</cp:coreProperties>
</file>