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61.577.3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орфологии клеток крови больных с раком шейки матки методом растровой электронной микроскоп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ёнова М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Павлов А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маева С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оговицын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ени М.К. Амм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ГБУ «Якутский республиканский онкологический диспансер»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Якутск, Росс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enova</w:t>
      </w:r>
      <w:r>
        <w:rPr>
          <w:rFonts w:cs="Times New Roman" w:ascii="Times New Roman" w:hAnsi="Times New Roman"/>
          <w:i/>
          <w:sz w:val="24"/>
          <w:szCs w:val="24"/>
        </w:rPr>
        <w:t>951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6"/>
        <w:spacing w:before="240" w:after="240"/>
        <w:ind w:firstLine="426"/>
        <w:jc w:val="both"/>
        <w:textAlignment w:val="top"/>
        <w:rPr/>
      </w:pPr>
      <w:r>
        <w:rPr/>
        <w:t>Несмотря на определенные успехи в профилактике рака шейки матки (РШМ), на сегодняшний день ежегодно диагностируются 530 тыс. новых случаев заболевания, из них более 270 тыс. с летальным исходом. В настоящее время интенсивно развивается новая область в медицине, так называемая персонализированная медицина, применяющая возможности высокотехнологического оборудования. В области персонализированной медицины благодаря инновационным методам анализа и глобального исследования каждого пациента создаются высоко индивидуализированные диагностические и терапевтические системы. Важную роль в эффективности персонализированной медицины играет молекулярная диагностика.</w:t>
      </w:r>
    </w:p>
    <w:p>
      <w:pPr>
        <w:pStyle w:val="Style16"/>
        <w:spacing w:before="240" w:after="0"/>
        <w:ind w:firstLine="426"/>
        <w:jc w:val="both"/>
        <w:textAlignment w:val="top"/>
        <w:rPr/>
      </w:pPr>
      <w:r>
        <w:rPr/>
        <w:t>Правильно поставленный диагноз на ранней стадии заболеваний ведет к их снижению, улучшению диагностики. До сих пор исследование большинства раковых заболеваний, в том числе и рак шейки матки, не изучены  на клеточном и молекулярном уровнях. Необходимость новой методики диагностики обусловлена также ростом возникновения злокачественных новообразований шейки матки не только среди женщин в Республике Саха (Якутия), но и во всем мире. Поэтому исследование морфологии клеток крови больных c раком шейки матки методом растровой электронной микроскопии в настоящее время особенна актуальна. В данном исследовании предложен оригинальный метод диагностики патологии по изменению морфологии клетки и выявлению неидентифицированных наночастиц с помощью РЭМ.</w:t>
      </w:r>
    </w:p>
    <w:p>
      <w:pPr>
        <w:pStyle w:val="Style16"/>
        <w:spacing w:before="240" w:after="24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 xml:space="preserve">На кафедре экспериментальной физики физико-технического института СВФУ имени М.К. Аммосова </w:t>
      </w:r>
      <w:r>
        <w:rPr/>
        <w:t>совместно с Технопарк Якутия, а также ГБУ РС(Я) «Якутский республиканский онкологический диспансер»</w:t>
      </w:r>
      <w:r>
        <w:rPr>
          <w:color w:val="000000"/>
        </w:rPr>
        <w:t xml:space="preserve"> проводится ряд экспериментальных исследований по исследованию крови у пациентов с раком шейки ма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данной работе объектами исследования были неокрашенные сухие мазки капиллярной крови больных с раком шейки матки, поступивших в Якутский республиканский онкологический диспансер.  </w:t>
      </w:r>
      <w:r>
        <w:rPr>
          <w:rFonts w:cs="Times New Roman" w:ascii="Times New Roman" w:hAnsi="Times New Roman"/>
          <w:sz w:val="24"/>
          <w:szCs w:val="24"/>
        </w:rPr>
        <w:t>Исследования образцов проводились на растровом электронном микроскопе JSM-7800F фирмы JEOL с термополевой эмиссионный катод [4] Шоттки и супергибридную объективную линзу, с использованием нижнего детектора вторичных электронов при напряжении от 0.1 кВ до 30 кВ. Обоснование и применение данного режима измерения позволили провести исследования поверхности эритроцитов образцов крови без повреждения с выявлением наноструктур на них без напыления проводящих покрытий. Полученные РЭМ изображения показали, что в зависимости от вида заболевания наблюдается наличие дисморфных эритроцитов различной формы и нанообъектов определенных линейных размеров в зависимости от вида заболевания на них. Измерение диаметров наноструктур проводились в компьютерной программе Jmicrovision v1.2.7, находящейся в свободном доступе. Также статистическая обработка экспериментальных данных позволила выявить средние линейные размеры этих объектов, которые оказались соразмерны с известными размерами различных вирусов, а также определить зависимость их количества на поверхности эритроцитов от времени терапии [1-3].</w:t>
      </w:r>
    </w:p>
    <w:p>
      <w:pPr>
        <w:pStyle w:val="Normal"/>
        <w:spacing w:lineRule="auto" w:line="240" w:before="240" w:after="0"/>
        <w:ind w:left="36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24" w:after="20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ksimov, G.V., Mamaeva,S.N., Antonov et al. </w:t>
      </w:r>
      <w:r>
        <w:rPr>
          <w:rFonts w:cs="Times New Roman" w:ascii="Times New Roman" w:hAnsi="Times New Roman"/>
          <w:sz w:val="24"/>
          <w:szCs w:val="24"/>
          <w:lang w:val="en-US"/>
        </w:rPr>
        <w:t>Measuring Erythrocyte Morphology by Electron Microscopy to Diagnose Hematuria //Measurement Techniques. June</w:t>
      </w:r>
      <w:r>
        <w:rPr>
          <w:rFonts w:cs="Times New Roman" w:ascii="Times New Roman" w:hAnsi="Times New Roman"/>
          <w:sz w:val="24"/>
          <w:szCs w:val="24"/>
        </w:rPr>
        <w:t xml:space="preserve"> 2016. </w:t>
      </w:r>
      <w:r>
        <w:rPr>
          <w:rFonts w:cs="Times New Roman" w:ascii="Times New Roman" w:hAnsi="Times New Roman"/>
          <w:sz w:val="24"/>
          <w:szCs w:val="24"/>
          <w:lang w:val="en-US"/>
        </w:rPr>
        <w:t>Volume</w:t>
      </w:r>
      <w:r>
        <w:rPr>
          <w:rFonts w:cs="Times New Roman" w:ascii="Times New Roman" w:hAnsi="Times New Roman"/>
          <w:sz w:val="24"/>
          <w:szCs w:val="24"/>
        </w:rPr>
        <w:t xml:space="preserve"> 59 (3)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27-33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426"/>
        <w:jc w:val="both"/>
        <w:rPr>
          <w:color w:val="000000"/>
        </w:rPr>
      </w:pPr>
      <w:r>
        <w:rPr>
          <w:rFonts w:eastAsia="Calibri"/>
          <w:color w:val="000000"/>
        </w:rPr>
        <w:t>Мамаева С. Н., Мунхалова Я. А., Кононова И. В. и соавт. Исследование эритроцитов крови методом растровой электрон</w:t>
        <w:softHyphen/>
        <w:t xml:space="preserve">ной микроскопии //Вестник Мордовского университета. 2016. Т. 26, № 3. С. 381-390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426"/>
        <w:jc w:val="both"/>
        <w:rPr>
          <w:color w:val="000000"/>
        </w:rPr>
      </w:pPr>
      <w:r>
        <w:rPr>
          <w:color w:val="000000"/>
        </w:rPr>
        <w:t>Максимов Г.В., Мамаева С.Н., Антонов С.Р. и соавт. Измерение морфологии эритроцитов методом электронной микроскопии для диагностики гематурии //Метрология. Ежеквартальное приложение к Ж. Измерительная техника. 2016. №1. С.47-52.</w:t>
      </w:r>
    </w:p>
    <w:p>
      <w:pPr>
        <w:pStyle w:val="Normal"/>
        <w:numPr>
          <w:ilvl w:val="0"/>
          <w:numId w:val="1"/>
        </w:numPr>
        <w:spacing w:lineRule="auto" w:line="240" w:before="24" w:after="20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JE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jeolr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duc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roduc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jsm</w:t>
      </w:r>
      <w:r>
        <w:rPr>
          <w:rFonts w:cs="Times New Roman" w:ascii="Times New Roman" w:hAnsi="Times New Roman"/>
          <w:sz w:val="24"/>
          <w:szCs w:val="24"/>
        </w:rPr>
        <w:t>-780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0.02.2015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7:00Z</dcterms:created>
  <dc:creator>Microsoft Office User</dc:creator>
  <dc:description/>
  <cp:keywords/>
  <dc:language>en-US</dc:language>
  <cp:lastModifiedBy>Студент</cp:lastModifiedBy>
  <dcterms:modified xsi:type="dcterms:W3CDTF">2020-02-26T10:08:00Z</dcterms:modified>
  <cp:revision>3</cp:revision>
  <dc:subject/>
  <dc:title/>
</cp:coreProperties>
</file>