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инамические методы лучевой терапии для стереотаксического облучения множественных новообразований головного мозг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Толстоухова Валерия Петровн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 М.В. Ломоносова, физ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leratol</w:t>
      </w:r>
      <w:r>
        <w:rPr>
          <w:i/>
          <w:sz w:val="24"/>
          <w:szCs w:val="24"/>
        </w:rPr>
        <w:t>962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Style19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жественные новообразования в головном мозге, и в том числе метастазы  злокачественных опухолей, встречаются у большого количества пациентов. Прогноз выживаемости для этих пациентов при сочетании оптимальных лечебных опций в среднем составляет 8–12 месяцев. Основными методами лечения являются лучевой и хирургический. </w:t>
      </w:r>
    </w:p>
    <w:p>
      <w:pPr>
        <w:pStyle w:val="Style19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их пор стандартом лучевого лечения остается облучение всего головного мозга. Стереотаксическое облучение требует высокой конформности и резкого градиента дозы за пределами мишени. Существуют различные технологии планирования и осуществления стереотаксического облучения. Выбор оптимального подхода – одна из важных задач медицинского физика. </w:t>
      </w:r>
    </w:p>
    <w:p>
      <w:pPr>
        <w:pStyle w:val="Style19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В данной работе </w:t>
      </w:r>
      <w:r>
        <w:rPr>
          <w:rFonts w:cs="Times New Roman" w:ascii="Times New Roman" w:hAnsi="Times New Roman"/>
          <w:sz w:val="24"/>
          <w:szCs w:val="24"/>
        </w:rPr>
        <w:t>для определения перечня основных характеристик заболевания, влияющих на  выбор технологии стереотаксического облучения, из базы данных центра нейрохирургии имени академика Н. Н. Бурденко были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отобраны 20 пациентов </w:t>
      </w:r>
      <w:r>
        <w:rPr>
          <w:rFonts w:cs="Times New Roman" w:ascii="Times New Roman" w:hAnsi="Times New Roman"/>
          <w:sz w:val="24"/>
          <w:szCs w:val="24"/>
        </w:rPr>
        <w:t>с различными размерами, формами и количеством очагов. Все эти пациенты проходили лечение на аппарате КиберНож. Для проведения сравнительного анализа качества планов облучения данные пациенты были перепланированы на аппарате TrueBeam с использованием технологий cVMAT компланарными арками и ncVMAT некомпланарными арками. Для последующего анализа пациенты были разделены на 3 группы в зависимости от объема и  формы мишеней: больши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gt; </w:t>
      </w:r>
      <w:r>
        <w:rPr>
          <w:rFonts w:cs="Times New Roman" w:ascii="Times New Roman" w:hAnsi="Times New Roman"/>
          <w:sz w:val="24"/>
          <w:szCs w:val="24"/>
        </w:rPr>
        <w:t>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маленькие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&lt; 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мишени сложной формы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0" cy="140589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.Большие мишени в КиберНоже, cVMAT и  ncVMAT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ные дозовые распределения  сравнили по специально сформированному перечню критериев: индексу конформности, гомогенности и градиента дозы, времени планирования и расчетному времени лечения пациентов [1]. </w:t>
      </w:r>
    </w:p>
    <w:p>
      <w:pPr>
        <w:pStyle w:val="Normal"/>
        <w:spacing w:lineRule="auto" w:line="240"/>
        <w:ind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>В результате исследования получили: 1) для маленьких мишеней ncVMAT позволяет более эффективно снижать дозу в нормальных тканях мозга.  Дозовое распределение на КиберНож – наилучшее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2) для сложной формы КиберНож и ncVMAT практически по всем показателям одинаковы</w:t>
      </w:r>
      <w:r>
        <w:rPr>
          <w:sz w:val="24"/>
          <w:szCs w:val="24"/>
          <w:lang w:val="en-US"/>
        </w:rPr>
        <w:t xml:space="preserve">; 3) </w:t>
      </w:r>
      <w:r>
        <w:rPr>
          <w:sz w:val="24"/>
          <w:szCs w:val="24"/>
        </w:rPr>
        <w:t>для больших и круглых - компланарные арки не хуже, в некоторых случаях даже лучше, но проще и быстрее при составлении плана леч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1. Антипина Н.А., Кузнецова А.С., Уразова К.А., Голанов А.В. Оценка и сравнение дозиметрических параметров планов стереотаксического облучения новообразований головного мозга на установках КиберНож и Новалис // Медицинская физика. 2016, №70(2). с. 58-68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2. Ohira, </w:t>
      </w:r>
      <w:r>
        <w:rPr>
          <w:rFonts w:eastAsia="Times New Roman"/>
          <w:color w:val="000000"/>
          <w:sz w:val="24"/>
          <w:szCs w:val="24"/>
          <w:lang w:val="en-US"/>
        </w:rPr>
        <w:t>S.</w:t>
      </w:r>
      <w:r>
        <w:rPr>
          <w:rFonts w:eastAsia="Times New Roman"/>
          <w:color w:val="000000"/>
          <w:sz w:val="24"/>
          <w:szCs w:val="24"/>
        </w:rPr>
        <w:t xml:space="preserve"> HyperArc VMAT planning for single and multiple brain metastases stereotactic radiosurgery: a new treatment planning approach // Radiation Oncology / 20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Calibri"/>
      <w:color w:val="10101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spacing w:lineRule="auto" w:line="276"/>
    </w:pPr>
    <w:rPr>
      <w:rFonts w:ascii="Calibri" w:hAnsi="Calibri" w:cs="Calibri"/>
      <w:szCs w:val="28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3-02T20:05:00Z</dcterms:modified>
  <cp:revision>8</cp:revision>
  <dc:subject/>
  <dc:title/>
</cp:coreProperties>
</file>