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магнитогидродинамических процесс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в металлургической печи с двумя подовыми электродами </w:t>
      </w:r>
      <w:r>
        <w:rPr/>
        <w:br/>
      </w:r>
      <w:r>
        <w:rPr>
          <w:b/>
          <w:i/>
        </w:rPr>
        <w:t>Казак Олег Викторович</w:t>
      </w:r>
      <w:r>
        <w:rPr/>
        <w:t xml:space="preserve"> </w:t>
        <w:br/>
      </w:r>
      <w:r>
        <w:rPr>
          <w:i/>
        </w:rPr>
        <w:t>Научный 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Уральский федеральный университет (УрФУ) имени первого Президента России </w:t>
      </w:r>
    </w:p>
    <w:p>
      <w:pPr>
        <w:pStyle w:val="Normal"/>
        <w:jc w:val="center"/>
        <w:rPr>
          <w:rStyle w:val="Emphasis"/>
        </w:rPr>
      </w:pPr>
      <w:r>
        <w:rPr>
          <w:i/>
          <w:iCs/>
        </w:rPr>
        <w:t>Б.Н. Ельцина, Лаборатория многомасштабного математического моделирования</w:t>
      </w:r>
      <w:r>
        <w:rPr>
          <w:rStyle w:val="Emphasis"/>
        </w:rPr>
        <w:t xml:space="preserve">, </w:t>
      </w:r>
    </w:p>
    <w:p>
      <w:pPr>
        <w:pStyle w:val="Normal"/>
        <w:jc w:val="center"/>
        <w:rPr/>
      </w:pPr>
      <w:r>
        <w:rPr>
          <w:rStyle w:val="Emphasis"/>
        </w:rPr>
        <w:t>Екатеринбург, Российская Федерац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olegkazak</w:t>
      </w:r>
      <w:r>
        <w:rPr>
          <w:rStyle w:val="Emphasis"/>
        </w:rPr>
        <w:t>@yandex.r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rFonts w:eastAsia="Calibri"/>
          <w:lang w:eastAsia="en-US"/>
        </w:rPr>
        <w:t xml:space="preserve">В работе моделируются магнитогидродинамические процессы, протекающие в рудовосстановительной печи с двумя подовыми электродами. Приводится физическая и математическая постановка задачи, а также методика и алгоритм численного моделирования. </w:t>
      </w:r>
    </w:p>
    <w:p>
      <w:pPr>
        <w:pStyle w:val="Normal"/>
        <w:ind w:firstLine="397"/>
        <w:jc w:val="both"/>
        <w:rPr/>
      </w:pPr>
      <w:r>
        <w:rPr>
          <w:lang w:eastAsia="en-US"/>
        </w:rPr>
        <w:t xml:space="preserve">Численное моделирование имеет широкое применение в металлургии, в частности, моделирование процессов, протекающих в дуговых сталеплавильных печах [1-4]. Проведение экспериментов в металлургии дорогостоящее и чрезвычайно сложное мероприятие. Наиболее простым и эффективным способом оценки процессов в печи является компьютерное моделирование. Проведение серии расчетов и анализ результатов позволяет оптимизировать и наладить работу дуговых сталеплавильных  печей. Сталеплавильные  печи постоянно нуждаются в модернизации, а, следовательно, и улучшении качества выпускаемого продукта, снижении затрат на выплавку металла и улучшении качества условий труда. 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В условиях высоких и нестабильных цен на металлолом и чугун, применяемые  в сталеплавильном производстве, актуальной становится задача использования  металлизированного сырья, полученного не только из рудных материалов, но и из техногенных отходов (окалина, пыли и шламы), в качестве частичной замены традиционных видов шихты. Накопленные ранее и воспроизводимые на металлургических предприятиях техногенные отходы делают актуальной  разработку новых энергоэффективных, экологически безопасных технологий их переработки. В работе проведены лабораторные исследования  процесса переработки </w:t>
      </w:r>
      <w:r>
        <w:rPr>
          <w:bCs/>
        </w:rPr>
        <w:t>железосодержащих отходов в электрометаллургической печи</w:t>
      </w:r>
      <w:r>
        <w:rPr/>
        <w:t xml:space="preserve"> [5], в которой первую стадию твердофазного предварительного восстановления отходы проходят в камере печи со сводом для отходящих газов плавки, которые попутно подогревают шихту, а вторую, жидкофазную стадию – в ванне печи для получения чугуна.</w:t>
      </w:r>
    </w:p>
    <w:p>
      <w:pPr>
        <w:pStyle w:val="Normal"/>
        <w:ind w:firstLine="39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6639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Моделирование явлений в этой установке позволит детально изучить физические процессы в объеме расплава металла, а также улучшить работу печи и предложить методы снижения износа огнеупорного слоя между электродами. </w:t>
      </w:r>
    </w:p>
    <w:p>
      <w:pPr>
        <w:pStyle w:val="Normal"/>
        <w:ind w:firstLine="397"/>
        <w:jc w:val="both"/>
        <w:rPr>
          <w:lang w:eastAsia="en-US"/>
        </w:rPr>
      </w:pPr>
      <w:r>
        <w:rPr>
          <w:lang w:eastAsia="en-US"/>
        </w:rPr>
        <w:t xml:space="preserve">Данная установка может быть представлена как плоская модель, приведенную на рис. 1. Процессы, протекающие в установке нестационарные, однако они протекают достаточно медленно, и в хорошем приближении могут быть представлены как стационарные. Будем считать, что в ванне установки находится жидкая сталь. Физические характеристики среды (проводимость, коэффициенты вязкости, теплопроводности и т. д.) предполагаются однородными и изотропными и не зависят от температуры и давления. Также в данной модели не учитываются химические реакции в расплаве, при прохождении через него электрического тока, и сама среда считается немагнитной. 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Для получения численных характеристик процессов в расплаве, таких как: распределение плотности тока, силы Лоренца, джоулева тепла, использовалось численное моделирование. Геометр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лностью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крываетс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асчетно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еткой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 xml:space="preserve">Целесообразно неравномерно разбивать расчетную область: сетка в промежутке между электродами должна состоять из более мелких элементов, чем в пределах электродов или у границ областей. Именно в данной области наблюдаются наибольшие градиенты электромагнитных параметров, а следовательно, и интенсивность протекающих процессов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Параметры жидкой стали в ванне печи: плотность </w:t>
      </w:r>
      <w:r>
        <w:rPr>
          <w:rFonts w:eastAsia="Symbol" w:cs="Symbol" w:ascii="Symbol" w:hAnsi="Symbol"/>
          <w:lang w:eastAsia="en-US"/>
        </w:rPr>
        <w:t></w:t>
      </w:r>
      <w:r>
        <w:rPr>
          <w:rFonts w:eastAsia="Calibri"/>
          <w:lang w:eastAsia="en-US"/>
        </w:rPr>
        <w:t xml:space="preserve"> = 7,3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кг/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, удельная электропроводность </w:t>
      </w:r>
      <w:r>
        <w:rPr>
          <w:rFonts w:eastAsia="Symbol" w:cs="Symbol" w:ascii="Symbol" w:hAnsi="Symbol"/>
          <w:lang w:eastAsia="en-US"/>
        </w:rPr>
        <w:t></w:t>
      </w:r>
      <w:r>
        <w:rPr>
          <w:rFonts w:eastAsia="Calibri"/>
          <w:lang w:eastAsia="en-US"/>
        </w:rPr>
        <w:t xml:space="preserve"> = 9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 xml:space="preserve"> (См/м), температура стали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 xml:space="preserve"> = 1600 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eastAsia="Calibri"/>
          <w:lang w:eastAsia="en-US"/>
        </w:rPr>
        <w:t xml:space="preserve">С. Электроды медные, удельная электропроводность которых </w:t>
      </w:r>
      <w:r>
        <w:rPr>
          <w:rFonts w:eastAsia="Symbol" w:cs="Symbol" w:ascii="Symbol" w:hAnsi="Symbol"/>
          <w:lang w:eastAsia="en-US"/>
        </w:rPr>
        <w:t></w:t>
      </w:r>
      <w:r>
        <w:rPr>
          <w:rFonts w:eastAsia="Calibri"/>
          <w:lang w:eastAsia="en-US"/>
        </w:rPr>
        <w:t xml:space="preserve"> = 58,1</w:t>
      </w:r>
      <w:r>
        <w:rPr>
          <w:rFonts w:eastAsia="Symbol" w:cs="Symbol" w:ascii="Symbol" w:hAnsi="Symbol"/>
          <w:lang w:eastAsia="en-US"/>
        </w:rPr>
        <w:t>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 xml:space="preserve"> (См/м) [6]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Процесс не критичен к выбору шихтовых железосодержащих материалов: окалина, пыли и шламы доменного и сталеплавильного производства. Использование подовых электродов позволяет существенно снизить инвестиционные затраты на оборудование, повысить энергоэффективность и экологическую безопасность процесса.</w:t>
      </w:r>
    </w:p>
    <w:p>
      <w:pPr>
        <w:pStyle w:val="Normal"/>
        <w:ind w:firstLine="39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На примере рудовосстановительной электропечи с подовыми электродами получены распределения электромагнитных полей, плотности тока и силы Лоренца в плоской двумерной постановке для жидкой стали. Хорошее совпадение результатов расчетов разными методами с аналитическими приближениями и экспериментальными данными свидетельствует о надежности методов и достоверности результатов. Полученные результаты имеют как теоретическое, так и прикладное значение.</w:t>
      </w:r>
    </w:p>
    <w:p>
      <w:pPr>
        <w:pStyle w:val="Normal"/>
        <w:ind w:firstLine="39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ние выполнено за счет гранта Российского научного фонда (проект № 19-79-00118).</w:t>
      </w:r>
    </w:p>
    <w:p>
      <w:pPr>
        <w:pStyle w:val="Normal"/>
        <w:autoSpaceDE w:val="false"/>
        <w:jc w:val="center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Литература</w:t>
      </w:r>
    </w:p>
    <w:p>
      <w:pPr>
        <w:pStyle w:val="Style16"/>
        <w:spacing w:lineRule="auto" w:line="240"/>
        <w:ind w:firstLine="39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azak O., Semko O.  Modelling Vortex Fields in Metal Smelting Furnaces // The International Journal of Multiphysics. – 2010. Volume 4. Number 4. – P. 351-358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azak O., Semko O.  Electrovortex field in DC arc steel making furnaces with bottom electrode // Ironmaking and Steelmaking. – 2011, Volume 38. </w:t>
      </w:r>
      <w:r>
        <w:rPr/>
        <w:t>Number 4. – P. 273-278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azak O., Semko O.  Modelling magnetohydrodynamic processes in DC arc steel making furnaces with bottom electrodes // Ironmaking and Steelmaking. – 2011. </w:t>
      </w:r>
      <w:r>
        <w:rPr/>
        <w:t>Volume 38. Number  5. – P. 353-358.</w:t>
      </w:r>
    </w:p>
    <w:p>
      <w:pPr>
        <w:pStyle w:val="Normal"/>
        <w:numPr>
          <w:ilvl w:val="0"/>
          <w:numId w:val="1"/>
        </w:numPr>
        <w:rPr/>
      </w:pPr>
      <w:r>
        <w:rPr/>
        <w:t>Казак О.В., Семко А.Н. Электровихревое движение расплава в печах постоянного тока с подовым электродом // Инженерно-физический журнал. – 2011. Том 84. №1. – С. 209-217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O. Kazak, I. Starodumov The method of smelting metals from charge with low metal content in a furnace with bottom electrodes and the first laboratory studies, MATEC Web of Conferences. 2018. Vol. 224. 3017. DOI: 10.1051/matecconf/201822403017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rPr/>
      </w:pPr>
      <w:r>
        <w:rPr/>
        <w:t>Таблицы физических величин. Справочник. // Под ред. И. К. Кикоина. – М.: Атомиздат, 1976. – 1008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480"/>
      <w:ind w:firstLine="567"/>
      <w:jc w:val="both"/>
    </w:pPr>
    <w:rPr/>
  </w:style>
  <w:style w:type="paragraph" w:styleId="Abstitle">
    <w:name w:val="Abs title"/>
    <w:next w:val="Normal"/>
    <w:qFormat/>
    <w:pPr>
      <w:widowControl/>
      <w:bidi w:val="0"/>
      <w:spacing w:before="0" w:after="280"/>
      <w:jc w:val="center"/>
    </w:pPr>
    <w:rPr>
      <w:rFonts w:ascii="Times New Roman" w:hAnsi="Times New Roman" w:eastAsia="Batang;바탕" w:cs="Times New Roman"/>
      <w:b/>
      <w:iCs/>
      <w:caps/>
      <w:color w:val="auto"/>
      <w:kern w:val="2"/>
      <w:sz w:val="28"/>
      <w:szCs w:val="28"/>
      <w:lang w:val="en-GB" w:eastAsia="ko-KR" w:bidi="ar-SA"/>
    </w:rPr>
  </w:style>
  <w:style w:type="paragraph" w:styleId="Eq">
    <w:name w:val="Eq"/>
    <w:basedOn w:val="Normal"/>
    <w:qFormat/>
    <w:pPr>
      <w:tabs>
        <w:tab w:val="clear" w:pos="708"/>
        <w:tab w:val="right" w:pos="9637" w:leader="none"/>
      </w:tabs>
      <w:ind w:left="1134" w:hanging="0"/>
    </w:pPr>
    <w:rPr>
      <w:sz w:val="28"/>
    </w:rPr>
  </w:style>
  <w:style w:type="paragraph" w:styleId="Lomabstact">
    <w:name w:val="lom_abstact"/>
    <w:basedOn w:val="Normal"/>
    <w:qFormat/>
    <w:pPr>
      <w:spacing w:before="60" w:after="60"/>
      <w:jc w:val="center"/>
    </w:pPr>
    <w:rPr>
      <w:b/>
      <w:bCs/>
      <w:iCs/>
    </w:rPr>
  </w:style>
  <w:style w:type="paragraph" w:styleId="Style17">
    <w:name w:val="Подпись рисунка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13:00Z</dcterms:created>
  <dc:creator>Олег</dc:creator>
  <dc:description/>
  <cp:keywords/>
  <dc:language>en-US</dc:language>
  <cp:lastModifiedBy>Oleg</cp:lastModifiedBy>
  <cp:lastPrinted>2012-02-13T16:52:00Z</cp:lastPrinted>
  <dcterms:modified xsi:type="dcterms:W3CDTF">2020-02-26T20:21:00Z</dcterms:modified>
  <cp:revision>51</cp:revision>
  <dc:subject/>
  <dc:title>Численное моделирование электровихревых течений</dc:title>
</cp:coreProperties>
</file>