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auto" w:line="240" w:before="120" w:after="12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атематическое описание изменения концентрации бактерий в продуктах питания после радиационной обработки </w:t>
      </w:r>
    </w:p>
    <w:p>
      <w:pPr>
        <w:pStyle w:val="Autho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няев А.П.</w:t>
      </w:r>
      <w:r>
        <w:rPr>
          <w:i/>
          <w:sz w:val="24"/>
          <w:szCs w:val="24"/>
          <w:vertAlign w:val="superscript"/>
        </w:rPr>
        <w:t>1,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  <w:vertAlign w:val="superscript"/>
        </w:rPr>
        <w:t>,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i/>
          <w:sz w:val="24"/>
          <w:szCs w:val="24"/>
        </w:rPr>
        <w:t>, Близнюк У.А.</w:t>
      </w:r>
      <w:r>
        <w:rPr>
          <w:i/>
          <w:sz w:val="24"/>
          <w:szCs w:val="24"/>
          <w:vertAlign w:val="superscript"/>
        </w:rPr>
        <w:t>2,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>, Борщеговская П.Ю.</w:t>
      </w:r>
      <w:r>
        <w:rPr>
          <w:i/>
          <w:sz w:val="24"/>
          <w:szCs w:val="24"/>
          <w:vertAlign w:val="superscript"/>
        </w:rPr>
        <w:t>3,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 xml:space="preserve">, </w:t>
        <w:br/>
        <w:t>Ипатова В.С.</w:t>
      </w:r>
      <w:r>
        <w:rPr>
          <w:i/>
          <w:sz w:val="24"/>
          <w:szCs w:val="24"/>
          <w:vertAlign w:val="superscript"/>
        </w:rPr>
        <w:t>4,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>, Юров Д.С.</w:t>
      </w:r>
      <w:r>
        <w:rPr>
          <w:i/>
          <w:sz w:val="24"/>
          <w:szCs w:val="24"/>
          <w:vertAlign w:val="superscript"/>
        </w:rPr>
        <w:t>5,</w:t>
      </w:r>
      <w:r>
        <w:rPr>
          <w:i/>
          <w:sz w:val="24"/>
          <w:szCs w:val="24"/>
          <w:vertAlign w:val="superscript"/>
          <w:lang w:val="en-US"/>
        </w:rPr>
        <w:t>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зав.кафедрой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ассист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магист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>Научно-исследовательский институт ядерной физики им. Д.В. Скобельцын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ikkipatova@g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действие ионизирующим излучением является эффективным и безопасным методом обработки пищевой продукции, позволяющим резко снизить содержание микроорганизмов до безопасного уровня, а также продлить сроки хранения с сохранением качества продукта [1-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жность жизненного цикла различных популяций микроорганизмов определяет многообразие радиобиологических эффектов, возникающих после воздействия излучения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интересным построение математических моделей для установления зависимости выживаемости бактерий и микроорганизмов от параметров радиационной обработки продуктов питания с целью предсказания их срока хранения. Существует ряд работ, в которых предложены математические методы построения моделей, корректно описыва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различных популяций, находящихся под влиянием внешних факторов [4,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ось математическое описание результатов экспериментального исследования изменения концентрации жизнеспособных клеток в фарше форели после проведения его радиационной обработки электронами с энергией 1 МэВ с течением врем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гомогената фарша форели объемом 0.5 мл, помещенные в стерильные пробирки типа Эппендорф объемом 2 мл, облучали в дозах 0.25 кГр – 6 кГр на ускорителе электронов УЭЛР-1-25-Т-001 с энергией 1 МэВ.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концентрации клеток в образца</w:t>
      </w:r>
      <w:r>
        <w:rPr>
          <w:rFonts w:cs="Times New Roman" w:ascii="Times New Roman" w:hAnsi="Times New Roman"/>
          <w:sz w:val="24"/>
          <w:szCs w:val="24"/>
        </w:rPr>
        <w:t>х, находящихся при температуре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в течение 15 суток после воздействия электро</w:t>
      </w:r>
      <w:r>
        <w:rPr>
          <w:rFonts w:cs="Times New Roman" w:ascii="Times New Roman" w:hAnsi="Times New Roman"/>
          <w:color w:val="000000"/>
          <w:sz w:val="24"/>
          <w:szCs w:val="24"/>
        </w:rPr>
        <w:t>нов, показал нелинейную зависимость изменения концентрации клеток от времени после</w:t>
      </w:r>
      <w:r>
        <w:rPr>
          <w:rFonts w:cs="Times New Roman" w:ascii="Times New Roman" w:hAnsi="Times New Roman"/>
          <w:sz w:val="24"/>
          <w:szCs w:val="24"/>
        </w:rPr>
        <w:t xml:space="preserve"> воздействия. Во всех облученных и контрольных образцах наблюдалось относительное возрастание количества клеток с 8 по 11 сутки наблюдения, после чего на 15 сутки эти показатели уменьшались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ОЕ/г, что соответствует предельно допустимому уровню обсемененности рыбной продукции. Таким образом, на 8-11 сутки наблюдались относительные флуктуации концентрации жизнеспособных клеток во всех образцах 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кспериментальных данных, было предложено математическое описание поведения кривых выживаемости бактерий в условиях ограниченной питательной среды на основе классической соревновательной модели Лотки-Вольттера [7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лее, исходя из немонотонного поведения экспериментальных зависимостей концентрации жизнеспособных клеток от времени после облучения, было сделано предположение о наличии как минимум двух популяций бактерий, находившихся в рыбном фарше. Была предложена система уравнен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исывающая поведение двух популяций в условиях ограниченной питательной среды в течение времен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144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щее количество бактерий в популяции тип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эффициент размножения популя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ого тип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эффициент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ий скорость потребления питательных веществ бактерией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безразмерная величина, пропорциональная среднему количеству питательных веще</w:t>
      </w:r>
      <w:r>
        <w:rPr>
          <w:rFonts w:cs="Times New Roman" w:ascii="Times New Roman" w:hAnsi="Times New Roman"/>
          <w:iCs/>
          <w:sz w:val="24"/>
          <w:szCs w:val="24"/>
        </w:rPr>
        <w:t>ств, находящихся в области досягаемости для одной клет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γ – коэффициент скорости умен</w:t>
      </w:r>
      <w:r>
        <w:rPr>
          <w:rFonts w:cs="Times New Roman" w:ascii="Times New Roman" w:hAnsi="Times New Roman"/>
          <w:iCs/>
          <w:sz w:val="24"/>
          <w:szCs w:val="24"/>
        </w:rPr>
        <w:t xml:space="preserve">ьшения </w:t>
      </w:r>
      <w:r>
        <w:rPr>
          <w:rFonts w:cs="Times New Roman" w:ascii="Times New Roman" w:hAnsi="Times New Roman"/>
          <w:sz w:val="24"/>
          <w:szCs w:val="24"/>
        </w:rPr>
        <w:t>количества питательных веществ за счет их потребления бактерия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</w:t>
      </w:r>
      <w:r>
        <w:rPr>
          <w:rFonts w:cs="Times New Roman" w:ascii="Times New Roman" w:hAnsi="Times New Roman"/>
          <w:sz w:val="24"/>
          <w:szCs w:val="24"/>
        </w:rPr>
        <w:t xml:space="preserve">ициент, описывающий характер взаимодействия популяций, а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– интенсивност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</w:t>
      </w:r>
      <w:r>
        <w:rPr>
          <w:rFonts w:cs="Times New Roman" w:ascii="Times New Roman" w:hAnsi="Times New Roman"/>
          <w:sz w:val="24"/>
          <w:szCs w:val="24"/>
        </w:rPr>
        <w:t xml:space="preserve">ешения системы ОДУ использовался классический метод Рунге-Кутта 4-го порядка. Далее была найдена зависимость суммарного количества бактерий от времени после воздействия. Используя метод наименьших квадратов с весами в качестве погрешностей экспериментальных данных, были получены значения парамет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На основании полученных параметров была построена зависимость количества жизнеспособных клеток, облученных в различных дозах, от времени после проведения облучения. Зависимости, рассчитанные математически, коррелирует с экспериментальными данными. Значения коэффициентов корреляции лежат в диапазоне от 0.9 до 0.9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женная математическая модель, основанная на классической модели  «хищник-жертва», описывающая изменение численности двух видов популяций бактерий, находящихся в условиях ограниченного питательного ресурса, от времени после воздействия различных доз ионизирующего излучения, хорошо согласуется с экспериментально полученными зависимостями изменения количества жизнеспособных клеток в рыбном фарше после обработки ускоренными электронами. В дальнейшем построение таких моделей позволит спрогнозировать кинетику выживаемости бактерий в продуктах после проведения обработки, т.е. предсказать их сроки 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ьмин Г.В., Гераськин С.А., Санжарова Н.И. Радиационные технологии в сельском хозяйстве и пищевой промышленности. Обнинск: ВНИИРАЭ, 2015. 40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ж Т.В., Козьмин Г.В., Полякова Л.П., Мельникова Т.В. Радиационная -обработка как технологический прием в повышения уровня продовольственной безопасности // Вестник РАЕН. 2011. №4. С. 44-4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Алиментариус. Облученные продукты питания. М.: Весь мир, 2004. 2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 М.Ф., Федоров М.П. Математические модели в экологии. СПб.: Иван Федоров, 2003. 240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зниченко Г.Ю., Рубин А.Б. Биофизическая динамика продукционных процессов. Москва; Ижевск: Ин-т компьют. технологий, 2004. 464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ев А.П., Близнюк У.А., Борщеговская П.Ю. и др. Применение низкоэнергетических электронов для радиационной обработки охлажденной форел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Письма в ЭЧАЯ. 2020. Т. 17. № 2. С. 1-7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терра В. Математическая теория борьбы за существование / пер. с фр. О. Н. Бондаренко. Москва; Ижевск: Ин-т компьют. технологий, 2004. 288 с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eastAsia="Times New Roman" w:cs="Times New Roman"/>
      <w:i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6:00Z</dcterms:created>
  <dc:creator>sony</dc:creator>
  <dc:description/>
  <cp:keywords/>
  <dc:language>en-US</dc:language>
  <cp:lastModifiedBy>Виктория Ипатова</cp:lastModifiedBy>
  <dcterms:modified xsi:type="dcterms:W3CDTF">2020-02-26T16:06:00Z</dcterms:modified>
  <cp:revision>2</cp:revision>
  <dc:subject/>
  <dc:title/>
</cp:coreProperties>
</file>