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НТГЕНОВСКИЕ АБСОРБЦИОННЫЕ СПЕКТРЫ КРЕМНИЯ ПО ДАННЫМ КОМПЬЮТЕРНОГО МОДЕЛ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жина О.А., Манякин М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мл. научн. сотрудни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ий государственный университет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Воронеж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zhinaksu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ым материалом современной полупроводниковой микро- и наноэлектроники остается кремний, в том числе наноформы на его основе [1]. Для исследования электронного строения функциональных материалов используется экспериментальный метод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ектроскопии ближней тонкой структуры края рентгеновского поглощ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ANES</w:t>
      </w:r>
      <w:r>
        <w:rPr>
          <w:rFonts w:cs="Times New Roman" w:ascii="Times New Roman" w:hAnsi="Times New Roman"/>
          <w:sz w:val="24"/>
          <w:szCs w:val="24"/>
        </w:rPr>
        <w:t>), так как он чувствителен к локальному атомному окружению, поверхности и тонким приповерхностным слоям материал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нами было проведено моделирование электронной структуры и рассчитаны спектры </w:t>
      </w:r>
      <w:r>
        <w:rPr>
          <w:rFonts w:cs="Times New Roman" w:ascii="Times New Roman" w:hAnsi="Times New Roman"/>
          <w:sz w:val="24"/>
          <w:szCs w:val="24"/>
          <w:lang w:val="en-US"/>
        </w:rPr>
        <w:t>XAN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-края поглощения кремния. Расчёты выполнялись методом ЛППВ, реализованным в пакете </w:t>
      </w:r>
      <w:r>
        <w:rPr>
          <w:rFonts w:cs="Times New Roman" w:ascii="Times New Roman" w:hAnsi="Times New Roman"/>
          <w:sz w:val="24"/>
          <w:szCs w:val="24"/>
          <w:lang w:val="en-US"/>
        </w:rPr>
        <w:t>Wie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[2]. Модел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XANES</w:t>
      </w:r>
      <w:r>
        <w:rPr>
          <w:rFonts w:cs="Times New Roman" w:ascii="Times New Roman" w:hAnsi="Times New Roman"/>
          <w:sz w:val="24"/>
          <w:szCs w:val="24"/>
        </w:rPr>
        <w:t xml:space="preserve"> спектров проводилось методом остовной дырки с использованием суперячейки размера 2×2×2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ый спект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,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наложение двух спектров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которые отражают плотность одних и тех же незанятых состоян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симметрии в зоне проводимости. Имеет смысл разложить экспериментальны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3</w:t>
      </w:r>
      <w:r>
        <w:rPr>
          <w:rFonts w:cs="Times New Roman" w:ascii="Times New Roman" w:hAnsi="Times New Roman"/>
          <w:sz w:val="24"/>
          <w:szCs w:val="24"/>
        </w:rPr>
        <w:t xml:space="preserve">-спектр </w:t>
      </w:r>
      <w:r>
        <w:rPr>
          <w:rFonts w:cs="Times New Roman" w:ascii="Times New Roman" w:hAnsi="Times New Roman"/>
          <w:sz w:val="24"/>
          <w:szCs w:val="24"/>
          <w:lang w:val="en-US"/>
        </w:rPr>
        <w:t>XANES</w:t>
      </w:r>
      <w:r>
        <w:rPr>
          <w:rFonts w:cs="Times New Roman" w:ascii="Times New Roman" w:hAnsi="Times New Roman"/>
          <w:sz w:val="24"/>
          <w:szCs w:val="24"/>
        </w:rPr>
        <w:t xml:space="preserve"> [3]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компоненты. Тогда все спин-дублеты разделятся и окажутся отнесенными к разным спектра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0810</wp:posOffset>
            </wp:positionH>
            <wp:positionV relativeFrom="margin">
              <wp:posOffset>5040630</wp:posOffset>
            </wp:positionV>
            <wp:extent cx="2831465" cy="22764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и интерпретации  экспериментально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3</w:t>
      </w:r>
      <w:r>
        <w:rPr>
          <w:rFonts w:cs="Times New Roman" w:ascii="Times New Roman" w:hAnsi="Times New Roman"/>
          <w:sz w:val="24"/>
          <w:szCs w:val="24"/>
        </w:rPr>
        <w:t xml:space="preserve">-спектра </w:t>
      </w:r>
      <w:r>
        <w:rPr>
          <w:rFonts w:cs="Times New Roman" w:ascii="Times New Roman" w:hAnsi="Times New Roman"/>
          <w:sz w:val="24"/>
          <w:szCs w:val="24"/>
          <w:lang w:val="en-US"/>
        </w:rPr>
        <w:t>XANES</w:t>
      </w:r>
      <w:r>
        <w:rPr>
          <w:rFonts w:cs="Times New Roman" w:ascii="Times New Roman" w:hAnsi="Times New Roman"/>
          <w:sz w:val="24"/>
          <w:szCs w:val="24"/>
        </w:rPr>
        <w:t xml:space="preserve"> следует учитывать, что реальный образец кремния всегда покрыт слоем естественного оксида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а спектр имеет глубину выхода, сопоставимую с толщиной слоя этого оксида. Поскольку ширина запрещенной зоны оксида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на 8 эВ больше ширины запрещенной зоны кремния, то в области энергий перехода больше 105 эВ появляется край поглощения кремния в оксиде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полный спектр поглощения в этой области представляет суперпозицию спектров поглощения кремния в кристаллическом кремнии и в оксиде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. 1 показаны рассчитанный и экспериментальный [3]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-спектры крем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нергиях более 105 эВ поглощение в кристаллическом кремнии не имеет ярко выраженных максимумов и особенности спектра в этой области определяются главным образом поглощением в слое естественного оксида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ено при поддержке гранта Российского научного фонда (проект № 19-72-20180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71755</wp:posOffset>
                </wp:positionV>
                <wp:extent cx="2807970" cy="617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 1. Теоретический и экспериментальный [3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AN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пектры крем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48.6pt;mso-wrap-distance-left:9.05pt;mso-wrap-distance-right:9.05pt;mso-wrap-distance-top:0pt;mso-wrap-distance-bottom:0pt;margin-top:-5.65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ис. 1. Теоретический и экспериментальный [3]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XANE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спектры крем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Borshch N., Kurganskii S. Journal of Applied Physics. Vol. 116. № 12. 2014. P. 124302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warz K., Blaha P., Madsen G.K.H. Computer Physics Communications. V. 147. № 1–2. 2002. P. 71–76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Turishchev S.Yu. et al. Scientific Reports. V. 9. 2019. P. 806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iplom">
    <w:name w:val="Diplom Знак"/>
    <w:qFormat/>
    <w:rPr>
      <w:rFonts w:ascii="Times New Roman" w:hAnsi="Times New Roman" w:cs="Times New Roman"/>
      <w:kern w:val="2"/>
      <w:sz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plom1">
    <w:name w:val="Diplom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kern w:val="2"/>
      <w:sz w:val="20"/>
      <w:szCs w:val="20"/>
      <w:lang w:val="en-US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59:00Z</dcterms:created>
  <dc:creator>ant36rus1@yandex.ru</dc:creator>
  <dc:description/>
  <dc:language>en-US</dc:language>
  <cp:lastModifiedBy>Comp</cp:lastModifiedBy>
  <dcterms:modified xsi:type="dcterms:W3CDTF">2020-10-25T11:59:00Z</dcterms:modified>
  <cp:revision>2</cp:revision>
  <dc:subject/>
  <dc:title/>
</cp:coreProperties>
</file>